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000000"/>
          <w:sz w:val="24"/>
        </w:rPr>
      </w:pPr>
      <w:r>
        <w:rPr>
          <w:rFonts w:cs="PT Astra Serif" w:ascii="PT Astra Serif" w:hAnsi="PT Astra Serif"/>
          <w:bCs/>
          <w:color w:val="000000"/>
          <w:sz w:val="24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000000"/>
          <w:sz w:val="24"/>
        </w:rPr>
      </w:pPr>
      <w:r>
        <w:rPr>
          <w:rFonts w:cs="PT Astra Serif" w:ascii="PT Astra Serif" w:hAnsi="PT Astra Serif"/>
          <w:bCs/>
          <w:color w:val="000000"/>
          <w:sz w:val="24"/>
        </w:rPr>
        <w:t>к распоряжению Контрольного орган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000000"/>
          <w:sz w:val="24"/>
        </w:rPr>
      </w:pPr>
      <w:r>
        <w:rPr>
          <w:rFonts w:cs="PT Astra Serif" w:ascii="PT Astra Serif" w:hAnsi="PT Astra Serif"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000000"/>
          <w:sz w:val="24"/>
        </w:rPr>
      </w:pPr>
      <w:r>
        <w:rPr>
          <w:rFonts w:cs="PT Astra Serif" w:ascii="PT Astra Serif" w:hAnsi="PT Astra Serif"/>
          <w:bCs/>
          <w:color w:val="000000"/>
          <w:sz w:val="24"/>
        </w:rPr>
        <w:t xml:space="preserve">Кимовский район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000000"/>
          <w:sz w:val="24"/>
        </w:rPr>
      </w:pPr>
      <w:r>
        <w:rPr>
          <w:rFonts w:cs="PT Astra Serif" w:ascii="PT Astra Serif" w:hAnsi="PT Astra Serif"/>
          <w:bCs/>
          <w:color w:val="000000"/>
          <w:sz w:val="24"/>
        </w:rPr>
        <w:t>от 29.10.2021 № 9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Контрольного органа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имовский район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1. Общие положения</w:t>
      </w:r>
    </w:p>
    <w:p>
      <w:pPr>
        <w:pStyle w:val="Normal"/>
        <w:jc w:val="left"/>
        <w:rPr>
          <w:rFonts w:ascii="PT Astra Serif" w:hAnsi="PT Astra Serif" w:cs="PT Astra Serif"/>
          <w:b/>
          <w:b/>
          <w:caps/>
          <w:sz w:val="20"/>
          <w:szCs w:val="20"/>
        </w:rPr>
      </w:pPr>
      <w:r>
        <w:rPr>
          <w:rFonts w:cs="PT Astra Serif" w:ascii="PT Astra Serif" w:hAnsi="PT Astra Serif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1.1. Предмет Регламента Контрольного орган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Регламент Контрольного органа муниципального образования Кимовский район (далее - Регламент) утверждаетс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 6-ФЗ), </w:t>
      </w:r>
      <w:r>
        <w:rPr>
          <w:rFonts w:cs="PT Astra Serif" w:ascii="PT Astra Serif" w:hAnsi="PT Astra Serif"/>
          <w:sz w:val="28"/>
          <w:szCs w:val="28"/>
        </w:rPr>
        <w:t xml:space="preserve">Положением о Контрольном органе муниципального образования Кимовский район, утвержденным решением Собрания представителей муниципального образования Кимовский район от  21.10.2021 №62-305, </w:t>
      </w:r>
      <w:r>
        <w:rPr>
          <w:rFonts w:cs="PT Astra Serif" w:ascii="PT Astra Serif" w:hAnsi="PT Astra Serif"/>
          <w:bCs/>
          <w:sz w:val="28"/>
          <w:szCs w:val="28"/>
        </w:rPr>
        <w:t>опреде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а) с</w:t>
      </w:r>
      <w:r>
        <w:rPr>
          <w:rFonts w:cs="Times New Roman" w:ascii="Times New Roman" w:hAnsi="Times New Roman"/>
          <w:sz w:val="28"/>
          <w:szCs w:val="28"/>
        </w:rPr>
        <w:t>одержание направлений деятельности Контрольного органа муниципального образования Кимовский район (далее – Контрольный орган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полномочия председателя Контрольного органа: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едения дел в Контроль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готовки и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просы планирования деятельности Контроль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) порядок направления запросов Контроль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ж) вопросы обеспечения доступа к информации о деятельности Контрольного органа в информационно-телекоммуникационной сети Интернет (далее - сеть Интернет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ые вопросы внутренней деятельности Контрольного орган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ложения Регламента являются обязательными для испол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лжностными лицами Контрольного органа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PT Astra Serif" w:hAnsi="PT Astra Serif"/>
          <w:sz w:val="28"/>
          <w:szCs w:val="28"/>
        </w:rPr>
        <w:t>редседател</w:t>
      </w:r>
      <w:r>
        <w:rPr>
          <w:rFonts w:cs="PT Astra Serif" w:ascii="PT Astra Serif" w:hAnsi="PT Astra Serif"/>
          <w:sz w:val="28"/>
          <w:szCs w:val="28"/>
        </w:rPr>
        <w:t>ем,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щающем муниципальную должность в Контрольном орга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нспекто</w:t>
      </w:r>
      <w:r>
        <w:rPr>
          <w:rFonts w:cs="PT Astra Serif" w:ascii="PT Astra Serif" w:hAnsi="PT Astra Serif"/>
          <w:sz w:val="28"/>
          <w:szCs w:val="28"/>
        </w:rPr>
        <w:t>рами</w:t>
      </w:r>
      <w:r>
        <w:rPr>
          <w:rFonts w:cs="Times New Roman" w:ascii="PT Astra Serif" w:hAnsi="PT Astra Serif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мещающими должности муниципальной службы, в случае если</w:t>
      </w:r>
      <w:r>
        <w:rPr>
          <w:rFonts w:cs="PT Astra Serif" w:ascii="PT Astra Serif" w:hAnsi="PT Astra Serif"/>
          <w:sz w:val="28"/>
          <w:szCs w:val="28"/>
        </w:rPr>
        <w:t xml:space="preserve"> м</w:t>
      </w:r>
      <w:r>
        <w:rPr>
          <w:rFonts w:cs="Times New Roman" w:ascii="PT Astra Serif" w:hAnsi="PT Astra Serif"/>
          <w:sz w:val="28"/>
          <w:szCs w:val="28"/>
        </w:rPr>
        <w:t>униципальным нормативным правовым актом, регулирующим вопросы организации и деятельности Контрольного органа, были установлены должности муниципальной службы, содержащиеся соответственно в реестре должностей муниципальной службы в Тульской области, которые относятся к инспекторам контрольно-счетных органов, либо не отнесен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должностям муниципальной службы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2. Порядок принятия решений по вопроса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урегулированным настоящим Регламентом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, порядок решения которых не урегулирован настоящим Регламентом, если установление порядка их решения не относится в соответствии с </w:t>
      </w:r>
      <w:r>
        <w:rPr>
          <w:rFonts w:cs="PT Astra Serif" w:ascii="PT Astra Serif" w:hAnsi="PT Astra Serif"/>
          <w:sz w:val="28"/>
          <w:szCs w:val="28"/>
        </w:rPr>
        <w:t xml:space="preserve">Положением о Контрольном органе муниципального образования Кимовский район, </w:t>
      </w:r>
      <w:r>
        <w:rPr>
          <w:rFonts w:cs="Times New Roman" w:ascii="Times New Roman" w:hAnsi="Times New Roman"/>
          <w:sz w:val="28"/>
          <w:szCs w:val="28"/>
        </w:rPr>
        <w:t xml:space="preserve"> к исключительному предмету Регламента, решения принимаются председателем </w:t>
      </w:r>
      <w:r>
        <w:rPr>
          <w:rFonts w:cs="PT Astra Serif" w:ascii="PT Astra Serif" w:hAnsi="PT Astra Serif"/>
          <w:sz w:val="28"/>
          <w:szCs w:val="28"/>
        </w:rPr>
        <w:t xml:space="preserve">Контроль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водятся в действие распоряжениями, обязательными к исполнению всеми работниками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3. Стандарты Контрольного ор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 w:ascii="Times New Roman" w:hAnsi="Times New Roman"/>
          <w:b/>
          <w:strike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Контрольный орган при осуществлении внешнего муниципального финансового контроля руководствуется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Конституцией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, законодательством Российской Федерации, законодательством Туль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ым органом в соответствии с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общими требованиями</w:t>
        </w:r>
      </w:hyperlink>
      <w:r>
        <w:rPr>
          <w:rFonts w:cs="Times New Roman" w:ascii="PT Astra Serif" w:hAnsi="PT Astra Serif"/>
          <w:sz w:val="28"/>
          <w:szCs w:val="28"/>
        </w:rPr>
        <w:t>, утвержденными Счетной палатой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Стандарты внешнего муниципального финансового контроля Контрольного органа  не могут противоречить законодательству Российской Федерации и (или) законодательству Туль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ОЛНОМОЧИЯ ДОЛЖНОСТНЫХ ЛИЦ КОНТРОЛЬНОГО ОРГА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1. Полномочия председателя Контрольного орга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го органа осуществляет полномочия, предусмотренные Законом </w:t>
      </w:r>
      <w:r>
        <w:rPr>
          <w:rFonts w:cs="Times New Roman" w:ascii="Times New Roman" w:hAnsi="Times New Roman"/>
          <w:bCs/>
          <w:sz w:val="28"/>
          <w:szCs w:val="28"/>
        </w:rPr>
        <w:t>№ 6-ФЗ</w:t>
      </w:r>
      <w:r>
        <w:rPr>
          <w:rFonts w:cs="Times New Roman" w:ascii="Times New Roman" w:hAnsi="Times New Roman"/>
          <w:sz w:val="28"/>
          <w:szCs w:val="28"/>
        </w:rPr>
        <w:t>, Положением о Контрольном органе, а такж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ействует без доверенности от имени Контрольного органа в пределах его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носит изменения в Регламен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утверждает план работы Контрольного органа, изменения в план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носит на рассмотрение Собранию представителей отчет о деятельности Контрольного орга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одписывает документы при подготовке и проведении контрольных и экспертно-аналитически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одписывает уведомления о применении мер бюджетного принуждения по выявленным бюджетным наруше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подписывает заключения по результатам финансово-экономической экспертизы проектов законов и иных нормативных правовых актов органов исполнительной власти муницип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утверждает отчеты по результатам проведенных контрольн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утверждает заключения (отчеты) по итогам экспертно-аналитически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 организует работу по противодействию коррупции, а также осуществляет контроль за выполнением мероприятий по противодействию коррупции в Контрольном орган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выдает доверенности на представление ее интере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) организует взаимодействие Контрольного органа со счетной палатой Тульской области, с контрольно-счетными органами и иными организациями;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подписывает соглашения о сотрудничестве с органами государственной власти, государственными органами, иными органами и организациями в целях реализации полномочий Контрольного орга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) определяет инспектора, исполняющего обязанности председателя Контрольного органа в соответствии с должностной инструкцией, на период своего отсутствия (в связи с болезнью, отпуском, командировкой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) осуществляет иные полномочия в соответствии с законодательством Российской Федерации, Тульской области, настоящим Регламен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воих полномочий председатель Контрольного органа дает поручения, обязательные для исполнения всеми работникам Контрольного орган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2.2. Сфера полномочий Контрольного органа</w:t>
      </w:r>
    </w:p>
    <w:p>
      <w:pPr>
        <w:pStyle w:val="Style18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нешний муниципальный финансовый контроль осуществляется Контрольным органо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) в отношении иных лиц в случаях, предусмотренных Бюджетным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кодекс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0"/>
          <w:szCs w:val="28"/>
        </w:rPr>
      </w:pPr>
      <w:r>
        <w:rPr>
          <w:rFonts w:cs="Times New Roman" w:ascii="PT Astra Serif" w:hAnsi="PT Astra Serif"/>
          <w:sz w:val="20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2.3</w:t>
      </w:r>
      <w:r>
        <w:rPr>
          <w:rFonts w:cs="PT Astra Serif" w:ascii="PT Astra Serif" w:hAnsi="PT Astra Serif"/>
          <w:sz w:val="28"/>
          <w:szCs w:val="28"/>
        </w:rPr>
        <w:t>. П</w:t>
      </w:r>
      <w:r>
        <w:rPr>
          <w:rFonts w:cs="PT Astra Serif" w:ascii="PT Astra Serif" w:hAnsi="PT Astra Serif"/>
          <w:b/>
          <w:bCs/>
          <w:sz w:val="28"/>
          <w:szCs w:val="28"/>
        </w:rPr>
        <w:t>ринципы деятельности Контрольного орган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0"/>
          <w:szCs w:val="28"/>
          <w:highlight w:val="yellow"/>
        </w:rPr>
      </w:pPr>
      <w:r>
        <w:rPr>
          <w:rFonts w:cs="Times New Roman" w:ascii="PT Astra Serif" w:hAnsi="PT Astra Serif"/>
          <w:sz w:val="20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еятельность Контроль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3. ОРГАНИЗАЦИЯ РАБОТЫ</w:t>
      </w:r>
    </w:p>
    <w:p>
      <w:pPr>
        <w:pStyle w:val="Style18"/>
        <w:spacing w:before="0" w:after="0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</w:t>
      </w:r>
    </w:p>
    <w:p>
      <w:pPr>
        <w:pStyle w:val="Style18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3.1. Планирование работы Контрольного органа</w:t>
      </w:r>
    </w:p>
    <w:p>
      <w:pPr>
        <w:pStyle w:val="Style18"/>
        <w:spacing w:before="0" w:after="0"/>
        <w:ind w:firstLine="709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Контрольный орган осуществляет свою деятельность на основе планов, которые разрабатываются, утверждаются им самостоятельно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ые планы составляются  исходя из необходимости обеспечения всестороннего системного контроля за исполнением бюджета района и выполнения других задач, возложенных на Контрольный орган бюджетным законодательством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лан работы Контрольного органа утверждается в срок до 30 декабря года, предшествующего планируемому. 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Контрольным органом  </w:t>
      </w:r>
      <w:r>
        <w:rPr>
          <w:rFonts w:cs="Times New Roman" w:ascii="PT Astra Serif" w:hAnsi="PT Astra Serif"/>
          <w:sz w:val="28"/>
          <w:szCs w:val="28"/>
        </w:rPr>
        <w:t xml:space="preserve">в случае возникновения необходимости  в план работы </w:t>
      </w:r>
      <w:r>
        <w:rPr>
          <w:rFonts w:cs="PT Astra Serif" w:ascii="PT Astra Serif" w:hAnsi="PT Astra Serif"/>
          <w:sz w:val="28"/>
          <w:szCs w:val="28"/>
        </w:rPr>
        <w:t>могут быть  внесены измен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2. Планирование деятельности Контрольного органа осуществляется с учетом результатов контрольных и экспертно-аналитических мероприятий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 Обязательному рассмотрению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 формировании планов работы Контрольного органа подлежат обращения депутатов Собрания представителей,  главы муниципального образования Кимовский район, предложения   должностных лиц органов местного самоуправления. 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Обращения главы муниципального образования, Собрания представителей, иные предложения и запросы, поступившие в Контрольный орган в течение года, рассматриваются в десятидневный срок со дня поступления, после чего включаются  (либо не включаются) в план работы Контрольного органа.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4. ПОРЯДОК ПОДГОТОВКИ И ПРОВЕДЕНИЯ КОНТРОЛЬНЫХ И ЭКСПЕРТНО-АНАЛИТИЧЕСКИХ МЕРОПРИЯТИЙ</w:t>
      </w:r>
      <w:r>
        <w:rPr>
          <w:rFonts w:cs="PT Astra Serif" w:ascii="PT Astra Serif" w:hAnsi="PT Astra Serif"/>
          <w:color w:val="983F0C"/>
          <w:sz w:val="28"/>
          <w:szCs w:val="28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4.1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</w:rPr>
        <w:t>Подготовка и проведение контрольных мероприятий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Проведение контрольного мероприятия осуществляется на основании распоряжения председателя Контрольного органа. Указанным распоряжением утверждается программа контрольного мероприятия, устанавливаются сроки проведен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Контрольные мероприятия проводятся в 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 45 календарных дней  (</w:t>
      </w:r>
      <w:r>
        <w:rPr>
          <w:rFonts w:cs="Times New Roman" w:ascii="Times New Roman" w:hAnsi="Times New Roman"/>
          <w:sz w:val="28"/>
          <w:szCs w:val="28"/>
        </w:rPr>
        <w:t>время от момента начала мероприятия до вручения акта),</w:t>
      </w:r>
      <w:r>
        <w:rPr>
          <w:rFonts w:cs="PT Astra Serif" w:ascii="PT Astra Serif" w:hAnsi="PT Astra Serif"/>
          <w:sz w:val="28"/>
          <w:szCs w:val="28"/>
        </w:rPr>
        <w:t xml:space="preserve"> в исключительных случаях указанный срок может быть продлен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разрабатывается с учетом утвержденных Стандартов, методических указаний и иных внутренних нормативных документов Контроль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может предусматривать проведение встречны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Непосредственно перед началом контрольных действий сотрудники Контрольного органа, проводящие контрольное мероприятие, предъявляют указанное в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части </w:t>
        </w:r>
      </w:hyperlink>
      <w:r>
        <w:rPr>
          <w:rFonts w:cs="PT Astra Serif" w:ascii="PT Astra Serif" w:hAnsi="PT Astra Serif"/>
          <w:sz w:val="28"/>
          <w:szCs w:val="28"/>
        </w:rPr>
        <w:t>первой  настоящей статьи распоряжение  руководителю проверяемого субъекта, знакомят его с программой контрольного мероприятия, решают организационно-технические вопросы, связанные с проведением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Необходимость и возможность применения тех или иных контрольных действий определяются сотрудниками Контрольного органа, проводящими контрольное мероприятие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ксируемые в ходе контрольных действий факты, не вытекающие из существа нормативных правовых актов, должны быть в достаточной мере подтверждены документальными доказательствами, в том числе актами осмотра объектов, письменными объяснениями сотрудников проверяемых су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При отсутствии или запущенности бухгалтерского учета в проверяемом субъекте сотрудники Контрольного органа, проводящие контрольные действия, составляют соответствующий акт. Акт составляется в двух экземплярах, один из которых передается под расписку руководителю проверяемого субъекта. В случае отказа руководителя проверяемого субъекта получить экземпляр акта, он направляется средствами почтовой связи с уведомлением о вручении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Об отсутствии или запущенности бухгалтерского учета в проверяемом субъекте сотрудники Контрольного органа, проводящие контрольные действия, сообщают в письменной форме председателю Контрольного органа для принятия решения о подготовке  предписания руководителю проверяемого субъекта с требованием восстановить бухгалтерский учет в проверяемом субъекте и о подготовке распоряжения председателя  Контрольного органа о приостановлении контрольного мероприятия до устранения выявленного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В случаях создания со стороны должностных лиц проверяемого субъекта препятствий для проведения контрольных действий сотрудники Контрольного органа, проводящие контрольные действия, составляют соответствующий акт. Акт составляется в двух экземплярах, один из которых передается под расписку руководителю проверяемого субъекта. В случае отказа руководителя проверяемого субъекта получить экземпляр акта он направляется средствами почтовой связи с уведомлением о вручении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О создании со стороны должностных лиц проверяемого субъекта препятствий для проведения контрольных действий сотрудники Контрольного органа, проводящие контрольные действия, сообщают в письменной форме председателю Контрольного органа для принятия мер в отношении должностных лиц проверяемого субъекта и мер по обеспечению условий для проведения контрольны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споряжение о проведении контрольного мероприятия распоряжением председателя Контрольного органа могут быть внесены изме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В необходимых случаях контрольное мероприятие может быть приостановлено (с последующим возобновлением). Приостановление (возобновление) контрольного мероприятия оформляется распоряжением председателя Контроль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Руководителю проверяемого субъекта направляется уведомление о приостановлении (возобновлении)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на территориях и в помещениях проверяемого субъекта контрольных действий, связанных с контрольным мероприятием, в период его приостановления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Возобновление приостановленного мероприятия осуществляется с окончанием действия факторов, вызвавших необходимость его приостано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2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результатам контрольных действий  сотрудниками Контрольного органа,  проводящих контрольные действия, составляется 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Составление акта должно основываться на принципах объективности, обоснованности, а также системности, четкости, доступности и лаконичности из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 состоит из вводной, описательной и заключенной  ч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одная часть должна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- дата и место составления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- наименование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- цель и предмет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- фамилии, инициалы и должности сотрудников Контрольного органа, проводивших контрольные 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- проверяем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- сроки начала и окончания контрольны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я о проверенных субъектах (полное и краткое наименования, идентификационный номер налогоплательщик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едомственная принадлежность и наименование вышестоящего орг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я об учредителях (участника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меющиеся лицензии на осуществление отдельных видов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чень и реквизиты всех счетов в кредитных организациях и лицевых счетов, в том числе закрытых на момент проведения контрольного мероприятия, но действовавших в проверяем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- фамилии, инициалы и должности лиц, имевших в проверяемый период право первой подпис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амилию, инициалы главного бухгалтера (бухгалтер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ем и когда проводились предыдущие контрольные мероприятия, устранены ли выявленные ранее нару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- иные сведения, необходимые для характеристики проверяемого субъект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ательная часть должна содержать описание проведенной работы и информацию о фактах, в том числе являющихся нарушениями законодательства (с указанием денежной либо иной оценки объемов нарушений). В описательной части указываются ссылки на соответствующие документы, копии которых прилагаются к акт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писании каждого нарушения, выявленного в ходе контрольных действий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В заключительной части акта отражаются выводы по результатам проведенной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кт составляются в двух экземплярах, подписываются сотрудниками Контрольного органа и руководителем (представителем)  проверенного субъект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Акт направляется руководителю проверенного субъекта средствами почтовой связи с уведомлением о вручении почтового отправления или вручается ему лично под роспись о полу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Пояснения и замечания по акту субъектом представляются в Контрольный орган в течение 7 рабочих дней со дня получения акта, прилагаются к акту и в дальнейшем являются его неотъемлемой ча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Пояснения и замечания к акту по результатам контрольных действий, подлежат рассмотрению сотрудниками Контрольного органа, проводящими контрольное мероприятие. При этом в случае необходимости для оценки обоснованности замечаний могут быть проведены дополнительные контрольные 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Срок рассмотрения пояснений и замечаний (в том числе проведения дополнительных контрольных действий), составления и направления информации по результатам их рассмотрения не может превышать 10 рабочих дней со дня поступления пояснений и замечаний в Контрольный орган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О результатах рассмотрения пояснений и замечаний Контрольный орган письменно информирует лицо, направившее пояснения и замечания в Контроль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ы по результатам контрольных действий, документальные подтверждения зафиксированных в указанных актах фактов, пояснения и замечания, копии документов, их подтверждающие, информация, направленная по результатам рассмотрения пояснений и замечаний, документы, подтверждающие факты направления по почте, в совокупности составляют материалы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Материалы контрольного мероприятия хранятся в помещении  Контрольного органа.  Материалы контрольных мероприятий запрещается выносить за пределы помещений Контрольного органа, за исключением случаев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акта сотрудниками Контрольного органа  подготавливается отчет по результатам контрольного мероприятия и направляется для утверждения председателю Контрольного органа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Отчеты по результатам контрольного мероприятия должны содержать выводы по результатам контрольного мероприятия и предложения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по пресечению, устранению и предупреждению нарушений, совершенствованию бюджетного процесса в муниципальном образовании Кимов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Статья 4.2. Подготовка и проведение экспертно-аналитически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спертно-аналитические мероприятия проводятся на основании резолюции председателя Контрольного орган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экспертно-аналитического мероприятия составляется заклю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должно содержать выводы по результатам экспертно-аналитического мероприятия и в необходимых случаях предложения по совершенствованию бюджетного процесса в муниципальном образовании Кимовский район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Подготовленное заключение направляется председателю Контрольного органа для утверждения.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-2"/>
          <w:sz w:val="20"/>
          <w:szCs w:val="20"/>
        </w:rPr>
      </w:pPr>
      <w:r>
        <w:rPr>
          <w:rFonts w:cs="PT Astra Serif" w:ascii="PT Astra Serif" w:hAnsi="PT Astra Serif"/>
          <w:b/>
          <w:spacing w:val="-2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татья 4.3.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едставления и предписания Контрольного органа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pacing w:val="-2"/>
          <w:sz w:val="20"/>
          <w:szCs w:val="20"/>
        </w:rPr>
      </w:pPr>
      <w:r>
        <w:rPr>
          <w:rFonts w:cs="PT Astra Serif" w:ascii="PT Astra Serif" w:hAnsi="PT Astra Serif"/>
          <w:b/>
          <w:bCs/>
          <w:spacing w:val="-2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ный орган</w:t>
      </w:r>
      <w:r>
        <w:rPr>
          <w:rFonts w:cs="Times New Roman" w:ascii="PT Astra Serif" w:hAnsi="PT Astra Serif"/>
          <w:sz w:val="28"/>
          <w:szCs w:val="28"/>
        </w:rPr>
        <w:t xml:space="preserve">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ие Контрольного органа подписывается председателем Контрольного органа, в его отсутствие лицом, его замещающим согласно должностной инструк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рганы местного самоуправления и муниципальные органы, а также организации в указанный в представлении срок, или если срок не указан, в течение 30 дней со дня его получения, обязаны уведомить в письменной форме </w:t>
      </w:r>
      <w:r>
        <w:rPr>
          <w:rFonts w:cs="PT Astra Serif" w:ascii="PT Astra Serif" w:hAnsi="PT Astra Serif"/>
          <w:sz w:val="28"/>
          <w:szCs w:val="28"/>
        </w:rPr>
        <w:t>Контрольный орган</w:t>
      </w:r>
      <w:r>
        <w:rPr>
          <w:rFonts w:cs="Times New Roman" w:ascii="PT Astra Serif" w:hAnsi="PT Astra Serif"/>
          <w:sz w:val="28"/>
          <w:szCs w:val="28"/>
        </w:rPr>
        <w:t xml:space="preserve"> о принятых по результатам выполнения представления решениях и мерах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рок выполнения представления может быть продлен по решению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>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В случае выявления нарушений, требующих безотлагательных мер по их пресечению и предупреждению, невыполнения представления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, а также в случае воспрепятствования проведению должностными лицами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контрольных мероприятий </w:t>
      </w:r>
      <w:r>
        <w:rPr>
          <w:rFonts w:cs="PT Astra Serif" w:ascii="PT Astra Serif" w:hAnsi="PT Astra Serif"/>
          <w:sz w:val="28"/>
          <w:szCs w:val="28"/>
        </w:rPr>
        <w:t>Контрольный орган</w:t>
      </w:r>
      <w:r>
        <w:rPr>
          <w:rFonts w:cs="Times New Roman" w:ascii="PT Astra Serif" w:hAnsi="PT Astra Serif"/>
          <w:sz w:val="28"/>
          <w:szCs w:val="28"/>
        </w:rPr>
        <w:t xml:space="preserve">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едписание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должно содержать указание на конкретные допущенные нарушения и конкретные основания вынесения предписания. Предписание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подписывается председателем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Предписание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должно быть исполнено в установленные в нем сроки. Срок выполнения предписания может быть продлен по решению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>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едписание Контрольного органа подписывается председателем Контрольного органа, в его отсутствие лицом, его замещающим согласно должностной инструк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еисполнение или ненадлежащее исполнение в установленный срок предписания Контрольного органа влечет за собой ответственность, установленную  </w:t>
      </w:r>
      <w:r>
        <w:rPr>
          <w:rFonts w:cs="PT Astra Serif" w:ascii="PT Astra Serif" w:hAnsi="PT Astra Serif"/>
          <w:spacing w:val="-2"/>
          <w:sz w:val="28"/>
          <w:szCs w:val="28"/>
        </w:rPr>
        <w:t>законодательством Российской Федерации и Ту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</w:t>
      </w:r>
      <w:r>
        <w:rPr>
          <w:rFonts w:cs="PT Astra Serif" w:ascii="PT Astra Serif" w:hAnsi="PT Astra Serif"/>
          <w:sz w:val="28"/>
          <w:szCs w:val="28"/>
        </w:rPr>
        <w:t xml:space="preserve"> Контрольный орган</w:t>
      </w:r>
      <w:r>
        <w:rPr>
          <w:rFonts w:cs="Times New Roman" w:ascii="PT Astra Serif" w:hAnsi="PT Astra Serif"/>
          <w:sz w:val="28"/>
          <w:szCs w:val="28"/>
        </w:rPr>
        <w:t xml:space="preserve">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</w:t>
      </w:r>
      <w:r>
        <w:rPr>
          <w:rFonts w:cs="PT Astra Serif" w:ascii="PT Astra Serif" w:hAnsi="PT Astra Serif"/>
          <w:sz w:val="28"/>
          <w:szCs w:val="28"/>
        </w:rPr>
        <w:t>Контрольному органу</w:t>
      </w:r>
      <w:r>
        <w:rPr>
          <w:rFonts w:cs="Times New Roman" w:ascii="PT Astra Serif" w:hAnsi="PT Astra Serif"/>
          <w:sz w:val="28"/>
          <w:szCs w:val="28"/>
        </w:rPr>
        <w:t xml:space="preserve"> информацию о ходе рассмотрения и принятых решениях по переданным </w:t>
      </w:r>
      <w:r>
        <w:rPr>
          <w:rFonts w:cs="PT Astra Serif" w:ascii="PT Astra Serif" w:hAnsi="PT Astra Serif"/>
          <w:sz w:val="28"/>
          <w:szCs w:val="28"/>
        </w:rPr>
        <w:t>Контрольным органом</w:t>
      </w:r>
      <w:r>
        <w:rPr>
          <w:rFonts w:cs="Times New Roman" w:ascii="PT Astra Serif" w:hAnsi="PT Astra Serif"/>
          <w:sz w:val="28"/>
          <w:szCs w:val="28"/>
        </w:rPr>
        <w:t xml:space="preserve">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АЗДЕЛ 5.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ВЗАИМОДЕЙСТВИЕ КОНТРОЛЬНОГО О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С ГОСУДАРСТВЕННЫМИ И МУНИЦИПАЛЬНЫМИ ОРГАНАМ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pacing w:val="-1"/>
          <w:sz w:val="20"/>
          <w:szCs w:val="20"/>
        </w:rPr>
      </w:pPr>
      <w:r>
        <w:rPr>
          <w:rFonts w:cs="PT Astra Serif" w:ascii="PT Astra Serif" w:hAnsi="PT Astra Serif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>Статья 5.1.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 Взаимодействие с государственными и муниципаль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pacing w:val="-1"/>
          <w:sz w:val="20"/>
          <w:szCs w:val="20"/>
        </w:rPr>
      </w:pPr>
      <w:r>
        <w:rPr>
          <w:rFonts w:cs="PT Astra Serif" w:ascii="PT Astra Serif" w:hAnsi="PT Astra Serif"/>
          <w:b/>
          <w:bCs/>
          <w:spacing w:val="-1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нтрольный орган при осуществлении своей деятельности вправе взаимодействова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со счетной палатой Тульской области, </w:t>
      </w:r>
      <w:r>
        <w:rPr>
          <w:rFonts w:cs="PT Astra Serif" w:ascii="PT Astra Serif" w:hAnsi="PT Astra Serif"/>
          <w:sz w:val="28"/>
          <w:szCs w:val="28"/>
        </w:rPr>
        <w:t>между собой</w:t>
      </w:r>
      <w:r>
        <w:rPr>
          <w:rFonts w:cs="Times New Roman" w:ascii="PT Astra Serif" w:hAnsi="PT Astra Serif"/>
          <w:sz w:val="28"/>
          <w:szCs w:val="28"/>
        </w:rPr>
        <w:t xml:space="preserve"> с контрольно-счетными органами </w:t>
      </w:r>
      <w:r>
        <w:rPr>
          <w:rFonts w:cs="PT Astra Serif" w:ascii="PT Astra Serif" w:hAnsi="PT Astra Serif"/>
          <w:sz w:val="28"/>
          <w:szCs w:val="28"/>
        </w:rPr>
        <w:t>муниципальных образований, а также</w:t>
      </w:r>
      <w:r>
        <w:rPr>
          <w:rFonts w:cs="Times New Roman" w:ascii="PT Astra Serif" w:hAnsi="PT Astra Serif"/>
          <w:sz w:val="28"/>
          <w:szCs w:val="28"/>
        </w:rPr>
        <w:t xml:space="preserve"> с контрольно-счетными органами других субъектов Российской Федерации и муниципальных образований, 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ый орган 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нтроль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нтроль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Тульской област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нтрольный орган по письменному обращению других контрольно-счетных органов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Контрольный орган или </w:t>
      </w:r>
      <w:bookmarkStart w:id="0" w:name="_GoBack"/>
      <w:bookmarkEnd w:id="0"/>
      <w:r>
        <w:rPr>
          <w:rFonts w:cs="Times New Roman" w:ascii="PT Astra Serif" w:hAnsi="PT Astra Serif"/>
          <w:sz w:val="28"/>
          <w:szCs w:val="28"/>
        </w:rPr>
        <w:t>органы местного самоуправления вправе обратиться в Счетную палату Российской Федерации за заключением о соответствии деятельности Контрольного органа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pacing w:val="-11"/>
          <w:sz w:val="28"/>
          <w:szCs w:val="28"/>
        </w:rPr>
      </w:pPr>
      <w:r>
        <w:rPr>
          <w:rFonts w:cs="PT Astra Serif" w:ascii="PT Astra Serif" w:hAnsi="PT Astra Serif"/>
          <w:spacing w:val="-11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>РАЗДЕ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6. ПОРЯДОК ВЕДЕНИЯ ДЕЛ В КОНТРОЛЬНОМ ОРГАНЕ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6.1. Делопроизводство</w:t>
      </w:r>
      <w:r>
        <w:rPr>
          <w:rFonts w:cs="PT Astra Serif" w:ascii="PT Astra Serif" w:hAnsi="PT Astra Serif"/>
          <w:b/>
          <w:color w:val="382922"/>
          <w:sz w:val="28"/>
          <w:szCs w:val="28"/>
        </w:rPr>
        <w:t xml:space="preserve"> и кадровая работ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Контрольном орган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PT Astra Serif" w:hAnsi="PT Astra Serif" w:cs="PT Astra Serif"/>
          <w:color w:val="3829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дел (правил документооборота)</w:t>
      </w:r>
      <w:r>
        <w:rPr>
          <w:rFonts w:cs="PT Astra Serif" w:ascii="PT Astra Serif" w:hAnsi="PT Astra Serif"/>
          <w:color w:val="382922"/>
          <w:sz w:val="28"/>
          <w:szCs w:val="28"/>
        </w:rPr>
        <w:t xml:space="preserve"> в Контрольном органе определяется инструкцией по делопроизводству, утверждаемой председателем </w:t>
      </w:r>
      <w:r>
        <w:rPr>
          <w:rFonts w:cs="PT Astra Serif" w:ascii="PT Astra Serif" w:hAnsi="PT Astra Serif"/>
          <w:bCs/>
          <w:color w:val="382922"/>
          <w:sz w:val="28"/>
          <w:szCs w:val="28"/>
        </w:rPr>
        <w:t>Контрольного органа</w:t>
      </w:r>
      <w:r>
        <w:rPr>
          <w:rFonts w:cs="PT Astra Serif" w:ascii="PT Astra Serif" w:hAnsi="PT Astra Serif"/>
          <w:color w:val="382922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382922"/>
          <w:sz w:val="28"/>
          <w:szCs w:val="28"/>
        </w:rPr>
        <w:t xml:space="preserve">Кадровая работа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дательством и законодательством Туль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pacing w:val="-1"/>
          <w:sz w:val="28"/>
          <w:szCs w:val="28"/>
        </w:rPr>
        <w:t>РАЗДЕЛ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7. </w:t>
      </w: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>ОБЕСПЕЧЕНИЕ ДОСТУПА К ИНФОРМАЦИ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pacing w:val="-3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>О ДЕЯТЕЛЬНОСТИ КОНТРОЛЬНОГО ОРГА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pacing w:val="-3"/>
          <w:sz w:val="24"/>
          <w:szCs w:val="28"/>
        </w:rPr>
      </w:pPr>
      <w:r>
        <w:rPr>
          <w:rFonts w:cs="PT Astra Serif" w:ascii="PT Astra Serif" w:hAnsi="PT Astra Serif"/>
          <w:b/>
          <w:bCs/>
          <w:spacing w:val="-3"/>
          <w:sz w:val="24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>7.1.Обеспечение доступа к информации о деятельности Контрольного орга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pacing w:val="-3"/>
          <w:sz w:val="20"/>
          <w:szCs w:val="20"/>
        </w:rPr>
      </w:pPr>
      <w:r>
        <w:rPr>
          <w:rFonts w:cs="PT Astra Serif" w:ascii="PT Astra Serif" w:hAnsi="PT Astra Serif"/>
          <w:b/>
          <w:bCs/>
          <w:spacing w:val="-3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нтрольный орган в целях обеспечения доступа к информации о своей деятельности размещает на официальном сайте муниципального образования Кимовский район в сети Интернет ил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Контрольный орган ежегодно подготавливает отчет о своей деятельности,  который  до 1 апреля года, следующего за отчетным, направляет Собранию представителей муниципального образования Кимовский район.  Указанный отчет размещается Контрольным органом в сети Интернет в течение 7 рабочих дней после его рассмотрения Собранием представителей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щение в сети Интернет информации о деятельности </w:t>
      </w:r>
      <w:r>
        <w:rPr>
          <w:rFonts w:cs="Times New Roman" w:ascii="PT Astra Serif" w:hAnsi="PT Astra Serif"/>
          <w:sz w:val="28"/>
          <w:szCs w:val="28"/>
        </w:rPr>
        <w:t xml:space="preserve">Контрольного органа </w:t>
      </w:r>
      <w:r>
        <w:rPr>
          <w:rFonts w:cs="PT Astra Serif" w:ascii="PT Astra Serif" w:hAnsi="PT Astra Serif"/>
          <w:sz w:val="28"/>
          <w:szCs w:val="28"/>
        </w:rPr>
        <w:t xml:space="preserve">осуществляется в соответствии с законодательством Российской Федерации и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троль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14</w:t>
    </w:r>
    <w:r>
      <w:rPr>
        <w:sz w:val="20"/>
        <w:szCs w:val="20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color w:val="000000"/>
      <w:sz w:val="2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Cs w:val="22"/>
    </w:rPr>
  </w:style>
  <w:style w:type="paragraph" w:styleId="Style18">
    <w:name w:val="Обычный (веб)"/>
    <w:basedOn w:val="Normal"/>
    <w:qFormat/>
    <w:pPr>
      <w:spacing w:before="188" w:after="175"/>
    </w:pPr>
    <w:rPr>
      <w:rFonts w:ascii="Times New Roman" w:hAnsi="Times New Roman" w:cs="Times New Roman"/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539888878918810E6538D543D1484B255818A68EA987CBB4B4CFEAC1E94FF45F715B1332FE7771225D6z5I7G" TargetMode="External"/><Relationship Id="rId3" Type="http://schemas.openxmlformats.org/officeDocument/2006/relationships/hyperlink" Target="consultantplus://offline/ref=DC9539888878918810E6538D543D1484B15F868E62B8CF7EEA1E42FBA44ECEEF41BE40B92D2AFE69173BD65682zEI4G" TargetMode="External"/><Relationship Id="rId4" Type="http://schemas.openxmlformats.org/officeDocument/2006/relationships/hyperlink" Target="consultantplus://offline/ref=DC9539888878918810E6538D543D1484B3558E8A64BFCF7EEA1E42FBA44ECEEF41BE40B92D2AFE69173BD65682zEI4G" TargetMode="External"/><Relationship Id="rId5" Type="http://schemas.openxmlformats.org/officeDocument/2006/relationships/hyperlink" Target="consultantplus://offline/main?base=RLAW067;n=26275;fld=134;dst=100128" TargetMode="External"/><Relationship Id="rId6" Type="http://schemas.openxmlformats.org/officeDocument/2006/relationships/hyperlink" Target="consultantplus://offline/ref=F84AAAFFFAB842CBAFF8E67C91832E7F25B3376335B87D0D6D58A69CF7726973BAF4AEFEA56911BBCD50418244CC3664A061D34F4D1FAADEB64A22SAA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2:00Z</dcterms:created>
  <dc:creator>Пользователь Windows</dc:creator>
  <dc:description/>
  <cp:keywords/>
  <dc:language>en-US</dc:language>
  <cp:lastModifiedBy>Кузнецова М.Н.</cp:lastModifiedBy>
  <dcterms:modified xsi:type="dcterms:W3CDTF">2021-10-29T11:32:00Z</dcterms:modified>
  <cp:revision>163</cp:revision>
  <dc:subject/>
  <dc:title/>
</cp:coreProperties>
</file>