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bookmarkStart w:id="0" w:name="Par1218"/>
      <w:bookmarkStart w:id="1" w:name="Par1177"/>
      <w:bookmarkEnd w:id="0"/>
      <w:bookmarkEnd w:id="1"/>
      <w:r>
        <w:rPr>
          <w:rFonts w:cs="Times New Roman" w:ascii="PT Astra Serif" w:hAnsi="PT Astra Serif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PT Astra Serif" w:hAnsi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Кимовского района «Развитие образования в муниципальном образовании Кимовский район на 2019-2024 годы»</w:t>
      </w:r>
    </w:p>
    <w:p>
      <w:pPr>
        <w:pStyle w:val="ConsPlusNonformat"/>
        <w:jc w:val="center"/>
        <w:rPr/>
      </w:pPr>
      <w:hyperlink r:id="rId2">
        <w:r>
          <w:rPr>
            <w:rStyle w:val="InternetLink"/>
            <w:rFonts w:cs="Times New Roman" w:ascii="PT Astra Serif" w:hAnsi="PT Astra Serif"/>
            <w:b/>
            <w:color w:val="000000"/>
            <w:sz w:val="28"/>
            <w:szCs w:val="28"/>
            <w:u w:val="none"/>
            <w:shd w:fill="FFFFFF" w:val="clear"/>
          </w:rPr>
          <w:t>за 1 квартал 2024 года.</w:t>
        </w:r>
      </w:hyperlink>
    </w:p>
    <w:tbl>
      <w:tblPr>
        <w:tblW w:w="987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9"/>
        <w:gridCol w:w="567"/>
        <w:gridCol w:w="426"/>
        <w:gridCol w:w="567"/>
        <w:gridCol w:w="141"/>
        <w:gridCol w:w="1134"/>
        <w:gridCol w:w="567"/>
        <w:gridCol w:w="284"/>
        <w:gridCol w:w="567"/>
        <w:gridCol w:w="425"/>
        <w:gridCol w:w="142"/>
        <w:gridCol w:w="283"/>
        <w:gridCol w:w="1796"/>
      </w:tblGrid>
      <w:tr>
        <w:trPr>
          <w:trHeight w:val="8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. измере-ни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Значения показателей муниципальной  программ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основание отклонений значений показателя  на конец отчетного периода (при наличии)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период, предшест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instrText xml:space="preserve"> HYPERLINK "../../Z:%5CK28-02_%D0%A1%D0%B2%D0%B5%D1%82%D0%B8%D0%BA%D0%BE%D0%B2%D0%B0%5C%D0%BF%D0%BE%D1%81%D1%82%20%D1%8D%D0%BA%D0%BE%D0%BD%D0%BE%D0%BC%D0%B8%D0%BA%D0%B0%5C%E2%84%96%202518%20%D0%BE%D1%82%2024.12.2013%20%D0%A1%D0%B2%D0%B5%D1%82%D0%B8%D0%BA%D0%BE%D0%B2%D0%B0.docx" \l "Par1218%23Par1218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end"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1 «Развитие дошкольного образования в муниципальном образовании Кимовский район»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86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86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  <w:tab w:val="left" w:pos="488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2 «Развитие общего образования в муниципальном образовании Кимовский район»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лиц, сдавших единый государственный экзамен, от числа выпускников, участвовавших в едином государственном экзамен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95,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 общего 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 и дополнительного образования,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отремонтированы спортивные зал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,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41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вным основным общеобразовательным программам (Создание и функционирование центров образования естественно- научной и технологической направленносте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21                                             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Образовательные организации  обеспечены материально-технической базой для внедрения цифровой образовательной среды (единиц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  <w:r>
              <w:rPr>
                <w:rFonts w:eastAsia="Arial Unicode MS" w:cs="PT Astra Serif" w:ascii="PT Astra Serif" w:hAnsi="PT Astra Serif"/>
                <w:color w:val="000000"/>
                <w:sz w:val="22"/>
                <w:szCs w:val="22"/>
                <w:lang w:eastAsia="en-US"/>
              </w:rPr>
              <w:t xml:space="preserve"> (%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педагогических работников общеобразовательных организаций, получивших вознаграждение за классное руководство (из расчета 5 тыс. рублей в месяц с учетом страховых взносов в государственные внебюджетные фонды, а также районных коэффициентов и процентных надбавок в общей численности педагогических работников такой категор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государственных и муниципальных 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3 «Развитие дополнительного образовани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в муниципальном образовании Кимовский район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детей в возрасте от 5 до 18 лет, охваченных услугами дополнительного образования (%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МОО дополнительного образования детей, материально-техническая база которых обновлена, в общем количестве таких организа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Удельный вес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 в возврате от 5 до 18 лет, имеющих право на получение дополнительного образования в рамках системы персонифицированного финансирования в обшей численности детей в возрасте от 5  до 18 л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Оценка эффективности реализации муниципальной программы по степени достижения показателей составляет  </w:t>
        <w:tab/>
        <w:t xml:space="preserve">100%. Итоги реализации муниципальной программы </w:t>
      </w:r>
      <w:r>
        <w:rPr>
          <w:rFonts w:cs="Helvetica" w:ascii="PT Astra Serif" w:hAnsi="PT Astra Serif"/>
          <w:sz w:val="28"/>
          <w:szCs w:val="28"/>
          <w:shd w:fill="FFFFFF" w:val="clear"/>
        </w:rPr>
        <w:t>за 1 квартал 2024 года</w:t>
      </w:r>
      <w:r>
        <w:rPr>
          <w:rFonts w:cs="Times New Roman" w:ascii="PT Astra Serif" w:hAnsi="PT Astra Serif"/>
          <w:sz w:val="28"/>
          <w:szCs w:val="28"/>
        </w:rPr>
        <w:t xml:space="preserve"> признаются положительными, программа рекомендуется к дальнейшей реализации.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И.о.начальника  отдела образования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комитета по социальным вопросам</w:t>
        <w:tab/>
        <w:tab/>
        <w:tab/>
        <w:tab/>
        <w:t xml:space="preserve">  А.А. Тинаева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АМО Кимовский район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movsk.tularegion.ru/upload/iblock/06d/06de5fe8c5e95e63f9eca7a7d89a4a8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7:00Z</dcterms:created>
  <dc:creator>Admin</dc:creator>
  <dc:description/>
  <cp:keywords/>
  <dc:language>en-US</dc:language>
  <cp:lastModifiedBy>Галдина Ксения Николаевна</cp:lastModifiedBy>
  <cp:lastPrinted>2023-04-21T09:48:00Z</cp:lastPrinted>
  <dcterms:modified xsi:type="dcterms:W3CDTF">2024-12-20T09:15:00Z</dcterms:modified>
  <cp:revision>42</cp:revision>
  <dc:subject/>
  <dc:title/>
</cp:coreProperties>
</file>