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30.10.202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___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308-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 по предоставлению грантов на развитие собственного бизнеса начинающим предпринимателям на территории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становлениями администрации муниципального образования Кимовский райо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08.12.2016 № 1959 «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Об утверждении муниципальной программы муниципального образования Кимовский район «Развитие малого и среднего предпринимательства в муниципальном образовании Кимовский район на 2017-2024 годы»</w:t>
        </w:r>
      </w:hyperlink>
      <w:r>
        <w:rPr>
          <w:rFonts w:cs="PT Astra Serif" w:ascii="PT Astra Serif" w:hAnsi="PT Astra Serif"/>
          <w:sz w:val="28"/>
          <w:szCs w:val="28"/>
        </w:rPr>
        <w:t>, от 28.07.2020 № 609 «Об утверждении Порядка проведения открытого конкурса по предоставлению грантов на развитие собственного бизнеса начинающим предпринимателям», на основании Устава муниципального образования Кимо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овести открытый конкурс по предоставлению грантов на развитие собственного бизнеса начинающим предпринимателям на территории муниципального образования Кимовский район с 10 ноября по 6 декабря 2023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Создать Конкурсную комиссию по проведению открытого конкурса по предоставлению грантов на развитие собственного бизнеса начинающим предпринимателям и утвердить ее состав (приложение № 1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 Отделу по делопроизводству кадрам, информационным технологиям и делам архива размести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на официальном сайте муниципального образования Кимовский район в сети Интернет (приложение № 2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 Отделу по организационной работе и взаимодействию с органами местного самоуправления опубликова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в газете «Районные будни. Кимовский район» (приложение № 2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выполнением распоряж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аспоряж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3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86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23"/>
              <w:widowControl w:val="false"/>
              <w:overflowPunct w:val="false"/>
              <w:autoSpaceDE w:val="false"/>
              <w:spacing w:before="0" w:after="0"/>
              <w:ind w:left="0" w:firstLine="210"/>
              <w:jc w:val="center"/>
              <w:textAlignment w:val="baselin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т                 №       </w:t>
            </w:r>
          </w:p>
        </w:tc>
      </w:tr>
    </w:tbl>
    <w:p>
      <w:pPr>
        <w:pStyle w:val="Style16"/>
        <w:spacing w:before="12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роведению открытого конкурса 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379"/>
      </w:tblGrid>
      <w:tr>
        <w:trPr>
          <w:trHeight w:val="741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ри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ладими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председатель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на Никола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, предпринимательства и сельского хозяйства, заместитель председателя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предпринимательства и сельского хозяйства, секретарь Комисс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янков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толий Петрович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ный директор сельскохозяйственного кредитного потребительского кооператива «Калита» (по согласованию);</w:t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кетов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отдела экономического развития, предпринимательства и сельского хозяйства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риков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ушк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Кимовского муниципального Фонда поддержки малого предпринимательства (по согласованию);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а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катерин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о правовой работе и муниципальному контролю;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пинова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он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предпринимательства и сельского хозяйства;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Центр занятости населения города Кимовска Государственного учреждения Тульской области «Центр занятости населения Тульской области» (по согласованию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10.2023  № 308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конкурса 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</w:p>
    <w:p>
      <w:pPr>
        <w:pStyle w:val="Normal"/>
        <w:widowControl w:val="false"/>
        <w:ind w:right="102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конкурс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крытый конкурс </w:t>
      </w:r>
      <w:r>
        <w:rPr>
          <w:rFonts w:cs="PT Astra Serif" w:ascii="PT Astra Serif" w:hAnsi="PT Astra Serif"/>
          <w:sz w:val="28"/>
          <w:szCs w:val="28"/>
        </w:rPr>
        <w:t>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конкурс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color w:val="0000FF"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конкурс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открытого конкурса: распоряжение администрации муниципального образования Кимовский район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 конкурса: средства местного бюджета предоставляются на конкурсной основе в виде грантов начинающим субъектам малого предпринимательства - производителям товаров, работ, услуг,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пределения победителя: победителями открытого конкурса признаются субъекты малого предпринимательства, конкурсные заявки которых набрали наибольшее количество баллов, но не менее 26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ения договора о предоставлении гранта на развитие собственного бизнеса начинающему предпринимателю: в течение 5 рабочих дней с даты публикации протокола о подведении итогов Конкурса с победителями Конкурса - субъектами малого предпринимательства или индивидуальным предпринимателем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участия в открытом конкурсе заявители представляют в установленный в извещении о проведении открытого конкурса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1) заявление об участии в открытом конкурсе, заверенное печатью (при наличии) и подписью руководителя (иного уполномоченного лица) малого предприятия или индивидуального предпринимателя (приложение к извещ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ригинал или копию документа, подтверждающего полномочия лица, наделенного правом подписи, заверенную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3) копию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;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</w:t>
      </w:r>
      <w:r>
        <w:rPr>
          <w:rFonts w:cs="PT Astra Serif" w:ascii="PT Astra Serif" w:hAnsi="PT Astra Serif"/>
          <w:szCs w:val="28"/>
          <w:lang w:val="ru-RU"/>
        </w:rPr>
        <w:t> </w:t>
      </w:r>
      <w:r>
        <w:rPr>
          <w:rFonts w:cs="PT Astra Serif" w:ascii="PT Astra Serif" w:hAnsi="PT Astra Serif"/>
          <w:szCs w:val="28"/>
        </w:rPr>
        <w:t xml:space="preserve">справку о состоянии расчетов по налогам, сборам, страховых взносов, пеням, штрафам, процентам </w:t>
      </w:r>
      <w:r>
        <w:rPr>
          <w:rFonts w:cs="PT Astra Serif" w:ascii="PT Astra Serif" w:hAnsi="PT Astra Serif"/>
          <w:bCs/>
          <w:shd w:fill="FFFFFF" w:val="clear"/>
        </w:rPr>
        <w:t>организаций и индивидуальных предпринимателей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5) 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6) субъекты малого предпринимательства, зарегистрированные в течение предшествующего года,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24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Прием Конкурсных заявок осуществляется Организатором Конкурса в течение 15 календарных дней, начиная со дня, следующего за днем публикации информации о порядке и условиях проведения Конкурса, Организатором Конкурса по адресу: Тульская обл., г. Кимовск, ул. Ленина, д.44а, 36 каб., 2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этаж. Время приема заявок: ежедневно с 9.00 до 13.00 и с 13.48 до 17.00 часов, кроме выходных и нерабочих праздничных дней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кументы Конкурсной заявки предоставляются в запечатанном конверте, регистрируется в пронумерованном, прошнурованном и скрепленном печатью администрации муниципального образования Кимовский район журнале с присвоением ей регистрационного номера и хранится в отделе экономического развития, предпринимательства и сельского хозяйства администрации муниципального образования Кимовский район до окончания срока приема Конкурсных заявок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Конкурсных заявок на участие в открытом конкурсе – 10 ноября 2023 года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окончания приема заявок на участие в открытом конкурсе – 24 ноября 2023 года. 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ем Конкурсных заявок осуществляется по адресу: Тульская обл., г. Кимовск, ул. Ленина, д.44а, 36 каб., 2 этаж. 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ремя приема заявок: ежедневно с 9.00 до 13.00 и с 13.48 до 17.00 часов, кроме выходных и нерабочих праздничных дней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, время и место вскрытия конвертов и определения участников открытого конкурса – 27 ноября 2023 года в 11:00 по адресу: Тульская область, г. Кимовск, ул. Ленина, д. 44а (каб.2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оведение открытого конкурса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 с 29 ноября 2023 года по 6 декабря 2023 года в 10:00 по адресу: Тульская область, г. Кимовск, ул. Ленина, д. 44а (каб. 2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napToGrid w:val="false"/>
              <w:spacing w:before="12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napToGrid w:val="false"/>
              <w:spacing w:before="120" w:after="0"/>
              <w:ind w:left="0" w:hanging="28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28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 Извещению о проведении открытого конкурса по предоставлению грантов на развитие собственного бизнеса начинающим предпринимателям на территории муниципального образования Кимовский район</w:t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В Конкурсную комиссию по проведению открытого конкурса по предоставлению грантов на развитие собственного </w:t>
      </w:r>
      <w:r>
        <w:rPr>
          <w:rFonts w:cs="PT Astra Serif" w:ascii="PT Astra Serif" w:hAnsi="PT Astra Serif"/>
          <w:b/>
          <w:sz w:val="28"/>
          <w:szCs w:val="28"/>
        </w:rPr>
        <w:t>бизнеса начинающим предпринимателям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субъекта малого предпринимательства – для юридических лиц;</w:t>
        <w:br/>
        <w:t>фамилия, имя, отчество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нахождения) – для юридических лиц</w:t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жительства)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дрес фактического осуществления деятельности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46"/>
        <w:gridCol w:w="849"/>
        <w:gridCol w:w="2019"/>
        <w:gridCol w:w="2091"/>
      </w:tblGrid>
      <w:tr>
        <w:trPr>
          <w:trHeight w:val="246" w:hRule="atLeast"/>
        </w:trPr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РН юридического лица (индивидуального предпринимателя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П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44"/>
        <w:gridCol w:w="1112"/>
        <w:gridCol w:w="3769"/>
      </w:tblGrid>
      <w:tr>
        <w:trPr/>
        <w:tc>
          <w:tcPr>
            <w:tcW w:w="119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 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банковские реквизиты: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65"/>
        <w:gridCol w:w="766"/>
        <w:gridCol w:w="4137"/>
      </w:tblGrid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частии в открытом конкурсе по предоставлению грантов на развитие собственного бизнеса начинающим предпринимателя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  <w:gridCol w:w="177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шу Вас рассмотреть проект</w:t>
            </w:r>
            <w:r>
              <w:rPr>
                <w:rFonts w:cs="PT Astra Serif" w:ascii="PT Astra Serif" w:hAnsi="PT Astra Serif"/>
                <w:szCs w:val="28"/>
              </w:rPr>
              <w:t xml:space="preserve"> ____________________________________________,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</w:t>
            </w:r>
            <w:r>
              <w:rPr>
                <w:rFonts w:cs="PT Astra Serif" w:ascii="PT Astra Serif" w:hAnsi="PT Astra Serif"/>
              </w:rPr>
              <w:t>(наименование про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тендующий на получение финансовой поддержки в виде гранта в размере: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цифрами)</w:t>
            </w:r>
          </w:p>
        </w:tc>
        <w:tc>
          <w:tcPr>
            <w:tcW w:w="6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пропис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  <w:t>2. Расчет размера гран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платежа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, руб. (К)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Перечень документов, подтверждающих расходы, понесенные на реализацию проекта, представленного в бизнес-план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щая сумма затра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уб. (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змер гранта, руб. (К/0,15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но не более 90,0 тыс. 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нные о субъекте малого предпринимательств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(ФИО, должность, телефон рабочий, сотов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ое лицо ответственное за подготовку заявки (ФИО, должность, телефон рабочий, сотов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деятельности субъекта малого  предпринимательства, с которым связана реализация представленного бизнес-плана проекта (ОКВЭД, расшифр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няемый режим налогооб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работников на дату подачи заявки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месячная заработная плата на 1 работника на 1-ое число месяца, в котором подана заявк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лановые показатели социально-экономического эффекта деятельности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caps/>
          <w:sz w:val="28"/>
          <w:szCs w:val="28"/>
        </w:rPr>
        <w:t>на (</w:t>
      </w:r>
      <w:r>
        <w:rPr>
          <w:rFonts w:cs="Times New Roman" w:ascii="PT Astra Serif" w:hAnsi="PT Astra Serif"/>
          <w:b/>
          <w:caps/>
          <w:sz w:val="28"/>
          <w:szCs w:val="28"/>
          <w:u w:val="single"/>
        </w:rPr>
        <w:t>текущий</w:t>
      </w:r>
      <w:r>
        <w:rPr>
          <w:rFonts w:cs="Times New Roman" w:ascii="PT Astra Serif" w:hAnsi="PT Astra Serif"/>
          <w:b/>
          <w:caps/>
          <w:sz w:val="28"/>
          <w:szCs w:val="28"/>
        </w:rPr>
        <w:t>) год и прогнозный период с______ 20__ г. по _____20__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___год (фак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ла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уровень заработ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ручка от реализации товаров (работ, услуг) без учета налога на добавленную стоимост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мма налоговых платежей и взносов, уплаченных в бюджеты всех уровней, в том числе налоги в местный бюджет (без учета налога на добавленную стоимость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о новых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количество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Настоящим подтверждаю и гарантирую, что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именование субъекта малого (среднего) предпринимательства – для юридических лиц</w:t>
        <w:br/>
        <w:t>фамилия, имя, отчество – для индивидуальных предпринимателей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егистрирован в налоговом органе на территории Кимовского район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деятельность на территории Кимовского район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имеет задолженности по начисленным налогам, сборам и иным обязательным платежам в бюджеты любого уровня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находится в стадии ликвидации или реорганизации, в отношении субъекта малого предпринимательства не введена ни одна из процедур, применяемых в деле о банкротстве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нее в отношении субъекта мало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ё оказания) и сроки ее оказания не истекл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1-ое число месяца, в котором подана заявка, </w:t>
      </w:r>
      <w:r>
        <w:rPr>
          <w:rFonts w:cs="Times New Roman" w:ascii="PT Astra Serif" w:hAnsi="PT Astra Serif"/>
          <w:sz w:val="28"/>
          <w:szCs w:val="28"/>
        </w:rPr>
        <w:t>отсутствует задолженность по выплате заработной платы;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на 1-ое число месяца, в котором подана заявка, отсутствует задолженность по обязательным платежам в ПФ РФ, ФСС РФ. 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9 Федерального закона от 27 июля 2006 года № 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Я уведомлен о том, что неявка для подписания договора </w:t>
      </w:r>
      <w:r>
        <w:rPr>
          <w:rFonts w:cs="Times New Roman" w:ascii="PT Astra Serif" w:hAnsi="PT Astra Serif"/>
          <w:bCs/>
          <w:sz w:val="28"/>
          <w:szCs w:val="28"/>
        </w:rPr>
        <w:t>о предоставлении гранта на развитие собственного бизнеса начинающему предпринимателю – победителю открытого конкурса</w:t>
      </w:r>
      <w:r>
        <w:rPr>
          <w:rFonts w:cs="Times New Roman" w:ascii="PT Astra Serif" w:hAnsi="PT Astra Serif"/>
          <w:sz w:val="28"/>
          <w:szCs w:val="28"/>
        </w:rPr>
        <w:t>, в течение 10 рабочих дней со дня принятия Конкурсной комиссией решения об оказании финансовой поддержки по любым, в том числе не зависящим от меня причинам, означает мой односторонний добровольный отказ от получения гранта.</w:t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игинал или копия документа, подтверждающего полномочия лица, наделенного правом подписи, заверенная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 xml:space="preserve">Справку о состоянии расчетов по налогам, сборам, страховых взносов, пеням, штрафам, процентам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  <w:lang w:val="ru-RU" w:eastAsia="ru-RU"/>
              </w:rPr>
              <w:t>организаций и индивидуальных предпринимателей</w:t>
            </w:r>
            <w:r>
              <w:rPr>
                <w:rFonts w:cs="PT Astra Serif" w:ascii="PT Astra Serif" w:hAnsi="PT Astra Serif"/>
                <w:i/>
                <w:sz w:val="24"/>
                <w:szCs w:val="24"/>
                <w:lang w:val="ru-RU" w:eastAsia="ru-RU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 по созданию (развитию) собственного бизнеса, разработанный в соответствии с методическими рекомендациям, заверенный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ю(-и) документа(-ов), подтверждающего(-их) факт получения оплаченных товаров, выполнения работ, оказание услуг (товарные накладные, акты приема-передачи, счета-фактуры, свидетельства о праве собственности и др.), заверенные печатью (при наличии) и подписью руководителя (иного уполномоченного лица) малого предприятия или индивидуального предпринимател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Копия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 (предоставляется субъектами малого предпринимательства, зарегистрированными в предыдущем календарном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</w:tbl>
    <w:p>
      <w:pPr>
        <w:pStyle w:val="ConsPlusNonforma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иное уполномоченное лицо)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4"/>
          <w:szCs w:val="24"/>
        </w:rPr>
        <w:t>(Индивидуальный предприниматель)</w:t>
      </w:r>
      <w:r>
        <w:rPr>
          <w:rFonts w:cs="Times New Roman" w:ascii="PT Astra Serif" w:hAnsi="PT Astra Serif"/>
          <w:sz w:val="24"/>
          <w:szCs w:val="24"/>
        </w:rPr>
        <w:t xml:space="preserve">           __________     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PT Astra Serif" w:hAnsi="PT Astra Serif"/>
        </w:rPr>
        <w:t>(подпись)   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PT Astra Serif" w:hAnsi="PT Astra Serif"/>
          <w:bCs/>
          <w:sz w:val="28"/>
          <w:szCs w:val="28"/>
        </w:rPr>
        <w:t>М.П.                   «</w:t>
      </w:r>
      <w:r>
        <w:rPr>
          <w:rFonts w:cs="Times New Roman" w:ascii="PT Astra Serif" w:hAnsi="PT Astra Serif"/>
          <w:sz w:val="28"/>
          <w:szCs w:val="28"/>
        </w:rPr>
        <w:t>___»___________ 20___г.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8"/>
      <w:lang w:val="en-US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Красная строка 2 Знак"/>
    <w:basedOn w:val="Style12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movsk.tularegion.ru/upload/iblock/9e7/9e754e9b803ec648cc33d3316ae1eb9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Владимир Михайлович</dc:creator>
  <dc:description/>
  <cp:keywords/>
  <dc:language>en-US</dc:language>
  <cp:lastModifiedBy>Тихонова</cp:lastModifiedBy>
  <cp:lastPrinted>2021-06-04T14:33:00Z</cp:lastPrinted>
  <dcterms:modified xsi:type="dcterms:W3CDTF">2023-11-09T13:32:00Z</dcterms:modified>
  <cp:revision>13</cp:revision>
  <dc:subject/>
  <dc:title> </dc:title>
</cp:coreProperties>
</file>