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szCs w:val="24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spacing w:val="30"/>
              </w:rPr>
            </w:pPr>
            <w:r>
              <w:rPr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Heading3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7.07.2015                                                          309-р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назначении лиц, ответственными за профилактику коррупционных и иных правонарушений в администрации муниципального образования Кимовский рай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5.12.2008г. № 273-ФЗ «О противодействии коррупции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значить следующих лиц, ответственными за профилактику коррупционных и иных правонарушений  в администрации муниципального образования Кимовский район:</w:t>
      </w:r>
    </w:p>
    <w:p>
      <w:pPr>
        <w:pStyle w:val="Normal"/>
        <w:autoSpaceDE w:val="false"/>
        <w:ind w:firstLine="709"/>
        <w:jc w:val="both"/>
        <w:rPr/>
      </w:pPr>
      <w:r>
        <w:rPr/>
        <w:t>- Морозову Н.М. – руководителя аппарата администрации муниципального образования Кимовский район;</w:t>
      </w:r>
    </w:p>
    <w:p>
      <w:pPr>
        <w:pStyle w:val="Normal"/>
        <w:autoSpaceDE w:val="false"/>
        <w:ind w:firstLine="709"/>
        <w:jc w:val="both"/>
        <w:rPr/>
      </w:pPr>
      <w:r>
        <w:rPr/>
        <w:t>- Тамахину С.Ю. – консультанта отдела по делопроизводству, кадрам, информационным технологиям и делам архива;</w:t>
      </w:r>
    </w:p>
    <w:p>
      <w:pPr>
        <w:pStyle w:val="Normal"/>
        <w:autoSpaceDE w:val="false"/>
        <w:ind w:firstLine="709"/>
        <w:jc w:val="both"/>
        <w:rPr/>
      </w:pPr>
      <w:r>
        <w:rPr/>
        <w:t>- Юрчикову Н.А. – начальника отдела по делопроизводству, кадрам, информационным технологиям и делам архи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Считать утратившими силу распоряжения администрации муниципального образования Кимовский район:</w:t>
      </w:r>
    </w:p>
    <w:p>
      <w:pPr>
        <w:pStyle w:val="Normal"/>
        <w:autoSpaceDE w:val="false"/>
        <w:ind w:firstLine="709"/>
        <w:jc w:val="both"/>
        <w:rPr/>
      </w:pPr>
      <w:r>
        <w:rPr/>
        <w:t>- от 15.07.2013 № 226-р «О назначении должностных лиц,</w:t>
      </w:r>
      <w:r>
        <w:rPr>
          <w:b/>
        </w:rPr>
        <w:t xml:space="preserve"> </w:t>
      </w:r>
      <w:r>
        <w:rPr/>
        <w:t>ответственными за профилактику коррупционных и иных правонарушений в администрации муниципального образования Кимов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- от 16.06.2015 № 262-р «О внесении изменений в распоряжение администрации муниципального образования Кимовский район от 15.07.2013 № 226-р «О назначении должностных лиц,</w:t>
      </w:r>
      <w:r>
        <w:rPr>
          <w:b/>
        </w:rPr>
        <w:t xml:space="preserve"> </w:t>
      </w:r>
      <w:r>
        <w:rPr/>
        <w:t>ответственными за профилактику коррупционных и иных правонарушений в администрации муниципального образования Ким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394"/>
      </w:tblGrid>
      <w:tr>
        <w:trPr/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Э. Л. Фро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Юрчикова</dc:creator>
  <dc:description/>
  <dc:language>en-US</dc:language>
  <cp:lastModifiedBy>Юрчикова Наталья Анатольевна</cp:lastModifiedBy>
  <cp:lastPrinted>2017-08-16T15:23:00Z</cp:lastPrinted>
  <dcterms:modified xsi:type="dcterms:W3CDTF">2017-09-08T08:25:00Z</dcterms:modified>
  <cp:revision>2</cp:revision>
  <dc:subject/>
  <dc:title>О назначении ответственных лиц по профилактике коррупционных и иных правонарушений в администрации муниципального образования Кимовский район</dc:title>
</cp:coreProperties>
</file>