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1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Stylet1"/>
        <w:spacing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РАСПОРЯЖЕНИЕ</w:t>
      </w:r>
    </w:p>
    <w:p>
      <w:pPr>
        <w:pStyle w:val="Stylet1"/>
        <w:spacing w:before="0" w:after="0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От 30.04.2025                                 № 134-р</w:t>
      </w:r>
    </w:p>
    <w:p>
      <w:pPr>
        <w:pStyle w:val="Style19"/>
        <w:rPr>
          <w:rStyle w:val="StrongEmphasis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1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мероприятий («дорожная карта») по содействию развитию конкуренции в муниципальном образование Кимовский район</w:t>
      </w:r>
    </w:p>
    <w:p>
      <w:pPr>
        <w:pStyle w:val="Style19"/>
        <w:ind w:firstLine="37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37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Кимовский район:</w:t>
      </w:r>
    </w:p>
    <w:p>
      <w:pPr>
        <w:pStyle w:val="Style19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План мероприятий («дорожная карта») по содействию развитию конкуренции в муниципальном образовании Кимовский район (приложение).</w:t>
      </w:r>
    </w:p>
    <w:p>
      <w:pPr>
        <w:pStyle w:val="Style20"/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Считать утратившим силу распоряжение администрации муниципального образования Кимовский район от 28.09.2018 № 321-р «Об утверждении Плана мероприятий («дорожная карта») по содействию развитию конкуренции в муниципальном образовании Кимовский район</w:t>
      </w:r>
      <w:r>
        <w:rPr>
          <w:rStyle w:val="2"/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Style19"/>
        <w:spacing w:lineRule="exact" w:line="360"/>
        <w:ind w:firstLine="709"/>
        <w:jc w:val="both"/>
        <w:rPr/>
      </w:pPr>
      <w:r>
        <w:rPr>
          <w:rStyle w:val="2"/>
          <w:rFonts w:eastAsia="Calibri" w:cs="PT Astra Serif" w:ascii="PT Astra Serif" w:hAnsi="PT Astra Serif"/>
          <w:b w:val="false"/>
          <w:sz w:val="28"/>
          <w:szCs w:val="28"/>
        </w:rPr>
        <w:t>3.</w:t>
      </w:r>
      <w:r>
        <w:rPr>
          <w:rStyle w:val="2"/>
          <w:rFonts w:eastAsia="Calibri"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распоряжение на официальном сайте муниципального образования Кимовский район в сети Интернет.</w:t>
      </w:r>
    </w:p>
    <w:p>
      <w:pPr>
        <w:pStyle w:val="Style19"/>
        <w:spacing w:lineRule="exact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Контроль за исполнением распоряжения возложить на первого заместителя главы администрации Ларионову Т.В.</w:t>
      </w:r>
    </w:p>
    <w:p>
      <w:pPr>
        <w:pStyle w:val="Style20"/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Настоящее распоряжение вступает в силу со дня подписания.</w:t>
      </w:r>
    </w:p>
    <w:p>
      <w:pPr>
        <w:pStyle w:val="Normal"/>
        <w:ind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Суханов</w:t>
            </w:r>
          </w:p>
        </w:tc>
      </w:tr>
    </w:tbl>
    <w:p>
      <w:pPr>
        <w:pStyle w:val="Normal"/>
        <w:ind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480"/>
        <w:gridCol w:w="4501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PT Astra Serif" w:hAnsi="PT Astra Serif" w:eastAsia="Lucida Sans Unicode" w:cs="PT Astra Serif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PT Astra Serif" w:hAnsi="PT Astra Serif" w:eastAsia="Lucida Sans Unicode" w:cs="PT Astra Serif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Lucida Sans Unicode" w:cs="PT Astra Serif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риложени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Lucida Sans Unicode" w:cs="PT Astra Serif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Lucida Sans Unicode" w:cs="PT Astra Serif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имов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Lucida Sans Unicode" w:cs="PT Astra Serif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от 30.04.2025 № 134-р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eastAsia="Lucida Sans Unicode" w:cs="PT Astra Serif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b/>
          <w:bCs/>
          <w:color w:val="000000"/>
          <w:kern w:val="2"/>
          <w:sz w:val="28"/>
          <w:szCs w:val="28"/>
          <w:lang w:eastAsia="zh-CN" w:bidi="hi-IN"/>
        </w:rPr>
        <w:t>ПЛАН МЕРОПРИЯТИЙ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PT Astra Serif" w:cs="PT Astra Serif" w:ascii="PT Astra Serif" w:hAnsi="PT Astra Serif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PT Astra Serif" w:ascii="PT Astra Serif" w:hAnsi="PT Astra Serif"/>
          <w:b/>
          <w:bCs/>
          <w:color w:val="000000"/>
          <w:kern w:val="2"/>
          <w:sz w:val="28"/>
          <w:szCs w:val="28"/>
          <w:lang w:eastAsia="zh-CN" w:bidi="hi-IN"/>
        </w:rPr>
        <w:t>(«дорожная карта») по содействию развитию конкуренции в муниципальном образовании Кимовский район</w:t>
      </w:r>
    </w:p>
    <w:p>
      <w:pPr>
        <w:pStyle w:val="Normal"/>
        <w:spacing w:lineRule="exact" w:line="260"/>
        <w:jc w:val="center"/>
        <w:rPr>
          <w:rFonts w:ascii="PT Astra Serif" w:hAnsi="PT Astra Serif" w:eastAsia="Lucida Sans Unicode" w:cs="PT Astra Serif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"/>
        <w:gridCol w:w="2268"/>
        <w:gridCol w:w="1275"/>
        <w:gridCol w:w="1418"/>
        <w:gridCol w:w="142"/>
        <w:gridCol w:w="1666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I</w:t>
            </w: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 </w:t>
            </w: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Системные мероприятия по содействию развитию конкуренции</w:t>
            </w:r>
          </w:p>
          <w:p>
            <w:pPr>
              <w:pStyle w:val="Normal"/>
              <w:jc w:val="center"/>
              <w:rPr>
                <w:rFonts w:ascii="PT Astra Serif" w:hAnsi="PT Astra Serif" w:eastAsia="Lucida Sans Unicode" w:cs="PT Astra Serif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ходная фактическая информация в отношении ситуации и проблематики, характеристика основных административ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экономических барьеров входа на соответствующий товарный рынок, оценка состояния конкурентной сре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изнес – объединениями </w:t>
              <w:br/>
              <w:t>и потребител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, обеспечивающего достижение ключевого показателя развития конкуренции, отражающего долю организаций частной формы собственности в отрасли (сфере) экономики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исполнения и значения целевых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.1.</w:t>
            </w:r>
            <w:r>
              <w:rPr>
                <w:rFonts w:cs="PT Astra Serif" w:ascii="PT Astra Serif" w:hAnsi="PT Astra Serif"/>
                <w:b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</w:rPr>
              <w:t>Развитие конкуренции при осуществлении процедур  муниципальных закупок, а также закупок хозяйствующих субъектов, доля муниципального образования в которых составляет более 50 %, в том числе за счет расширения участия в указанных процедурах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конкуренции при осуществлении муниципальных закуп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устанавливать в извещениях об осуществлении закупок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имущество в закупках субъектам малого предпринимательства в соответствии с ч.3 ст 30 Закона №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заказчик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конкуренции при осуществлении муниципальных закуп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муниципальными  заказчиками  Кимовского района доли бюджетных средств, размещенных  конкурентными способами, предназначенными только для субъектов малого предпринимательства, социально ориентированных некоммерческих организаций, на уровне не менее 40% от общего годового объема закупок, за исключением закупок у единственного поставщ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доли до 4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заказчик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2. Развитие конкуренции в сфере распоряжения муниципальной собственность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ходимость дальнейшей оптимизации структуры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убликование и актуализация на официальном сайте муниципального образования Кимовский район  в информационно-телекоммуникационной сети «Интернет» информации об объектах недвижимого имущества, находящихся в собственности  МО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1 янва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информации об объектах недвижимого имущества, находящихся в собственности муниципального обра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имущественных и земельных отношений муниципального образован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</w:rPr>
              <w:t>1.3. Обеспечение обучения государственных гражданских служащих и работников подведомственных предприятий и учреждений основам государственной политики по развитию конкуренции и антимонопо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обучения муниципальных служа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квалификации муниципальных служащих основам государственной политики по развитию конкуренции и антимонополь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 одного сотруд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.4. Повышение информационной открытости деятельности органов власт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информационной открыт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убликование и актуализация информации на официальном сайте муниципального образования Ким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улярная актуал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публичных обсу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публичных обсуждений практики реализации мероприятий государственной политики по развитию конкуренции с участием бизнес-со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публичных обсу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ые подразделения администрации муниципального образования Кимовский район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PT Astra Serif" w:hAnsi="PT Astra Serif" w:eastAsia="Lucida Sans Unicode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lang w:val="en-US" w:eastAsia="zh-CN" w:bidi="hi-IN"/>
              </w:rPr>
              <w:t>II</w:t>
            </w: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lang w:eastAsia="zh-CN" w:bidi="hi-IN"/>
              </w:rPr>
              <w:t>.</w:t>
            </w: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lang w:val="en-US" w:eastAsia="zh-CN" w:bidi="hi-IN"/>
              </w:rPr>
              <w:t> </w:t>
            </w: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lang w:eastAsia="zh-CN" w:bidi="hi-IN"/>
              </w:rPr>
              <w:t>Мероприятия по содействию развитию конкуренции на социально значимых и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rFonts w:ascii="PT Astra Serif" w:hAnsi="PT Astra Serif" w:eastAsia="Lucida Sans Unicode" w:cs="PT Astra Serif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lang w:eastAsia="zh-CN" w:bidi="hi-IN"/>
              </w:rPr>
              <w:t>приоритетных рынках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eastAsia="Lucida Sans Unicode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  <w:b/>
                <w:color w:val="000000"/>
                <w:kern w:val="2"/>
                <w:lang w:eastAsia="zh-CN" w:bidi="hi-IN"/>
              </w:rPr>
              <w:t>2.1. Рынок в</w:t>
            </w:r>
            <w:r>
              <w:rPr>
                <w:rFonts w:cs="PT Astra Serif" w:ascii="PT Astra Serif" w:hAnsi="PT Astra Serif"/>
                <w:b/>
                <w:lang w:bidi="ru-RU"/>
              </w:rPr>
              <w:t>ыполнения работ по благоустройству городской сре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  <w:color w:val="000000"/>
                <w:kern w:val="2"/>
                <w:lang w:eastAsia="zh-CN" w:bidi="hi-IN"/>
              </w:rPr>
              <w:t>Обоснование для включения рынка в перечень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находится в стадии постоянной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Выполнение работ по благоустройству городской сре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я количества проводимых торгов, для привлечения большего количества организаций частной формы собств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итет ЖКХ 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организаций частной формы собственности  ( не менее 5%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  <w:b/>
                <w:color w:val="000000"/>
                <w:kern w:val="2"/>
                <w:lang w:eastAsia="zh-CN" w:bidi="hi-IN"/>
              </w:rPr>
              <w:t>2.2. Рынок услуг дополнительного образования дет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Lucida Sans Unicode" w:cs="PT Astra Serif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  <w:b/>
              </w:rPr>
              <w:t>Обоснование для включения рынка в перечень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еобходимость увеличения числа организаций, в том числе негосударственных, предоставляющих услуги дополнительного образования детей, в связи с планируемым ростом численности детей в возрасте от 5 до 18 л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eastAsia="Lucida Sans Unicode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Содействие развитию частных организаций, осуществляющих образовательную деятельность по дополнительным общеобразовательным программам</w:t>
            </w:r>
          </w:p>
          <w:p>
            <w:pPr>
              <w:pStyle w:val="Normal"/>
              <w:jc w:val="center"/>
              <w:rPr>
                <w:rFonts w:ascii="PT Astra Serif" w:hAnsi="PT Astra Serif" w:eastAsia="Lucida Sans Unicode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Увеличение охвата детей в возрасте от 5 до 18 лет программами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Отдел образования комитета по социальным вопросам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Увеличение численности детей и молодежи в возрасте от 5 до 18 лет, проживающих на территории муниципального образования Кимовский район и получающих образовательные услуги в сфере дополнительного образования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предоставление социальных услуг. </w:t>
            </w:r>
          </w:p>
        </w:tc>
      </w:tr>
    </w:tbl>
    <w:p>
      <w:pPr>
        <w:pStyle w:val="Normal"/>
        <w:ind w:firstLine="37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3:00Z</dcterms:created>
  <dc:creator>XTreme</dc:creator>
  <dc:description/>
  <cp:keywords/>
  <dc:language>en-US</dc:language>
  <cp:lastModifiedBy>Дуда Елена Евгеньевна</cp:lastModifiedBy>
  <cp:lastPrinted>2025-04-30T11:21:00Z</cp:lastPrinted>
  <dcterms:modified xsi:type="dcterms:W3CDTF">2025-04-30T12:33:00Z</dcterms:modified>
  <cp:revision>3</cp:revision>
  <dc:subject/>
  <dc:title/>
</cp:coreProperties>
</file>