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СОБРАНИЕ ПРЕДСТАВИТЕ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 xml:space="preserve">от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28.08.2023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95-479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б отставке главы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Кимовский район Захарова Е.В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ассмотрев заявление главы администрации муниципального образования Кимовский район Захарова Е.В.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6"/>
          <w:szCs w:val="26"/>
        </w:rPr>
        <w:t>1. Принять отставку по собственному желанию и досрочно прекратить полномочия главы администрации муниципального образования Кимовский район Захарова Евгения Владимировича, осуществляемые на основе контракта от 07 февраля 2020 года, 15 сентября 2023 года в соответствии с пунктом 2 части 10 статьи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TextBodyIndent"/>
        <w:ind w:left="360"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360"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360"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муниципального образования Кимовский райо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А.Моторин</w:t>
            </w:r>
          </w:p>
        </w:tc>
      </w:tr>
    </w:tbl>
    <w:p>
      <w:pPr>
        <w:pStyle w:val="TextBodyIndent"/>
        <w:ind w:left="360"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4:00Z</dcterms:created>
  <dc:creator>Юрчикова</dc:creator>
  <dc:description/>
  <cp:keywords/>
  <dc:language>en-US</dc:language>
  <cp:lastModifiedBy>Chernyshova</cp:lastModifiedBy>
  <cp:lastPrinted>2023-08-28T10:25:00Z</cp:lastPrinted>
  <dcterms:modified xsi:type="dcterms:W3CDTF">2023-08-28T14:38:00Z</dcterms:modified>
  <cp:revision>16</cp:revision>
  <dc:subject/>
  <dc:title>«О внесении изменений в структуру администрации</dc:title>
</cp:coreProperties>
</file>