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26.12.2023  </w:t>
      </w:r>
      <w:r>
        <w:rPr>
          <w:rFonts w:cs="PT Astra Serif" w:ascii="PT Astra Serif" w:hAnsi="PT Astra Serif"/>
          <w:b/>
          <w:sz w:val="26"/>
          <w:szCs w:val="26"/>
        </w:rPr>
        <w:t xml:space="preserve">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10-51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лане нормотворческой деятельности Собрания представителей муниципального образования  Кимовский район на 1 квартал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Руководствуясь статьей 7 Регламента Собрания представителей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 Утвердить план нормотворческой деятельности Собрания представителей муниципального образования Кимовский район на 1 квартал 2024 года согласно приложению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2. Контроль за выполнением плана работы возложить на заместителя председателя Собрания представителей муниципального образования Кимовский район Медведева Павла Николаевича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ешение вступает в силу со дня принятия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</w:t>
      </w:r>
      <w:r>
        <w:rPr>
          <w:rFonts w:cs="PT Astra Serif" w:ascii="PT Astra Serif" w:hAnsi="PT Astra Serif"/>
          <w:b/>
        </w:rPr>
        <w:t>Кимовский район                                                                                        И.Е Зайц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 представителей муниципального образования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Кимовский район  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26.12.2023  № 10-51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рмотворческой деятельности Собрания представителей муниципального образования Кимовский район на 1 квартал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аздел </w:t>
      </w:r>
      <w:r>
        <w:rPr>
          <w:rFonts w:cs="PT Astra Serif" w:ascii="PT Astra Serif" w:hAnsi="PT Astra Serif"/>
          <w:b/>
          <w:u w:val="single"/>
          <w:lang w:val="en-US"/>
        </w:rPr>
        <w:t>I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Муниципальные правовые акты, планируемые к внесению на  рассмотрение </w:t>
      </w:r>
    </w:p>
    <w:p>
      <w:pPr>
        <w:pStyle w:val="Normal"/>
        <w:jc w:val="center"/>
        <w:rPr/>
      </w:pPr>
      <w:r>
        <w:rPr/>
        <w:t>Собрания представителей муниципального образования  Кимовский район</w:t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55"/>
        <w:gridCol w:w="1750"/>
        <w:gridCol w:w="2817"/>
      </w:tblGrid>
      <w:tr>
        <w:trPr>
          <w:trHeight w:val="1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муниципального правового а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Срок рассмотр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Ответственный за внесение проекта решения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чет  начальника МО МВД о проделанной работе по предупреждению и выявлению раскрытию и расследованию преступлений, результаты охраны общественного порядка, обеспечения общественной безопас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январь 20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чаль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МОМВД России «Кимовский»</w:t>
            </w:r>
          </w:p>
        </w:tc>
      </w:tr>
      <w:tr>
        <w:trPr>
          <w:trHeight w:val="21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чет главы администрации муниципального образования Кимовский район, о результатах своей деятельности и деятельности администрации муниципального образования Кимовский район, в том числе о решении вопросов поставленных Собранием представителей  муниципального образования Кимовский район за 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евраль 20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и МО Кимовский район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чет  о результатах деятельности главы муниципального образования Кимовский район  за 2023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евраль 20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 Кимовский район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 внесении изменений в Устав муниципального образования Кимовский рай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евраль 20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Юр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ппарата Собрания представителей МО Кимовский район</w:t>
            </w:r>
          </w:p>
        </w:tc>
      </w:tr>
      <w:tr>
        <w:trPr>
          <w:trHeight w:val="1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 внесении изменений в решение Собрания представителей муниципального образования Кимовский район  от 15.12.2022 № 9-44 «О бюджете муниципального образования Кимовский район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рт 20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чаль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финансового управления АМО Кимовский район</w:t>
            </w:r>
          </w:p>
        </w:tc>
      </w:tr>
      <w:tr>
        <w:trPr>
          <w:trHeight w:val="1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 организации похоронного дела на территории муниципального образования Кимовский рай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рт 20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имовский райо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7:00Z</dcterms:created>
  <dc:creator>Анциферова Светлана Юрьевна</dc:creator>
  <dc:description/>
  <cp:keywords/>
  <dc:language>en-US</dc:language>
  <cp:lastModifiedBy>Chernyshova</cp:lastModifiedBy>
  <cp:lastPrinted>2023-12-26T12:19:00Z</cp:lastPrinted>
  <dcterms:modified xsi:type="dcterms:W3CDTF">2023-12-26T09:20:00Z</dcterms:modified>
  <cp:revision>18</cp:revision>
  <dc:subject/>
  <dc:title>25 февраля</dc:title>
</cp:coreProperties>
</file>