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УЛЬ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НОВОЛЬВОВ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ИМОВСКОГО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 – ГО 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т 25.08.2016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>№56-279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ложения об Общественном совете  муниципального образования Новольвовское Кимовского района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06.10.2003 № 131-ФЗ "Об общих принципах организации местного самоуправления в Российской Федерации,  на основании Устава муниципального образования Новольвовское Кимовского района, Собрание депутатов муниципального образования Новольвовское Кимовского района РЕШИЛО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0" w:name="sub_1"/>
      <w:bookmarkEnd w:id="0"/>
      <w:r>
        <w:rPr>
          <w:rFonts w:cs="Times New Roman" w:ascii="Times New Roman" w:hAnsi="Times New Roman"/>
        </w:rPr>
        <w:t>1. Утвердить Положение об Общественном совете муниципального образования Новольвовское Кимовского района (приложение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bookmarkStart w:id="1" w:name="sub_1"/>
      <w:bookmarkStart w:id="2" w:name="sub_4"/>
      <w:bookmarkEnd w:id="1"/>
      <w:bookmarkEnd w:id="2"/>
      <w:r>
        <w:rPr>
          <w:rFonts w:cs="Times New Roman" w:ascii="Times New Roman" w:hAnsi="Times New Roman"/>
        </w:rPr>
        <w:t>2. Настоящее решение вступает в силу со дня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sub_4"/>
      <w:bookmarkStart w:id="4" w:name="sub_4"/>
      <w:bookmarkEnd w:id="4"/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муниципального образования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ольвовское Кимовского района                                            В.Е. Спиридонов</w:t>
      </w:r>
      <w:r>
        <w:br w:type="page"/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 муниципального образования Новольвовское Ким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08.2016 № 56-279</w:t>
            </w:r>
          </w:p>
        </w:tc>
      </w:tr>
    </w:tbl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бщественном совете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Новольвовское Кимовского района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1. ОБЩИЕ ПОЛОЖЕ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Цели создания Общественного совет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1. Общественный совет муниципального образования Новольвовское Кимовского района (далее - Общественный совет) является постоянно действующим совещательным консультативным органом, осуществляющим свою деятельность на общественных началах, и создается в целях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1) обеспечения взаимодействия граждан Российской Федерации, проживающих на территории муниципального образования Новольвовское Кимовского района (далее - граждане), общественных объединений, органов территориального общественного самоуправления, иных некоммерческих организаций, осуществляющих деятельность на территории муниципального образования Новольвовское Кимовского района (далее – общественные объединения), с органами местного самоуправления муниципального образования Новольвовское Кимовского района (далее - органы местного самоуправления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едставления общественно значимых интересов граждан, защиты законных прав и свобод граждан и общественных объединений при формировании и реализации муниципальной политики по наиболее важным вопросам экономического и социального развития муниципального образования Новольвовское Кимовского района (далее – муниципальное образование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 xml:space="preserve"> Правовая основа деятельности Общественного совет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2. Общественный совет осуществляет свою деятельность в соответствии с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ами и иными нормативными правовыми актами Тульской области, Уставом муниципального образования, иными муниципальными нормативными правовыми актами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3. Общественный совет не является юридическим лиц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4. Наименование, содержащее слова «Общественный совет муниципального образования», не может быть использовано иными лицам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Задачи Общественного совет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5. Общественный совет для достижения поставленных целей в соответствии с законодательством осуществляет следующие задач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1) способствует привлечению граждан, общественных объединений к формированию и реализации муниципальной политики по наиболее важным вопросам экономического и социального развития муниципа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2) выдвигает и поддерживает гражданские инициативы, имеющие значение для муниципального образования и направленные на реализацию конституционных прав и свобод, а также представляет значимые законные интересы граждан, общественных объединени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азрабатывает рекомендации органам местного самоуправления по наиболее важным вопросам экономического и социального развития муниципального образования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пределению приоритетов по поддержке общественных объединений и иных объединений граждан, деятельность которых направлена на развитие гражданского общества в муниципальном образован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4) обеспечивает проведение общественной экспертизы проектов муниципальных нормативных правовых ак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5) осуществляет общественный контроль за деятельностью органов местного самоуправления муниципального образова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b/>
        </w:rPr>
        <w:t xml:space="preserve"> Полномочия Общественного совет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6. В целях реализации задач, установленных настоящим Положением, Общественный совет вправе в установленном порядк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1) запрашивать в органах местного самоуправления информацию, за исключением информации, составляющей государственную или иную охраняемую законом тайну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оводить общественные слушания, семинары, конференции и иные мероприятия по общественно важным проблемам в порядке, установленном Регламентом Общественного сове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3) проводить общественную экспертизу проектов муниципальных нормативных правовых актов, направленных на экономическое и социальное развитие муниципального образования (далее - общественная экспертиза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существлять в соответствии с действующим законодательством общественный контроль за деятельностью органов местного самоуправле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взаимодействовать с органами местного самоуправления, Общественной палатой Тульской области, общественными объединениям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6) вносить предложения в органы местного самоуправления по наиболее важным вопросам экономического и социального развития муниципа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7) выступать с инициативами по различным вопросам общественной жизни муниципа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8) информировать население муниципального образования о результатах своей деятельност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ходатайствовать перед органами местного самоуправления о награждении физических и юридических лиц муниципальными наградам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приглашать представителей органов местного самоуправления на заседания Общественного сове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11) направлять членов Общественного совета для участия в заседаниях Общественной палаты Тульской области (по согласованию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осуществлять иные полномочия в соответствии с законодательством Российской Федерации, законодательством Тульской области, муниципальными нормативными правовыми актам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b/>
        </w:rPr>
        <w:t xml:space="preserve"> Правомочность Общественного совет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7. Общественный совет является правомочным в случае утверждения не менее двух третей от установленного настоящим Положением числа членов Общественного совет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b/>
        </w:rPr>
        <w:t xml:space="preserve"> Срок полномочий членов Общественного совет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8. Срок полномочий членов Общественного совета составляет три года и исчисляется со дня проведения первого заседания Общественного совета. Со дня проведения первого заседания Общественного совета нового состава полномочия членов Общественного совета предыдущего состава прекращаютс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9. Полномочия членов Общественного совета могут быть прекращены досрочно в случае принятия Общественным советом решения о самороспуске. Такое решение принимается большинством не менее двух третей от установленного числа членов Общественного совета по инициативе не менее одной трети от установленного числа членов Общественного совет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b/>
        </w:rPr>
        <w:t xml:space="preserve"> Место нахождения Общественного совет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0. Место нахождения Общественного совета – Тульская область, Кимовский район, г. Кимовск, ул. Толстого, д.18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2. ПОРЯДОК ФОРМИРОВАНИЯ ОБЩЕСТВЕННОГО СОВЕТ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</w:rPr>
        <w:t xml:space="preserve"> Состав Общественного совет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Общественный совет формируется в соответствии с настоящим Положением и состоит из 6 член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</w:rPr>
        <w:t xml:space="preserve"> Составление списка кандидатов в члены Общественного сове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12. Глава муниципального образования Новольвовское Кимовского района не позднее, чем за три месяца до дня истечения срока полномочий членов действующего состава Общественного совета, объявляет о предстоящем формировании нового состава Общественного совета и устанавливает сроки приема документов. Срок подачи документов не может быть менее 30 и более 45 дн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В случае самороспуска Общественного совета глава муниципального образования объявляет о предстоящем формировании нового состава Общественного совета не позднее чем через 10 дней со дня самороспуска Общественного сов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13. В указанный в п.1 срок общественные объединения представляют в администрацию муниципального образования Новольвовское Кимовского района следующие документы: свидетельство о регистрации общественного объединения, копию решения о выдвижении кандидата в общественный совет, заявление о согласии кандидата на утверждение его членом общественного совета, анкету (приложение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14. После объявления главой муниципального образования о предстоящем формировании Общественного совета, руководящий орган общественного объединения, определенный уставом общественного объединения, вправе принять решение о выдвижении кандидата в состав Общественного совета. В качестве кандидата может быть выдвинуто любое лицо, удовлетворяющее требованиям настоящего Положения, независимо от его членства в общественном объединен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Общественное объединение вправе выдвинуть только одного кандида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15. Не допускаются к выдвижению кандидатов в члены Общественного совет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1) общественные объединения, зарегистрированные в установленном законодательством порядке менее чем за шесть месяцев до дня прекращения полномочий действующего состава Общественной совет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литические партии, их региональные и местные отдел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3) общественные объединения, деятельность которых в соответствии с Федеральным законом от 25 июля 2002 года № 114-ФЗ «О противодействии экстремистской деятельности» приостановлена или которым вынесено предупреждение в письменной форме о недопустимости осуществления экстремистской деятельности, - в течение одного года со дня вынесения предуп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16. Документы, перечень которых устанавливается в соответствии с частью 2 настоящей статьи, в том числе копия решения о выдвижении кандидата и заявление о согласии кандидата на утверждение его членом Общественного совета, направляются главе муниципального образования для составления списка кандидатов в члены Общественного сов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17. Окончательный список кандидатов в члены Общественного совета размещается в сети Интернет на официальном сайте муниципального образования и в средствах массовой информации муниципального образования для всеобщего ознакомления. Затем передается главой муниципального образования в представительный орган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18. Кандидат в члены Общественного совета вправе в любое время до его утверждения членом Общественного совета отозвать свое заявление о согласии на утверждение членом Общественного совета, подав письменное заявление главе муниципального образования. В этом случае кандидат исключается из списка кандидатов в члены Общественного сов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19. Если по истечении установленного периода приема документов количество кандидатов в члены Общественного совета окажется менее утвержденного настоящим Положением количества членов Общественного совета глава муниципального образования продлевает указанный период в целях дополнительного выдвижения кандидатов в члены Общественного совета, но не более чем на 30 дне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  <w:b/>
        </w:rPr>
        <w:t xml:space="preserve"> Утверждение членов Общественного совет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0. Члены Общественного совета утверждаются из числа лиц, включенных в окончательный список кандидатов в члены Общественного сове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1. По одной трети от установленного настоящим Положением числа членов Общественного совета утверждаются соответственно постановлением администрации муниципального образования и правовым актом представительного органа муниципального образования не позднее 15 рабочих дней со дня окончания срока приема документов, установленного пунктами 1 и 8 статьи 9 настоящего Положе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течение пяти первых дней из указанного периода соответствующее постановление принимает администрация муниципального образования, а в течение последующих 10 дней принимает соответствующий правовой акт представительный орган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2. Оставшаяся треть от установленного настоящим Положением числа членов Общественного совета избирается членами Общественного совета, утвержденными главой муниципального образования и представительным органом муниципального образования, в срок и в порядке, установленном Регламентом Общественного совета, путем проведения процедуры тайного голос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В случае досрочного прекращения полномочий члена Общественного совета новый член Общественного совета вводится в ее состав в течение 30 дней со дня такого прекращения полномочий в соответствии с пунктом 1 настоящей стать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3.1) главой муниципального образования, - если досрочно прекратились полномочия члена Общественного совета, утвержденного главой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3.2) представительным органом муниципального образования - если досрочно прекратились полномочия члена Общественного совета, утвержденного представительным органом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3.3) членами Общественного совета, утвержденными главой муниципального образования и представительным органом муниципального образования, - если досрочно прекратились полномочия члена Общественного совета, избранного в соответствии с пунктом 3 настоящей стать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24. Если утверждение (избрание) члена Общественного совета невозможно по причине отсутствия в окончательном списке кандидатов в члены Общественного совета, указанном в статье 9 настоящего Положения, либо срок полномочий нового члена Общественного совета составит менее шести месяцев, новый член Общественного совета не утверждает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ри этом Общественный совет остался в неправомочном для принятия решений составе, его полномочия прекращаются и глава муниципального образования объявляет о предстоящем формировании Общественного совета нового состава в порядке, установленном статьей 9 настоящего Полож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3. ОРГАНИЗАЦИЯ ДЕЯТЕЛЬНОСТИ ОБЩЕСТВЕННОГО СОВЕТ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</w:rPr>
        <w:t xml:space="preserve"> Первое заседание Общественного совет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25. Общественный совет нового состава собирается на свое первое заседание не позднее чем через 30 дней со дня формирования правомочного состава Общественного сов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Первое заседание Общественного совета созывает глава муниципального образова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Первое заседание Общественного совета нового состава открывает и ведет до избрания председателя Общественного совета старейший по возрасту член Общественного совет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</w:rPr>
        <w:t xml:space="preserve"> Регламент Общественного совет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27. Общественный совет первого состава утверждает Регламент Общественного совета большинством голосов от установленного числа членов Общественного сов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2. Регламентом Общественного совета устанавливаю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1) порядок участия членов Общественного совета в его 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2) сроки и порядок проведения заседаний Общественного сове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3) порядок формирования и деятельности Президиума Общественного сове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4) полномочия и порядок деятельности председателя Общественного совета и его заместителя (заместителей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5) полномочия, порядок формирования и деятельности рабочих групп Общественного сове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6) порядок принятия решений Общественным советом, Президиумом Общественного сове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7) порядок подготовки ежегодного доклада Общественного совета о состоянии и развитии институтов гражданского общества в муниципальном образован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8) порядок прекращения и приостановления полномочий членов Общественного совет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порядок проведения общественной экспертизы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10) иные вопросы организации и порядка деятельности Общественного совета в соответствии с настоящим Положение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  <w:b/>
        </w:rPr>
        <w:t xml:space="preserve"> Основные формы деятельности Общественного совет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28. Основными формами деятельности Общественного совета являются заседания Общественного совета, общественные слушания и круглые столы по общественно важным проблемам, опросы населения муниципального образования, форумы, семинары. Регламентом Общественного совета могут быть предусмотрены иные формы деятельности, не противоречащие законодательств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29. Заседания Общественного совета проводятся не реже одного раза в кварта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30. Внеочередное заседание Общественного совета может быть созвано по решению Президиума Общественного совета или по инициативе не менее одной трети от установленного числа членов Общественного сов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31. Заседание Общественного совета считается правомочным, если на нем присутствует не менее половины от установленного числа членов Общественного сов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32. В работе Общественного совета могут принимать участие глава муниципального образования, депутаты представительного органа муниципального образования, иные должностные лица органов местного самоуправ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4.</w:t>
      </w:r>
      <w:r>
        <w:rPr>
          <w:rFonts w:cs="Times New Roman" w:ascii="Times New Roman" w:hAnsi="Times New Roman"/>
          <w:b/>
        </w:rPr>
        <w:t xml:space="preserve"> Органы Общественного совет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3. Члены Общественного совета избирают из своего состава председателя Общественного совета, заместителя (заместителей) председателя Общественного совета, секретаря Общественного совета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34. Президиум Общественного совета формируется из председателя Общественного совета, заместителя (заместителей) председателя Общественного совета и секретаря Общественного сов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Президиум Общественного совета является постоянно действующим органом Общественного сов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35. Президиум Общественного совет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1) формирует проект повестки очередного заседания Общественного совета и определяет дату его провед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2) уведомляет членов Общественного совета о проведении очередного заседа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3) в период между заседаниями Общественного совета направляет запросы с целью реализации задач Общественного сове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4) по предложению членов Общественного совета принимает решение о проведении слушаний по общественно важным вопроса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5) разрабатывает и представляет на утверждение Общественного совета Кодекс этик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6) вносит предложения по изменению Регламента Общественного сове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7) представляет отчет о своей деятельности Общественному совету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8) выполняет иные полномочия по решению Общественного сов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36. Общественный совет вправе образовывать комиссии и рабочие группы Общественного совет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7. В состав комиссий Общественного совета входят члены Общественного совета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В состав рабочих групп Общественного совета могут входить члены Общественного совета, кандидаты в члены Общественного совета, входящие в окончательный список кандидатов, но не ставшие членами Общественного совета, а также представители общественных объединений, привлеченных к деятельности Общественного совета, и иные лица в соответствии с Регламентом Общественного совет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5.</w:t>
      </w:r>
      <w:r>
        <w:rPr>
          <w:rFonts w:cs="Times New Roman" w:ascii="Times New Roman" w:hAnsi="Times New Roman"/>
          <w:b/>
        </w:rPr>
        <w:t xml:space="preserve"> Привлечение к деятельности Общественного совета общественных объединений, представители которых не вошли в состав Общественного совет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38. Общественный совет вправе привлекать к своей деятельности общественные объединения, представители которых не вошли в его состав. Решение об их участии в деятельности Общественного совета с правом совещательного голоса принимается Президиумом Общественного сове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 xml:space="preserve"> Решения Общественного совет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39. Решения Общественного совета принимаются в форме заключений, предложений и обращений, а также решений по организационным и иным вопросам его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40. Заключения, предложения и обращения Общественного совета носят рекомендательный характер и принимаются большинством голосов от установленного настоящим Положением числа членов Общественного сов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41. Решения Общественного совета по организационным и иным вопросам ее деятельности носят обязательный характер для членов Общественного совета и принимаются большинством голосов от установленного настоящим Положением числа членов Общественного совета, если иное не предусмотрено настоящим Положением и Регламентом Общественного совет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 xml:space="preserve"> Общественная экспертиз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</w:rPr>
        <w:t>42. Общественный совет вправе по решению Президиума Общественного совета проводить выборочно общественную экспертизу (далее – экспертиза) проектов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</w:rPr>
        <w:t>43. Для проведения экспертизы Общественный совет создает рабочую группу, которая вправ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влекать экспер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</w:rPr>
        <w:t>2) рекомендовать Общественному совету направлять в органы местного самоуправления запрос о предоставлении документов и материалов, необходимых для проведения экспертиз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</w:rPr>
        <w:t>44. При поступлении запроса Общественного совета органы местного самоуправления предоставляют Общественному совету указанные в запросе документы и материалы, необходимые для проведения экспертизы проектов подготовленных ими ак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rFonts w:cs="Times New Roman" w:ascii="Times New Roman" w:hAnsi="Times New Roman"/>
        </w:rPr>
        <w:t>18.</w:t>
      </w:r>
      <w:r>
        <w:rPr>
          <w:rFonts w:cs="Times New Roman" w:ascii="Times New Roman" w:hAnsi="Times New Roman"/>
          <w:b/>
        </w:rPr>
        <w:t xml:space="preserve"> Заключения Общественного совета по результатам экспертиз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</w:rPr>
        <w:t>45. Заключения Общественного совета по результатам экспертизы проектов муниципальных нормативных правовых актов носят рекомендательный характер и направляются соответственно главе муниципального образования и в представительный орган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</w:rPr>
        <w:t>46. Заключения Общественного совета по результатам экспертизы проектов муниципальных нормативных правовых актов подлежат рассмотрению на заседаниях органов местного самоуправления, с приглашением членов Общественного совета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9.</w:t>
      </w:r>
      <w:r>
        <w:rPr>
          <w:rFonts w:cs="Times New Roman" w:ascii="Times New Roman" w:hAnsi="Times New Roman"/>
          <w:b/>
        </w:rPr>
        <w:t xml:space="preserve"> Поддержка Общественным советом гражданских инициати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47. Общественный совет в соответствии с законодательством осуществляет сбор и обработку информации о гражданских инициативах граждан, общественных объедин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48. Общественный совет организует и проводит гражданские форумы, общественные слушания и иные мероприятия по актуальным вопросам общественной жизн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49. Общественный совет доводит до сведения граждан и общественных объединений информацию о выдвинутых гражданских инициативах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0.</w:t>
      </w:r>
      <w:r>
        <w:rPr>
          <w:rFonts w:cs="Times New Roman" w:ascii="Times New Roman" w:hAnsi="Times New Roman"/>
          <w:b/>
        </w:rPr>
        <w:t xml:space="preserve"> Ежегодный доклад Общественного совет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0. Общественный совет ежегодно готовит и публикует в местных средствах массовой информации доклад о состоянии и развитии институтов гражданского общества в муниципальном образовании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 xml:space="preserve">51. Ежегодный доклад Общественного совета направляется в органы местного самоуправления и Общественную палату Тульской области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 xml:space="preserve">52. Ежегодный доклад Общественного совета направляется главе муниципального образования и заслушивается на заседании представительного органа муниципального образовани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Рекомендации, содержащиеся в ежегодном докладе Общественного совета, учитываются органами местного самоуправления при планировании и реализации социально-экономического и культурного развития муниципального образова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1.</w:t>
      </w:r>
      <w:r>
        <w:rPr>
          <w:rFonts w:cs="Times New Roman" w:ascii="Times New Roman" w:hAnsi="Times New Roman"/>
          <w:b/>
        </w:rPr>
        <w:t xml:space="preserve"> Представление информации Общественному совету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53. Органы местного самоуправления в установленном порядке представляют по запросам Общественного совета необходимую для исполнения его полномочий информацию, за исключением информации, составляющей государственную и иную охраняемую законом тайну. Информация предоставляется в срок до 30 рабочих дней, в случае невозможности представить информацию в установленный срок органы местного самоуправления уведомляют об этом Общественный совет, с указанием срока предоставления данной информ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2.</w:t>
      </w:r>
      <w:r>
        <w:rPr>
          <w:rFonts w:cs="Times New Roman" w:ascii="Times New Roman" w:hAnsi="Times New Roman"/>
          <w:b/>
        </w:rPr>
        <w:t xml:space="preserve"> Обеспечение деятельности Общественного совет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. Организационное, информационное, правовое и материально-техническое обеспечение деятельности Общественного совета осуществляется главой 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5. Администрация муниципального образования предоставляет помещение для проведения заседаний Общественного совета, Президиума Общественного совета, комиссий и рабочих групп Общественного сов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 xml:space="preserve">56. Деятельность Общественного совета освещается в местных средствах массовой информации и в сети Интернет на официальных сайтах органов местного самоуправле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7. Расходы на обеспечение деятельности Общественного совета осуществляются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4. СТАТУС ЧЛЕНА ОБЩЕСТВЕННОГО СОВЕТ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3.</w:t>
      </w:r>
      <w:r>
        <w:rPr>
          <w:rFonts w:cs="Times New Roman" w:ascii="Times New Roman" w:hAnsi="Times New Roman"/>
          <w:b/>
        </w:rPr>
        <w:t xml:space="preserve"> Член Общественного совет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58. Членом Общественного совета может быть гражданин Российской Федерации, достигший возраста 18 ле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59. Членами Общественного совета не могут быть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1) лица, признанные недееспособными на основании решения суда, вступившего в законную силу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2) лица, имеющие непогашенную или неснятую судимость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3) лица, членство которых в Общественном совете ранее было прекращено в случае грубого нарушения ими Кодекса этики членов Общественного совета и иных случаях, установленных частью 1 статьи 28 настоящего Полож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4) лица, замещающие государственные должности Российской Федерации и должности федеральной государственной службы, а также лица, замещающие государственные должности субъектов Российской Федерации, должности государственной гражданской службы субъектов Российской Федерации, должности муниципальной службы и выборные должности в органах местного самоуправ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rFonts w:cs="Times New Roman" w:ascii="Times New Roman" w:hAnsi="Times New Roman"/>
        </w:rPr>
        <w:t>24.</w:t>
      </w:r>
      <w:r>
        <w:rPr>
          <w:rFonts w:cs="Times New Roman" w:ascii="Times New Roman" w:hAnsi="Times New Roman"/>
          <w:b/>
        </w:rPr>
        <w:t xml:space="preserve"> Участие членов Общественного совета в его деятельност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60. Члены Общественного совета обладают равными правами на участие в деятельности Общественного совета, в мероприятиях, проводимых Общественным советом. Каждый член Общественного совета при принятии решения путем голосования обладает одним голос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61. Члены Общественного совета принимают личное участие в работе заседаний Общественного совета, Президиума Общественного совета, комиссий и рабочих групп Общественного совета. Передача права голоса другому члену Общественного совета при принятии решений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62. Член Общественного совета вправ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62.1) свободно высказывать свое мнение по любому вопросу деятельности Общественного совета, Президиума Общественного совета, комиссий и рабочих групп Общественного сове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62.2) получать документы, иные материалы, содержащие информацию о работе Общественного сове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62.3) вносить предложения по повестке заседания Общественного совета, Президиума Общественного совета, комиссий и рабочих групп Общественного совета, принимать участие в подготовке материалов к их заседаниям, проектов решений, участвовать в обсуждении вопросов повестки заседан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62.4) в случае несогласия с решением Общественного совета, Президиума Общественного совета, комиссии или рабочей группы Общественного совета заявить о своем особом мнении, что отмечается в протоколе заседания Общественного совета, Президиума Общественного совета, комиссии или рабочей группы Общественного совета соответственно и прилагается к решению, в отношении которого высказано это мнени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62.5) участвовать в реализации решений Общественного сов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63. Члены Общественного совета при осуществлении своих полномочий не связаны решениями выдвинувших их общественных объедине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5.</w:t>
      </w:r>
      <w:r>
        <w:rPr>
          <w:rFonts w:cs="Times New Roman" w:ascii="Times New Roman" w:hAnsi="Times New Roman"/>
          <w:b/>
        </w:rPr>
        <w:t xml:space="preserve"> Права и гарантии, обеспечивающие участие члена Общественного совета в работе Общественного совет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64. Член Общественного совета имеет право участвовать в работе Общественного совета, с согласия работодателя на освобождение его от выполнения трудовых обязанностей по основному месту работы с сохранением за ним места работы (должности), заработной платы на время участия в заседании Общественного совета, заседании Президиума Общественного совета, комиссии или рабочей группы Общественного совета. Соответствующие положения могут быть включены в трудовой договор по основному месту работы члена Общественного сов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65. Отзыв члена Общественного совета выдвинувшим его общественным объединением не допускаетс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6.</w:t>
      </w:r>
      <w:r>
        <w:rPr>
          <w:rFonts w:cs="Times New Roman" w:ascii="Times New Roman" w:hAnsi="Times New Roman"/>
          <w:b/>
        </w:rPr>
        <w:t xml:space="preserve"> Удостоверение члена Общественного совет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66. Член Общественного совета имеет удостоверение члена Общественного совета (далее - удостоверение), являющееся документом, подтверждающим его полномочия. Член Общественного совета пользуется удостоверением в течение всего срока своих полномочий. Удостоверение подписывается председателем Общественного совет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. Образец удостоверения утверждаются Общественным совет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7.</w:t>
      </w:r>
      <w:r>
        <w:rPr>
          <w:rFonts w:cs="Times New Roman" w:ascii="Times New Roman" w:hAnsi="Times New Roman"/>
          <w:b/>
        </w:rPr>
        <w:t xml:space="preserve"> Кодекс этики членов Общественного совет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68. Президиум Общественного совета разрабатывает и представляет на утверждение Общественного совета Кодекс этики членов Общественного совета (далее - Кодекс этики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69. Выполнение требований, предусмотренных Кодексом этики, является обязательным для членов Общественного совет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8.</w:t>
      </w:r>
      <w:r>
        <w:rPr>
          <w:rFonts w:cs="Times New Roman" w:ascii="Times New Roman" w:hAnsi="Times New Roman"/>
          <w:b/>
        </w:rPr>
        <w:t xml:space="preserve"> Прекращение и приостановление полномочий члена Общественного совет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70. Полномочия члена Общественного совета прекращаются в порядке, предусмотренном Регламентом Общественного совета, в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1) истечения срока его полномочий, а также в случае принятия Общественным советом решения о самороспуск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2) подачи им заявления о выходе из состава Общественного сове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3) вступления в законную силу вынесенного в отношении его обвинительного приговора суд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4) грубого нарушения им норм Кодекса этики - по решению не менее половины от установленного числа членов Общественного совета, принятому на заседании Общественного сове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5) утраты им гражданства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назначения его на государственную должность Российской Федерации, должность федеральной государственной службы, государственную должность субъекта Российской Федерации, должность государственной гражданской службы субъекта Российской Федерации, должность муниципальной службы, а также избрания на выборную должность в органе местного самоуправлен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систематического (более трех раз) неучастия без уважительной причины в работе заседаний Общественного совет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признания его недееспособным, безвестно отсутствующим или объявления умершим на основании решения суда, вступившего в законную силу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9) смерти члена Общественного сов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71. Решение о прекращении полномочий члена Общественного совета принимается на заседании Общественного совета и оформляется решением Общественного совета, в котором указывается дата и причина прекращения полномочий члена Общественного совет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. Полномочия члена Общественного совета приостанавливаются в порядке, предусмотренном Регламентом Общественного совета, в случае предъявления ему в порядке, установленном Уголовно-процессуальным кодексом Российской Федерации, обвинения в совершении пре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Член Общественного совета, полномочия которого приостановлены, не вправе участвовать в голосовании при принятии решений Общественным советом, а также осуществлять иные полномочия в соответствии с Регламентом Общественного сове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5. ЗАКЛЮЧИТЕЛЬНЫЕ И ПЕРЕХОДНЫЕ ПОЛОЖЕ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9. </w:t>
      </w:r>
      <w:r>
        <w:rPr>
          <w:rFonts w:cs="Times New Roman" w:ascii="Times New Roman" w:hAnsi="Times New Roman"/>
          <w:b/>
        </w:rPr>
        <w:t>Формирование первого состава Общественного совет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. Формирование первого состава Общественного совета инициируется главой муниципального образования не позднее чем через 10 дней со дня вступления в силу настоящего Положения и проводится в порядке и сроки, установленные статьями 9 и 10 настоящего Положения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82"/>
        <w:gridCol w:w="1805"/>
        <w:gridCol w:w="2121"/>
      </w:tblGrid>
      <w:tr>
        <w:trPr>
          <w:trHeight w:val="2049" w:hRule="atLeast"/>
        </w:trPr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1.Фамилия Имя Отчество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ля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графи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(3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4)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ражданство (если изменяли, то укажите, когда и по какой причине, если имеете гражданство другого государства - укажите)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разование (когда и какие учебные заведения окончили, номера дипломов) Направление подготовки или специальность по диплом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по диплому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 Ученая степень, ученое звание (когда присвоены, номера дипломов, аттестатов)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Были ли Вы судимы, когда и за что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811"/>
        <w:gridCol w:w="5266"/>
        <w:gridCol w:w="2846"/>
      </w:tblGrid>
      <w:tr>
        <w:trPr/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 и год</w:t>
            </w:r>
          </w:p>
        </w:tc>
        <w:tc>
          <w:tcPr>
            <w:tcW w:w="5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с указанием организации</w:t>
            </w:r>
          </w:p>
        </w:tc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за границей)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оступ-лени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а</w:t>
            </w:r>
          </w:p>
        </w:tc>
        <w:tc>
          <w:tcPr>
            <w:tcW w:w="5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Государственные награды, иные награды и знаки отличия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Опыт работы в общественной сфере, перечень занимаемых выборных должностей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Домашний адрес (адрес регистрации, фактического проживания), номер телефона   (либо иной вид связи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Паспорт или документ, его заменяющий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номер, кем и когда выдан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Дополнительные сведения (участие в выборных представительных органах, другая информация, которую желаете сообщить о себе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"_" _____________ 2 0_ г. Подпись 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графия и данные о трудовой деятельности соответствуют документам, удостоверяющим личность,   записям в трудовой книжке, документам об образовани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"_" ______________ 2 0_ г.    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Ф.И.О.  руководителя организации или уполномоченного им лица)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54:00Z</dcterms:created>
  <dc:creator>Marina</dc:creator>
  <dc:description/>
  <cp:keywords/>
  <dc:language>en-US</dc:language>
  <cp:lastModifiedBy>Татьяна</cp:lastModifiedBy>
  <cp:lastPrinted>2016-08-26T10:35:00Z</cp:lastPrinted>
  <dcterms:modified xsi:type="dcterms:W3CDTF">2016-08-26T07:38:00Z</dcterms:modified>
  <cp:revision>4</cp:revision>
  <dc:subject/>
  <dc:title>ПОЛОЖЕНИЕ</dc:title>
</cp:coreProperties>
</file>