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ПРЕДСТАВИТЕЛЕЙ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-го созыва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 xml:space="preserve">от  </w:t>
            </w:r>
            <w:r>
              <w:rPr>
                <w:rFonts w:cs="PT Astra Serif" w:ascii="PT Astra Serif" w:hAnsi="PT Astra Serif"/>
                <w:bCs w:val="false"/>
                <w:sz w:val="24"/>
                <w:szCs w:val="24"/>
                <w:u w:val="single"/>
              </w:rPr>
              <w:t>26.06.2025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 w:val="false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Cs w:val="false"/>
                <w:sz w:val="24"/>
                <w:szCs w:val="24"/>
                <w:u w:val="single"/>
              </w:rPr>
              <w:t>36-186</w:t>
            </w:r>
          </w:p>
        </w:tc>
      </w:tr>
    </w:tbl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 внесении изменений и дополнений в решение Собрания представителей муниципального образования Кимовский район от 13.12.2024 № 25-130 «О бюджете муниципального образования Кимовский район на 2025 год и на плановый период 2026 и 2027 годов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решение Собрания представителей муниципального образования Кимовский район от 13 декабря 2024 года № 25-130 «О бюджете муниципального образования Кимовский район на 2025 год и на плановый период 2026 и 2027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ункт 1 статьи 1 изложить в новой редакции: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</w:rPr>
        <w:t>«1. Утвердить основные характеристики бюджета муниципального образования Кимовский район (далее - бюджет района) на 2025 год: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</w:rPr>
        <w:t>1) общий объем доходов бюджета района в сумме 1 663 935 586,70 рублей;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</w:rPr>
        <w:t>2)</w:t>
      </w:r>
      <w:r>
        <w:rPr/>
        <w:t xml:space="preserve"> </w:t>
      </w:r>
      <w:r>
        <w:rPr>
          <w:rFonts w:cs="PT Astra Serif" w:ascii="PT Astra Serif" w:hAnsi="PT Astra Serif"/>
        </w:rPr>
        <w:t>общий объем расходов бюджета района в сумме 1 726 516 177,92 рублей;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3) дефицит бюджета района на 2025 год в сумме 62 580 591,22 рубль.»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) В статье 2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 в пункте 2 слова «в 2025 году в сумме 1 142 310 580,50 рублей» заменить словами «в 2025 году в сумме 1 158 912 602,70 рублей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 пункте 3 слова «в 2025 году в общей сумме 5 875 086,04 рублей, согласно приложению 3 (таблица 1-10)» заменить словами «в 2025 году в общей сумме 6 242 628,33 рублей, согласно приложению 3 (таблица 1-11)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В пункте 1 статьи 11 слова «на 2025 год в сумме 41 355 579,01 рублей» заменить словами «на 2025 год в сумме 42 955 579,01 рублей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Приложения 1, 3, 4, 6, 8, 10, 12 изложить в новой редакции (приложения 1, 2, 3, 4, 5, 6, 7)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 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 сети интернет и Центре правовой и деловой информации при муниципальном бюджет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 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 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Кимовский райо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Зайцева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Веснина Ирина Сергеевна</cp:lastModifiedBy>
  <cp:lastPrinted>2025-03-13T16:59:00Z</cp:lastPrinted>
  <dcterms:modified xsi:type="dcterms:W3CDTF">2025-06-30T08:52:00Z</dcterms:modified>
  <cp:revision>81</cp:revision>
  <dc:subject/>
  <dc:title>ЗАкон</dc:title>
</cp:coreProperties>
</file>