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.04.202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val="en-US"/>
              </w:rPr>
              <w:t>107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, от 28.12.2009 №</w:t>
      </w:r>
      <w:r>
        <w:rPr>
          <w:rFonts w:cs="PT Astra Serif" w:ascii="PT Astra Serif" w:hAnsi="PT Astra Serif"/>
          <w:sz w:val="28"/>
          <w:szCs w:val="28"/>
          <w:lang w:val="en-US"/>
        </w:rPr>
        <w:t>  </w:t>
      </w:r>
      <w:r>
        <w:rPr>
          <w:rFonts w:cs="PT Astra Serif" w:ascii="PT Astra Serif" w:hAnsi="PT Astra Serif"/>
          <w:sz w:val="28"/>
          <w:szCs w:val="28"/>
        </w:rPr>
        <w:t>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 (в ред. от </w:t>
      </w:r>
      <w:r>
        <w:rPr>
          <w:rFonts w:cs="Helvetica" w:ascii="PT Astra Serif" w:hAnsi="PT Astra Serif"/>
          <w:sz w:val="28"/>
          <w:szCs w:val="28"/>
          <w:shd w:fill="FFFFFF" w:val="clear"/>
        </w:rPr>
        <w:t>17.10.2019 № 1332</w:t>
      </w:r>
      <w:r>
        <w:rPr>
          <w:rFonts w:cs="PT Astra Serif" w:ascii="PT Astra Serif" w:hAnsi="PT Astra Serif"/>
          <w:sz w:val="28"/>
          <w:szCs w:val="28"/>
        </w:rPr>
        <w:t>), от 06.06.2017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806 «О размещении нестационарных торговых объектов на территории муниципального образования город Кимовск Кимовского района» (в ред. от 30.03.2021 № 248), на основании Устава муниципального образования Кимовский райо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 (приложение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4"/>
        <w:gridCol w:w="25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4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№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 1/2024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(лот № 1- 29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(приложение № 2 к извещению о проведении открытого аукцион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spacing w:lineRule="exact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Style16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в УФК по Тульской области (Отдел имущественных и земельных отношений администрации муниципального образования Кимовский район л/с 05663006110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Н 7115009108, КПП 711501001, 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азначейского счета: 03232643706260006600 Кор. счет («Единый казначейский счет»): 4010281044537000005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нк получателя: Отделение Тула банка России//УФК по Тульской области г. Тула, БИК 017003983 </w:t>
      </w:r>
      <w:r>
        <w:rPr>
          <w:rFonts w:cs="PT Astra Serif" w:ascii="PT Astra Serif" w:hAnsi="PT Astra Serif"/>
          <w:sz w:val="28"/>
          <w:szCs w:val="28"/>
        </w:rPr>
        <w:t>назначение платежа «задаток за участие в открытом аукционе № 1/2024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».</w:t>
      </w:r>
    </w:p>
    <w:p>
      <w:pPr>
        <w:pStyle w:val="Style16"/>
        <w:spacing w:lineRule="exact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вносится единым платежом. 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 1 к извещению о проведении открытого аукциона)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19 апреля 2024 года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 7 мая 2024 год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5-93-72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8 мая 2024 года в 11:00 по адресу: Тульская область, г. Кимовск, ул. Ленина, д. 44а (каб.2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3 мая 2024 года в 10:00 по адресу: Тульская область, г. Кимовск, ул. Ленина, д. 44а (каб. 21).</w:t>
      </w:r>
    </w:p>
    <w:p>
      <w:pPr>
        <w:pStyle w:val="Normal"/>
        <w:tabs>
          <w:tab w:val="clear" w:pos="720"/>
          <w:tab w:val="left" w:pos="352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частника конкурса)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явитель сообщает, что для оперативного уведомления по вопросам организационного характера и 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 Реквизиты заявителя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Корреспонденцию в адрес заявителя просим направлять по адресу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540"/>
        <w:jc w:val="center"/>
        <w:rPr/>
      </w:pPr>
      <w:r>
        <w:rPr/>
        <w:t>_______________________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  <w:gridCol w:w="4859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2410"/>
        <w:gridCol w:w="1843"/>
        <w:gridCol w:w="1559"/>
        <w:gridCol w:w="1417"/>
        <w:gridCol w:w="1134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площадь возле ДРСУ у 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5м от остановки «ПАТП» в сторону 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 (у 1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Сельхоз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орот на ул. Мелихова справа 8 м от газ. коло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ммунистическая, от угла д.7 на северо-запад 38 м вдоль проезда к 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ктябрьская, напротив А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водская, у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бахче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 июня п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Шахт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Уго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за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Я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268"/>
        <w:gridCol w:w="1843"/>
        <w:gridCol w:w="1275"/>
        <w:gridCol w:w="1416"/>
        <w:gridCol w:w="1419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икрорайон Зубов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 здания бывшего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л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Весен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Шахтная у д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икрорайон Нов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 здания бывшего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л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р. Зубовский, примерно в 16 м на северо-восток от здания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елихова у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едвижной торговый объект/кв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 мая по 31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им справа от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едвижной торговый объект/кв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 мая по 31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ссолова (у входа в сквер «Трудовой слав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едвижной торговый объект/кв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 мая по 31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ммунистическая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авильон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7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7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6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ммунистическая, напротив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1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авлова, напроти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л. Ленина, у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евченко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</w:rPr>
              <w:t>ул. Павлова, напротив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ясная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Helvetica"/>
                <w:color w:val="1A1A1A"/>
              </w:rPr>
            </w:pPr>
            <w:r>
              <w:rPr>
                <w:rFonts w:cs="Helvetica" w:ascii="PT Astra Serif" w:hAnsi="PT Astra Serif"/>
                <w:color w:val="1A1A1A"/>
              </w:rPr>
              <w:t>ул. Коммунистическая, напротив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Helvetica" w:ascii="PT Astra Serif" w:hAnsi="PT Astra Serif"/>
                <w:color w:val="1A1A1A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1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3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</w:rPr>
              <w:t>ул. Павлова, напротив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66 м на юг от д.14 по ул. Мели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9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9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3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л. Драгушиной между д. 11 и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8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л. Драгушиной между д. 11 и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6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2,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4-04-12T06:29:00Z</dcterms:modified>
  <cp:revision>20</cp:revision>
  <dc:subject/>
  <dc:title> </dc:title>
</cp:coreProperties>
</file>