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8255</wp:posOffset>
                  </wp:positionV>
                  <wp:extent cx="65786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3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3"/>
              <w:rPr>
                <w:rFonts w:ascii="PT Astra Serif" w:hAnsi="PT Astra Serif" w:cs="PT Astra Serif"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58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  <w:lang w:val="en-US"/>
              </w:rPr>
              <w:t>15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.1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.202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  <w:lang w:val="en-US"/>
              </w:rPr>
              <w:t>24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аукциона на право заключения договора на размещение нестационарных торговых объектов на территории муниципального образования город Кимовск Кимов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и законами от 06.10.2003 №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131-ФЗ «Об общих принципах организации местного самоуправления в Российской Федерации», от 28.12.2009 №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381-ФЗ «Об основах государственного регулирования торговой деятельности в Российской Федерации», постановлениями администрации муниципального образования Кимовский район от 06.06.2017 №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805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город Кимовск Кимовского района» (в ред. от </w:t>
      </w:r>
      <w:r>
        <w:rPr>
          <w:rFonts w:cs="Helvetica" w:ascii="PT Astra Serif" w:hAnsi="PT Astra Serif"/>
          <w:sz w:val="26"/>
          <w:szCs w:val="26"/>
          <w:shd w:fill="FFFFFF" w:val="clear"/>
        </w:rPr>
        <w:t>17.10.2019 № 1332</w:t>
      </w:r>
      <w:r>
        <w:rPr>
          <w:rFonts w:cs="PT Astra Serif" w:ascii="PT Astra Serif" w:hAnsi="PT Astra Serif"/>
          <w:sz w:val="26"/>
          <w:szCs w:val="26"/>
        </w:rPr>
        <w:t>), от 06.06.2017 №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806 «О размещении нестационарных торговых объектов на территории муниципального образования город Кимовск Кимовского района» (в ред. от 30.03.2021 № 248), на основании Устава муниципального образования Кимов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Отделу экономического развития, предпринимательства и сельского хозяйства провести аукцион на право заключения договора на размещение нестационарных торговых объектов на территории муниципального образования город Кимовск Кимовск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2.</w:t>
      </w:r>
      <w:r>
        <w:rPr>
          <w:rFonts w:cs="Times New Roman" w:ascii="PT Astra Serif" w:hAnsi="PT Astra Serif"/>
          <w:sz w:val="26"/>
          <w:szCs w:val="26"/>
          <w:lang w:val="en-US"/>
        </w:rPr>
        <w:t> </w:t>
      </w:r>
      <w:r>
        <w:rPr>
          <w:rFonts w:cs="Times New Roman" w:ascii="PT Astra Serif" w:hAnsi="PT Astra Serif"/>
          <w:sz w:val="26"/>
          <w:szCs w:val="26"/>
        </w:rPr>
        <w:t>Отделу по делопроизводству кадрам, информационным технологиям и делам архива разместить извещение о проведении аукциона на официальном сайте муниципального образования Кимовский район в сети Интернет (приложение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</w:t>
      </w:r>
      <w:r>
        <w:rPr>
          <w:rFonts w:cs="Times New Roman" w:ascii="PT Astra Serif" w:hAnsi="PT Astra Serif"/>
          <w:sz w:val="26"/>
          <w:szCs w:val="26"/>
          <w:lang w:val="en-US"/>
        </w:rPr>
        <w:t> </w:t>
      </w:r>
      <w:r>
        <w:rPr>
          <w:rFonts w:cs="Times New Roman" w:ascii="PT Astra Serif" w:hAnsi="PT Astra Serif"/>
          <w:sz w:val="26"/>
          <w:szCs w:val="26"/>
        </w:rPr>
        <w:t>Отделу по организационной работе и взаимодействию с органами местного самоуправления опубликовать извещение о проведении аукциона в газете «Районные будни. Кимовский район»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 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2731"/>
        <w:gridCol w:w="2196"/>
        <w:gridCol w:w="31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Кимовский район</w: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hanging="4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Суханов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5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5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5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5.11.2023 № 324-р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ИЗВЕЩЕНИЕ</w:t>
      </w:r>
    </w:p>
    <w:p>
      <w:pPr>
        <w:pStyle w:val="Normal"/>
        <w:widowControl w:val="false"/>
        <w:ind w:right="102" w:hanging="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проведении открытого</w:t>
      </w:r>
      <w:r>
        <w:rPr>
          <w:rFonts w:cs="PT Astra Serif" w:ascii="PT Astra Serif" w:hAnsi="PT Astra Serif"/>
          <w:b/>
          <w:sz w:val="28"/>
          <w:szCs w:val="28"/>
        </w:rPr>
        <w:t xml:space="preserve"> аукциона</w:t>
      </w:r>
    </w:p>
    <w:p>
      <w:pPr>
        <w:pStyle w:val="Normal"/>
        <w:widowControl w:val="false"/>
        <w:ind w:right="102"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аукциона: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крытый аукцион № 3/2023 на право заключения договора на размещение нестационарного торгового объекта на территории муниципального образования город Кимовск Кимовского района (лот № 1-2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аукциона: отдел экономического развития, предпринимательства и сельского хозяйства администрации муниципального образования Кимовский район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дрес организатора: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 г. Кимовск, ул. Ленина, д.44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>
          <w:rFonts w:ascii="PT Astra Serif" w:hAnsi="PT Astra Serif" w:cs="PT Astra Serif"/>
          <w:bCs/>
          <w:color w:val="0000FF"/>
          <w:spacing w:val="-2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фициальный </w:t>
      </w:r>
      <w:r>
        <w:rPr>
          <w:rFonts w:cs="PT Astra Serif" w:ascii="PT Astra Serif" w:hAnsi="PT Astra Serif"/>
          <w:bCs/>
          <w:sz w:val="28"/>
          <w:szCs w:val="28"/>
        </w:rPr>
        <w:t xml:space="preserve">интернет-сайт </w:t>
      </w:r>
      <w:r>
        <w:rPr>
          <w:rFonts w:cs="PT Astra Serif" w:ascii="PT Astra Serif" w:hAnsi="PT Astra Serif"/>
          <w:sz w:val="28"/>
          <w:szCs w:val="28"/>
        </w:rPr>
        <w:t>для опубликования информации об открытом аукционе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  <w:lang w:val="en-US"/>
        </w:rPr>
        <w:t>kimo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елефон: 8(48735) 5-29-83, 5-93-72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актное лицо: Фесенко Нина Николаевна, Тихонова Елена Николаев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1F497D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ое печатное издание для опубликования информации об открытом аукционе: газета «Районные будни. Кимовский район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оведении аукциона: распоряжение администрации муниципального образования Кимов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мет аукциона: право на заключение договор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город Кимовск Кимовского района (лот № __)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таблицей лотов (приложение № 2 к извещению о проведении открытого аукцион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определения победителя: наиболее высокая цена на право размещения нестационарного торгового объек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заключения договора на размещение нестационарного торгового объекта: 10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и сроки внесения итоговой цены предмета аукциона: в соответствии с проектом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Шаг аукциона» составляет 10 % от начальной цены аукциона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счета для перечисления задатка: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даток перечисляется в УФК по Тульской области (отдел имущественных и земельных отношений администрации муниципального образования Кимовский район л/с 05663006110)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НН 7115009108, КПП 711501001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мер казначейского счета: 03232643706260006600 Кор. счет («Единый казначейский счет»): 40102810445370000059 </w:t>
      </w:r>
      <w:r>
        <w:rPr>
          <w:rFonts w:cs="PT Astra Serif" w:ascii="PT Astra Serif" w:hAnsi="PT Astra Serif"/>
          <w:color w:val="000000"/>
          <w:sz w:val="28"/>
          <w:szCs w:val="28"/>
        </w:rPr>
        <w:t>Банк получателя: Отделение Тула банка России//УФК по Тульской области г. Тула, БИК 017003983</w:t>
      </w:r>
      <w:r>
        <w:rPr>
          <w:rFonts w:cs="PT Astra Serif" w:ascii="PT Astra Serif" w:hAnsi="PT Astra Serif"/>
          <w:sz w:val="28"/>
          <w:szCs w:val="28"/>
        </w:rPr>
        <w:t>назначение платежа «задаток за участие в открытом аукционе № 3/2023 на право заключения договора на размещение нестационарных торговых объектов на территории муниципального образования город Кимовск Кимовского района (лот № __)».</w:t>
      </w:r>
    </w:p>
    <w:p>
      <w:pPr>
        <w:pStyle w:val="Style16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ток вносится единым платежом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ток возвращается лицам, участвовавшим в аукционе, но не победившим в нем, в течение пяти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 1 к извещению о проведении открытого аукцио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документы, подтверждающие внесение задатка. 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начала приема заявок на участие в аукционе – 24 ноября 2023 года. 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окончания приема заявок на участие в аукционе – 8 декабря 2023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ремя и место приема заявок - заявки принимаются в рабочие дни в  письменном виде с 9-00 до 17-00 в администрации муниципального образования Кимовский район по адресу: Тульская область, г. Кимовск, ул. Ленина, д. 44а (каб.36). Телефон: 5-29-83, 5-93-72. 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, время и место рассмотрения заявок и определения участников аукциона – 11 декабря 2023 года в 11:00 по адресу: Тульская область, г. Кимовск, ул. Ленина, д. 44а (каб.2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укцион и подведение его итогов состоится </w:t>
      </w:r>
      <w:r>
        <w:rPr>
          <w:rFonts w:cs="PT Astra Serif" w:ascii="PT Astra Serif" w:hAnsi="PT Astra Serif"/>
          <w:sz w:val="28"/>
          <w:szCs w:val="28"/>
        </w:rPr>
        <w:t>– 13 декабря 2023 года в 10:00 по адресу: Тульская область, г. Кимовск, ул. Ленина, д. 44а (каб. 21).</w:t>
      </w:r>
    </w:p>
    <w:p>
      <w:pPr>
        <w:pStyle w:val="Normal"/>
        <w:tabs>
          <w:tab w:val="clear" w:pos="720"/>
          <w:tab w:val="left" w:pos="35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извещению о проведе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ого аукци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едседателю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укционной комисс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</w:rPr>
        <w:t>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К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адресу: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: 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т: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зация торгового объекта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Par4"/>
      <w:bookmarkEnd w:id="0"/>
      <w:r>
        <w:rPr>
          <w:rFonts w:cs="PT Astra Serif" w:ascii="PT Astra Serif" w:hAnsi="PT Astra Serif"/>
          <w:sz w:val="28"/>
          <w:szCs w:val="28"/>
        </w:rPr>
        <w:t xml:space="preserve">1. Изучив аукционную документацию на право заключения договора на размещение нестационарного торгового объекта по адресу: _______________________________________________________________, проект договора на размещение нестационарного торгового объекта заявитель </w:t>
      </w:r>
      <w:r>
        <w:rPr>
          <w:rFonts w:cs="PT Astra Serif" w:ascii="PT Astra Serif" w:hAnsi="PT Astra Serif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(наименование участника конкурса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лице 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должности руководителя и его Ф.И.О.)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знания победителем аукциона заявитель обязуется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аукцион проводится среди субъектов малого или среднего предпринимательства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,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согласен с тем, что может быть не допущен к участию в аукционе в случае несоответствия действительности представленных организатору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В случае признания победителем аукциона заявитель обязуется подписать протокол о результатах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 внесенный заявителе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Заявитель сообщает, что для оперативного уведомления по вопросам организационного характера и  взаимодействия с организатором аукциона им уполномочен 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, телефон работника организации (ИП) - заявителя на участие в аукционе)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сведения о проведении аукциона просим сообщать уполномоченному лиц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явитель согласен с тем,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Кимовский район (организатор аукциона) и заявителе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Par44"/>
      <w:bookmarkEnd w:id="1"/>
      <w:r>
        <w:rPr>
          <w:rFonts w:cs="PT Astra Serif" w:ascii="PT Astra Serif" w:hAnsi="PT Astra Serif"/>
          <w:sz w:val="28"/>
          <w:szCs w:val="28"/>
        </w:rPr>
        <w:t>6. Реквизиты заявител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 _______________, факс ________________, банковские реквизиты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Корреспонденцию в адрес заявителя просим направлять по адресу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Заявитель уведомлен, что в случае несоответствия заявки требованиям аукционной документации он может быть не допущен к участию в аукцион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Заявитель несет ответственность за представление недостоверной, неполной и/или ложной информации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руководителя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подает заявку на участие в открытом аукционе на размещение нестационарного торгового объекта в письменной форм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hyperlink w:anchor="Par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hyperlink w:anchor="Par4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явки указываются юридический адрес заявителя, контактный телефон, факс и банковские реквизиты для возврата задатк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являются приложениями к данной заявк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олномочиями лица на осуществление действий от имени заявителя - юридического лица, в соответствии с которым такое физическое лицо обладает правом действовать от имени заявителя без доверенности (далее - руководитель), доверенность на осуществление действий от имени заявителя, заверенная печатью заявителя и подписанная руководителем заявителя (для юридических лиц), либо нотариально заверенная копия такой доверенности в случае, если от имени заявителя действует иное лицо - являются приложениями к данной заявк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внесение задатка, - является приложением к данной заявк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извещению о проведе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ого аукциона</w:t>
            </w:r>
          </w:p>
        </w:tc>
      </w:tr>
    </w:tbl>
    <w:p>
      <w:pPr>
        <w:pStyle w:val="Normal"/>
        <w:ind w:left="709" w:right="127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09" w:right="127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12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ЛОТОВ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ткрытого аукциона на право заключения договоров на размещение нестационарных торговых объектов 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город Кимовск Кимовского района</w:t>
      </w:r>
    </w:p>
    <w:p>
      <w:pPr>
        <w:pStyle w:val="Normal"/>
        <w:ind w:left="709" w:right="12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right="127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2127"/>
        <w:gridCol w:w="1416"/>
        <w:gridCol w:w="1701"/>
        <w:gridCol w:w="1559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по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з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тационарного торгового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участка под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тационарного торгового объекта 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ая цена за период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р задатк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Ленина (у д.4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войные дере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ёлочный баз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20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9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. Мелихова </w:t>
            </w:r>
          </w:p>
          <w:p>
            <w:pPr>
              <w:pStyle w:val="Style15"/>
              <w:suppressAutoHyphens w:val="tru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у остан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войные дере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ёлочный баз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20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9,7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4:00Z</dcterms:created>
  <dc:creator>Владимир Михайлович</dc:creator>
  <dc:description/>
  <cp:keywords/>
  <dc:language>en-US</dc:language>
  <cp:lastModifiedBy>Тихонова</cp:lastModifiedBy>
  <cp:lastPrinted>2023-11-15T11:11:00Z</cp:lastPrinted>
  <dcterms:modified xsi:type="dcterms:W3CDTF">2023-11-15T08:12:00Z</dcterms:modified>
  <cp:revision>23</cp:revision>
  <dc:subject/>
  <dc:title> </dc:title>
</cp:coreProperties>
</file>