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firstLine="709"/>
        <w:jc w:val="center"/>
        <w:rPr/>
      </w:pPr>
      <w:r>
        <w:rPr>
          <w:b/>
        </w:rPr>
        <w:t>заседания Общественного совета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имовский  рай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Кимовск                                                          Дата проведения   31 мая 2017 г.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время проведения 16-00,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</w:t>
      </w:r>
      <w:r>
        <w:rPr/>
        <w:t xml:space="preserve">место проведения каб.3 администрации муниципального образования Кимовский район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участвуют:</w:t>
      </w:r>
    </w:p>
    <w:p>
      <w:pPr>
        <w:pStyle w:val="Style18"/>
        <w:ind w:firstLine="709"/>
        <w:jc w:val="both"/>
        <w:rPr/>
      </w:pPr>
      <w:r>
        <w:rPr/>
        <w:t>- члены Общественного совета: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55"/>
        <w:gridCol w:w="4542"/>
      </w:tblGrid>
      <w:tr>
        <w:trPr>
          <w:trHeight w:val="261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ков Анатолий Петр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ассоциации крестьянских (фермерских)хозяйств Кимовского района</w:t>
            </w:r>
          </w:p>
        </w:tc>
      </w:tr>
      <w:tr>
        <w:trPr>
          <w:trHeight w:val="130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атуев Николай Игоре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еджер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шин Владимир Иван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(пенсионеров) войны, труда, ВС и ПО</w:t>
            </w:r>
          </w:p>
        </w:tc>
      </w:tr>
      <w:tr>
        <w:trPr>
          <w:trHeight w:val="127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ылин Юрий Сергее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АО «КРЭМЗ»</w:t>
            </w:r>
          </w:p>
        </w:tc>
      </w:tr>
      <w:tr>
        <w:trPr>
          <w:trHeight w:val="130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Сергей Сергее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ман Епифанского хуторского общества</w:t>
            </w:r>
          </w:p>
        </w:tc>
      </w:tr>
      <w:tr>
        <w:trPr>
          <w:trHeight w:val="130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ошин Кирилл Александр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ПТС, председатель совет МКД </w:t>
            </w:r>
          </w:p>
        </w:tc>
      </w:tr>
      <w:tr>
        <w:trPr>
          <w:trHeight w:val="130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 Николай Александр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ПК «Кудашево»</w:t>
            </w:r>
          </w:p>
        </w:tc>
      </w:tr>
      <w:tr>
        <w:trPr>
          <w:trHeight w:val="130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ёлкина Надежда Станиславовн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Молодежного совета при главе администрации МО Кимовский район</w:t>
            </w:r>
          </w:p>
        </w:tc>
      </w:tr>
      <w:tr>
        <w:trPr>
          <w:trHeight w:val="194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 Илья Вячеслав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тель Кимовского православного храма иконы Божей матери «Утоли моя печали»</w:t>
            </w:r>
          </w:p>
        </w:tc>
      </w:tr>
      <w:tr>
        <w:trPr>
          <w:trHeight w:val="130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югина Нина Васильевн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ТОС «Микрорайон КРЭМЗ»</w:t>
            </w:r>
          </w:p>
        </w:tc>
      </w:tr>
      <w:tr>
        <w:trPr>
          <w:trHeight w:val="194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аренко Светлана Алексеевн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БОУ «Средняя школа №1 5417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олдина Наталья Юрьевн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работе с молодёжью, член Молодежного совет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Л.Фролов, глава администрации муниципального образования Кимовский район,       представители С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опросов повестки дня.</w:t>
      </w:r>
    </w:p>
    <w:p>
      <w:pPr>
        <w:pStyle w:val="Style18"/>
        <w:ind w:left="106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опрос.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: В.И.Драгушин с предложением об избрании председателем Общественного совета Н.А.Медведева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Общественного совета избрать Н.А.Медведева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: «За» - единогласно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Н.А.Медведев с предложением об избрании С.А.Титаренко заместителем председателя Общественного совета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: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совета избрать С.А.Титаренко.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Н.А.Медведев с предложением избрать секретарем Общественного совета Н.С.Перепелкину.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екретарем Общественного совета Н.С.Перепелкину.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/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78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Председатель Общественного совета муниципального образования </w:t>
              <w:tab/>
              <w:t xml:space="preserve">Кимовский  район                                              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.А.Медведев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екретарь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.С.Перепелкина</w:t>
            </w:r>
          </w:p>
        </w:tc>
      </w:tr>
    </w:tbl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5:00Z</dcterms:created>
  <dc:creator>Samohina</dc:creator>
  <dc:description/>
  <cp:keywords/>
  <dc:language>en-US</dc:language>
  <cp:lastModifiedBy>User</cp:lastModifiedBy>
  <cp:lastPrinted>2015-01-21T11:55:00Z</cp:lastPrinted>
  <dcterms:modified xsi:type="dcterms:W3CDTF">2017-06-29T07:13:00Z</dcterms:modified>
  <cp:revision>25</cp:revision>
  <dc:subject/>
  <dc:title/>
</cp:coreProperties>
</file>