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373"/>
      </w:tblGrid>
      <w:tr>
        <w:trPr/>
        <w:tc>
          <w:tcPr>
            <w:tcW w:w="519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От               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й в постановление администрации муниципального образования Новольвовское Кимовского района от 28.08.2023 № 121 </w:t>
      </w:r>
    </w:p>
    <w:p>
      <w:pPr>
        <w:pStyle w:val="Normal"/>
        <w:spacing w:lineRule="exact" w:line="24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«Об утверждении муниципальной программы «Обеспечение первичных мер пожарной безопасности на территории муниципального образования Новольвовское Кимовского района на 2024-2028 годы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Законом Тульской области от 11.11.2005  № 641-ЗТО «О пожарной безопасности в Тульской области», на основании Устава муниципального образования Новольвовское Кимовского района,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ини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я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и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пал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>ь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з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в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ния Новольвовское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ского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р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й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муниципального образования Новольвовское Кимовского района от 28.08.2023 № 121 «Об утверждении муниципальной программы «Обеспечение первичных мер пожарной безопасности на территории муниципального образования Новольвовское Кимовского района на 2024-2028 годы»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1. В преамбуле постановления и далее по тексту паспорта муниципальной программы текст «Правила противопожарного режима в Российской Федерации» заменить текстом «Об утверждении Правил противопожарного режима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2. </w:t>
      </w:r>
      <w:r>
        <w:rPr/>
        <w:t>Строку «Объемы и источники финансирования программы» изложить в следующей редакци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ы и источники финансирования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униципального образования Новольвовское Кимовского района: всего –  526 011,65 рублей, в том числе по годам: 2024 – 126 011,65 руб., 2025 – 100 000,00 руб., 2026 – 100 000,00 руб., 2027 – 100 000,00 руб., 2028 – 100 000,00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рограммы и объемы их финансирования подлежат ежегодной корректировк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4. Абзац второй раздела 2 паспорта муниципальной программы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«Общий объем финансирования программы составляет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26 011,65 рублей, в том числе по годам: 2024 – 126 011,65 руб., 2025 – 100 000,00 руб., 2026 – 100 000,00 руб., 2027 – 100 000,00 руб., 2028 – 100 000,00 руб.»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5. Таблицу 1 раздела 5 паспорта муниципальной программы изложить в новой реда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134"/>
        <w:gridCol w:w="1134"/>
        <w:gridCol w:w="1134"/>
        <w:gridCol w:w="1134"/>
      </w:tblGrid>
      <w:tr>
        <w:trPr>
          <w:trHeight w:val="1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«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ланируемое значение показател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е 1: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Публикация материалов по противопожарной тематике на официальном сайте муниципального образования, в 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инструктажа по вопросам пожарной безопасности с нас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муниципальных актов по вопросам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Распространение памяток среди населения о порядке действий при пож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600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>Мероприятие 2: Противопожарные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готовление информационных ст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42 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квидация сорной растительности в рамках содержания объектов муниципальной собственности, территори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8 914,5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Устройство «гайки Богданова» в водонапорные баш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54 6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Устройство защитных минерализованных п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в «Сетевом издании Администрации МО Новольвовское» и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left="102" w:right="47"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3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л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ь з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сполнение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щ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spacing w:val="-4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о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right="-20" w:firstLine="810"/>
        <w:jc w:val="both"/>
        <w:rPr>
          <w:rFonts w:ascii="PT Astra Serif;Times New Roman" w:hAnsi="PT Astra Serif;Times New Roman" w:eastAsia="Calibri" w:cs="PT Astra Serif;Times New Roman"/>
          <w:spacing w:val="1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4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е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с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т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 силу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со дня обнародования.</w:t>
      </w:r>
    </w:p>
    <w:p>
      <w:pPr>
        <w:pStyle w:val="Normal"/>
        <w:widowControl w:val="false"/>
        <w:autoSpaceDE w:val="false"/>
        <w:ind w:right="-20" w:firstLine="810"/>
        <w:jc w:val="both"/>
        <w:rPr>
          <w:rFonts w:ascii="PT Astra Serif;Times New Roman" w:hAnsi="PT Astra Serif;Times New Roman" w:eastAsia="Calibri" w:cs="PT Astra Serif;Times New Roman"/>
          <w:spacing w:val="1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</w:r>
    </w:p>
    <w:p>
      <w:pPr>
        <w:pStyle w:val="Normal"/>
        <w:widowControl w:val="false"/>
        <w:autoSpaceDE w:val="false"/>
        <w:ind w:left="810" w:right="-20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 Винокурова</w:t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48" w:gutter="0" w:header="0" w:top="13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3:00Z</dcterms:created>
  <dc:creator>User</dc:creator>
  <dc:description/>
  <cp:keywords/>
  <dc:language>en-US</dc:language>
  <cp:lastModifiedBy>Пользователь Windows</cp:lastModifiedBy>
  <cp:lastPrinted>2024-12-11T12:06:00Z</cp:lastPrinted>
  <dcterms:modified xsi:type="dcterms:W3CDTF">2024-12-11T09:06:00Z</dcterms:modified>
  <cp:revision>54</cp:revision>
  <dc:subject/>
  <dc:title>Документ предоставлен КонсультантПлюс</dc:title>
</cp:coreProperties>
</file>