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jc w:val="right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>ПРОЕКТ</w:t>
      </w:r>
    </w:p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>Тульская область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Heading"/>
        <w:rPr/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 xml:space="preserve">Администрация 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 xml:space="preserve">муниципального образования Новольвовское 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>Кимовского района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</w:rPr>
        <w:t>П О С Т А Н О В Л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4373"/>
      </w:tblGrid>
      <w:tr>
        <w:trPr/>
        <w:tc>
          <w:tcPr>
            <w:tcW w:w="5199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u w:val="single"/>
              </w:rPr>
              <w:t xml:space="preserve">От </w:t>
            </w:r>
          </w:p>
        </w:tc>
        <w:tc>
          <w:tcPr>
            <w:tcW w:w="4373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u w:val="single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u w:val="single"/>
              </w:rPr>
              <w:t xml:space="preserve">  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 xml:space="preserve">О внесении изменений в постановление администрации муниципального образования Новольвовское Кимовского района от 01.02.2021 № 5 «Об утверждении муниципальной программы «Развитие малого и среднего предпринимательства в муниципальном образовании Новольвовское Кимовского района 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на 2021-2025 годы»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. Внести в постановление администрации муниципального образования Новольвовское Кимовского района от 01.02.2021 № 5 «Об утверждении муниципальной программы «Развитие малого и среднего предпринимательства в муниципальном образовании Новольвовское Кимовского района на 2021-2025 годы» следующие изменения: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1. В табличной части Паспорта муниципальной программы в строке «Источники и объемы финансового обеспечения реализации Программы» цифру «40,00» заменить цифрой «40,17»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2. В таблице 2 раздела 5 муниципальной программы строку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790"/>
        <w:gridCol w:w="1426"/>
        <w:gridCol w:w="935"/>
        <w:gridCol w:w="948"/>
        <w:gridCol w:w="985"/>
        <w:gridCol w:w="1000"/>
        <w:gridCol w:w="909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/>
              <w:t xml:space="preserve">Предоставление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годн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менить строкой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790"/>
        <w:gridCol w:w="1426"/>
        <w:gridCol w:w="935"/>
        <w:gridCol w:w="948"/>
        <w:gridCol w:w="985"/>
        <w:gridCol w:w="1000"/>
        <w:gridCol w:w="909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/>
              <w:t xml:space="preserve">Предоставление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годн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3. Абзац второй раздела 6 муниципальной программы изложить в следующей редакци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«Общий объем финансирования программы составляет 40,17 тыс.руб., в том числе на 2021 год – 0 тыс.руб.; 2022 год – 10,0 тыс.руб.; 2023 год – 10,0 тыс.руб.; 2024 год – 10,17 тыс.руб.; 2025 год – 10 тыс.руб.».</w:t>
      </w:r>
    </w:p>
    <w:p>
      <w:pPr>
        <w:pStyle w:val="Normal"/>
        <w:shd w:fill="FFFFFF" w:val="clear"/>
        <w:ind w:firstLine="709"/>
        <w:jc w:val="both"/>
        <w:rPr/>
      </w:pPr>
      <w:r>
        <w:rPr/>
        <w:t>1.4. В таблице 3 раздела 6 муниципальной программы строку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071"/>
        <w:gridCol w:w="1386"/>
        <w:gridCol w:w="891"/>
        <w:gridCol w:w="901"/>
        <w:gridCol w:w="931"/>
        <w:gridCol w:w="943"/>
        <w:gridCol w:w="869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/>
              <w:t>Организация и проведение мероприятий по развитию и поддержке субъектов малого и среднего предприниматель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ыс.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заменить строкой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071"/>
        <w:gridCol w:w="1386"/>
        <w:gridCol w:w="891"/>
        <w:gridCol w:w="901"/>
        <w:gridCol w:w="931"/>
        <w:gridCol w:w="943"/>
        <w:gridCol w:w="869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/>
              <w:t>Организация и проведение мероприятий по развитию и поддержке субъектов малого и среднего предприниматель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ыс.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троку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071"/>
        <w:gridCol w:w="1386"/>
        <w:gridCol w:w="891"/>
        <w:gridCol w:w="901"/>
        <w:gridCol w:w="931"/>
        <w:gridCol w:w="943"/>
        <w:gridCol w:w="869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праздничных мероприятий, посвященных «Дню российского предпринимательств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ыс.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менить строкой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071"/>
        <w:gridCol w:w="1371"/>
        <w:gridCol w:w="878"/>
        <w:gridCol w:w="892"/>
        <w:gridCol w:w="921"/>
        <w:gridCol w:w="938"/>
        <w:gridCol w:w="863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праздничных мероприятий, посвященных «Дню российского предпринимательства», «Дню работников сельского хозяйств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ыс.ру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,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1"/>
        <w:ind w:firstLine="709"/>
        <w:rPr/>
      </w:pPr>
      <w:r>
        <w:rPr>
          <w:rFonts w:cs="PT Astra Serif;Times New Roman" w:ascii="PT Astra Serif;Times New Roman" w:hAnsi="PT Astra Serif;Times New Roman"/>
        </w:rPr>
        <w:t xml:space="preserve">2. </w:t>
      </w:r>
      <w:r>
        <w:rPr>
          <w:rStyle w:val="Style15"/>
          <w:rFonts w:cs="PT Astra Serif;Times New Roman" w:ascii="PT Astra Serif;Times New Roman" w:hAnsi="PT Astra Serif;Times New Roman"/>
          <w:sz w:val="24"/>
          <w:szCs w:val="24"/>
        </w:rPr>
        <w:t xml:space="preserve">Отделу делопроизводства, кадров и правовой работы (Дмитриенко Т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, разместить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в «Сетевом издании Администрации МО Новольвовское» и </w:t>
      </w:r>
      <w:r>
        <w:rPr>
          <w:rStyle w:val="Style15"/>
          <w:rFonts w:cs="PT Astra Serif;Times New Roman" w:ascii="PT Astra Serif;Times New Roman" w:hAnsi="PT Astra Serif;Times New Roman"/>
          <w:sz w:val="24"/>
          <w:szCs w:val="24"/>
        </w:rPr>
        <w:t xml:space="preserve">на официальном сайте муниципального образования Новольвовское Кимовского района в сети Интернет. 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4"/>
      </w:tblGrid>
      <w:tr>
        <w:trPr/>
        <w:tc>
          <w:tcPr>
            <w:tcW w:w="479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овольвовское Кимовского района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eastAsia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.В. Винокурова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Подпись к картинке_"/>
    <w:qFormat/>
    <w:rPr>
      <w:rFonts w:ascii="Arial" w:hAnsi="Arial" w:cs="Arial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8"/>
      <w:szCs w:val="18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36:00Z</dcterms:created>
  <dc:creator>User</dc:creator>
  <dc:description/>
  <cp:keywords/>
  <dc:language>en-US</dc:language>
  <cp:lastModifiedBy>Пользователь Windows</cp:lastModifiedBy>
  <cp:lastPrinted>2024-12-18T12:37:00Z</cp:lastPrinted>
  <dcterms:modified xsi:type="dcterms:W3CDTF">2024-12-18T13:27:00Z</dcterms:modified>
  <cp:revision>50</cp:revision>
  <dc:subject/>
  <dc:title>Документ предоставлен КонсультантПлюс</dc:title>
</cp:coreProperties>
</file>