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050" w:leader="none"/>
        </w:tabs>
        <w:spacing w:lineRule="auto" w:line="240" w:before="0" w:after="0"/>
        <w:rPr>
          <w:rStyle w:val="21"/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Style w:val="21"/>
          <w:rFonts w:cs="PT Astra Serif" w:ascii="PT Astra Serif" w:hAnsi="PT Astra Serif"/>
          <w:b w:val="false"/>
          <w:sz w:val="24"/>
          <w:szCs w:val="24"/>
        </w:rPr>
        <w:t>От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_____</w:t>
      </w:r>
      <w:r>
        <w:rPr>
          <w:rStyle w:val="21"/>
          <w:rFonts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№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____  </w:t>
      </w:r>
    </w:p>
    <w:p>
      <w:pPr>
        <w:pStyle w:val="Normal"/>
        <w:rPr>
          <w:rStyle w:val="21"/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 признании утратившими силу отдельных муниципальных нормативных правовых актов администрации муниципального образования Новольвовское Ким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В соответствии с Федеральным законом от 06.10.2003 № 131-ФЗ 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4"/>
          <w:szCs w:val="24"/>
        </w:rPr>
        <w:t xml:space="preserve">Дополнительным соглашением к соглашению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от 10.06.2024,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1"/>
        <w:rPr/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1. Признать </w:t>
      </w:r>
      <w:r>
        <w:rPr>
          <w:rFonts w:cs="PT Astra Serif" w:ascii="PT Astra Serif" w:hAnsi="PT Astra Serif"/>
          <w:bCs/>
          <w:sz w:val="24"/>
          <w:szCs w:val="24"/>
        </w:rPr>
        <w:t>утратившими силу следующие муниципальные нормативные правовые акты администрации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от 21.08.2015 № 17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bCs w:val="false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 от 28.05.2019 № 261 « О внесении изменений в постановление администрации муниципального образования Новольвовское Кимовского района от 21.08.2015 № 17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bCs w:val="false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 от 06.02.2020 № 55 « О внесении изменений в постановление администрации муниципального образования Новольвовское Кимовского района от 21.08.2015 № 17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bCs w:val="false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 от 02.07.2021 № 87 « О внесении изменений в постановление администрации муниципального образования Новольвовское Кимовского района от 21.08.2015 № 17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bCs w:val="false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 от 21.03.2023 № 47 « О внесении изменений в постановление администрации муниципального образования Новольвовское Кимовского района от 21.08.2015 № 17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bCs w:val="false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от 02.06.2017 № 99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постановление администрации муниципального образования Новольвовское Кимовского района от 30.10.2017 № 256 «</w:t>
      </w: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02.06.2017 № 9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постановление администрации муниципального образования Новольвовское Кимовского района от 11.03.2020 № 90 «</w:t>
      </w: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02.06.2017 № 9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постановление администрации муниципального образования Новольвовское Кимовского района от 17.11.2022 № 235 «</w:t>
      </w: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02.06.2017 № 9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постановление администрации муниципального образования Новольвовское Кимовского района от 16.06.2020 № 16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от 15.05.2023 № 7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;</w:t>
      </w:r>
    </w:p>
    <w:p>
      <w:pPr>
        <w:pStyle w:val="Normal"/>
        <w:ind w:firstLine="709"/>
        <w:jc w:val="both"/>
        <w:rPr>
          <w:rStyle w:val="3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 администрации муниципального образования Новольвовское Кимовского района от 23.08.2023 № 12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Style w:val="3"/>
          <w:rFonts w:cs="PT Astra Serif" w:ascii="PT Astra Serif" w:hAnsi="PT Astra Serif"/>
          <w:b w:val="false"/>
          <w:sz w:val="24"/>
          <w:szCs w:val="24"/>
        </w:rPr>
        <w:t>Признание граждан нуждающимися в  жилых помещениях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 законов, принятых в целях обеспечения граждан жилыми помещениями</w:t>
      </w:r>
      <w:r>
        <w:rPr>
          <w:rStyle w:val="3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2. 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Контроль за исполнением настоящего постановления оставляю за собой.  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9"/>
        <w:gridCol w:w="3239"/>
      </w:tblGrid>
      <w:tr>
        <w:trPr/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  <w:tr>
        <w:trPr>
          <w:trHeight w:val="9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75pt1pt">
    <w:name w:val="Основной текст (2) + Tahoma;7;5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812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19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300" w:after="480"/>
      <w:jc w:val="center"/>
    </w:pPr>
    <w:rPr>
      <w:rFonts w:ascii="Arial" w:hAnsi="Arial" w:cs="Arial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1:00Z</dcterms:created>
  <dc:creator>Отдел НПО 4</dc:creator>
  <dc:description/>
  <cp:keywords/>
  <dc:language>en-US</dc:language>
  <cp:lastModifiedBy>Пользователь</cp:lastModifiedBy>
  <cp:lastPrinted>2024-08-26T09:14:00Z</cp:lastPrinted>
  <dcterms:modified xsi:type="dcterms:W3CDTF">2024-12-18T07:07:00Z</dcterms:modified>
  <cp:revision>145</cp:revision>
  <dc:subject/>
  <dc:title/>
</cp:coreProperties>
</file>