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6 месяцев 2024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на конец отчетного периода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 значение на конец отчетного периода (2024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ериод, предшест-вующий отчетному (3 месяца 2023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7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1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,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6,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ценка эффективности реализации муниципальной программы по степени достижения показателей за 6 месяцев 2024 г.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составляет      169,2%.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тклонение показателей по п. 1, 2, 3, 4, 5 связано с повышением раскрываемости преступл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2:00Z</dcterms:created>
  <dc:creator>GEG</dc:creator>
  <dc:description/>
  <cp:keywords/>
  <dc:language>en-US</dc:language>
  <cp:lastModifiedBy>Витютнева</cp:lastModifiedBy>
  <cp:lastPrinted>2024-08-13T12:32:00Z</cp:lastPrinted>
  <dcterms:modified xsi:type="dcterms:W3CDTF">2024-08-13T09:41:00Z</dcterms:modified>
  <cp:revision>25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