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-253365</wp:posOffset>
                  </wp:positionV>
                  <wp:extent cx="758825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  <w:t>КИМОВСКИЙ РАЙОН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от               2023 года</w:t>
            </w:r>
            <w:r>
              <w:rPr>
                <w:rFonts w:cs="PT Astra Serif" w:ascii="PT Astra Serif" w:hAnsi="PT Astra Serif"/>
                <w:b/>
              </w:rPr>
              <w:t xml:space="preserve">           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6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"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главы  муниципального образования Кимовский район от 29.12.2017 № 1 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муниципального образования Кимовский район от 01.12.2017 №90-457 «Об утверждении Положения о системе оплаты труда лиц, замещающих муниципальные должности в Контрольном органе, муниципальных служащих муниципального образования Кимовский район (в редакции от 26.10.2023  №3-20)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сновании Устава муниципального образования Кимовский район глава муниципального Кимов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327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изменения в постановление главы муниципального образования Кимовский район от 29.12.2017 №1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:</w:t>
      </w:r>
    </w:p>
    <w:p>
      <w:pPr>
        <w:pStyle w:val="Normal"/>
        <w:ind w:right="3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главы муниципального образования Кимовский район от 29.12.2017 №1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. 2.1 ч. 2 приложения к постановлению главы  муниципального образования Кимов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/>
        <w:t xml:space="preserve">от 29.12.2017  № 1 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 изложить в новой редакции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Должностной оклад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45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1"/>
        <w:rPr/>
      </w:pPr>
      <w:r>
        <w:rPr>
          <w:rFonts w:cs="PT Astra Serif" w:ascii="PT Astra Serif" w:hAnsi="PT Astra Serif"/>
          <w:sz w:val="28"/>
          <w:szCs w:val="28"/>
        </w:rPr>
        <w:t>3. Распоряжение вступает в силу со дня обнародования и распространяется на правоотношения, возникшие с 1 октября  2023 года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</w:t>
      </w:r>
      <w:r>
        <w:rPr>
          <w:rFonts w:cs="PT Astra Serif" w:ascii="PT Astra Serif" w:hAnsi="PT Astra Serif"/>
          <w:b/>
          <w:sz w:val="28"/>
        </w:rPr>
        <w:t>Глава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           </w:t>
      </w:r>
      <w:r>
        <w:rPr>
          <w:rFonts w:cs="PT Astra Serif" w:ascii="PT Astra Serif" w:hAnsi="PT Astra Serif"/>
          <w:b/>
          <w:sz w:val="28"/>
        </w:rPr>
        <w:t>Кимовский район                                                       И.Е.Зайц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color w:val="000000"/>
      <w:sz w:val="24"/>
      <w:szCs w:val="24"/>
      <w:shd w:fill="FFFFFF" w:val="clear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3:00Z</dcterms:created>
  <dc:creator>Катенька</dc:creator>
  <dc:description/>
  <cp:keywords/>
  <dc:language>en-US</dc:language>
  <cp:lastModifiedBy>Матюнцова</cp:lastModifiedBy>
  <cp:lastPrinted>2022-04-21T11:00:00Z</cp:lastPrinted>
  <dcterms:modified xsi:type="dcterms:W3CDTF">2023-10-30T07:53:00Z</dcterms:modified>
  <cp:revision>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