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 декабря 2022 г. № 1571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РАЗВИТИЕ МОЛОДЕЖНОЙ ПОЛИТИКИ В МУНИЦИПАЛЬНОМ ОБРАЗОВАНИИ КИМОВСКИЙ РАЙОН НА 2023-2025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Тульской области от 28.12.2017 № 634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государственной программы Тульской области «Развитие молодежной политики в Тульской области», постановлением администрации муниципального образования Кимовский район от 04.12.2013 № 2417 «Об утверждении порядка разработки, реализации и оценки эффективности муниципальных программ муниципального образования Кимовский район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Утвердить муниципальную программу «Развитие молодежной политики в муниципальном образовании Кимовский район на 2023-2025 годы»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2. Признать утратившими силу постановления администрации муниципального образования Кимовский район: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 от 29.03.2021 № 233 «Об утверждении муниципальной </w:t>
      </w:r>
      <w:r>
        <w:rPr>
          <w:rFonts w:cs="Arial" w:ascii="Arial" w:hAnsi="Arial"/>
        </w:rPr>
        <w:t>программы «Развитие спорта и молодежной политики в муниципальном образовании Кимовский район на 2023-2025 годы»;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 от 04.05.2022 № 517 «Об утверждении муниципальной </w:t>
      </w:r>
      <w:r>
        <w:rPr>
          <w:rFonts w:cs="Arial" w:ascii="Arial" w:hAnsi="Arial"/>
        </w:rPr>
        <w:t>программы «Развитие спорта и молодежной политики в муниципальном образовании Кимовский район на 2023-2025 годы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3. 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администрации Ларионову Т.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5. 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30.12.2022 № 1571</w:t>
            </w:r>
          </w:p>
        </w:tc>
      </w:tr>
    </w:tbl>
    <w:p>
      <w:pPr>
        <w:pStyle w:val="ConsPlus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«Развитие молодежной политики в муниципальном образовании Кимовский район на 2023-2025 годы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Паспорт муниципальной программы муниципального образования Кимовский район «Развитие молодежной политики в муниципальном образовании Кимовский район на 2023-2025 годы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 и спорта комитета по социальным вопросам администрации муниципального образования 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 администрация муниципального образования Кимов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 отдел образования комитета по социальным вопросам администрации муниципального образования 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 молодёжи высоких нравственных качеств путём пропаганды идей добровольного (волонтерского) труда на благо общества. П</w:t>
            </w:r>
            <w:r>
              <w:rPr>
                <w:sz w:val="24"/>
                <w:szCs w:val="24"/>
              </w:rPr>
              <w:t>ривлечение жителей Кимовского района к решению социально значимых проблем обществ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ёжной среде и пропаганда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 временной занятости несовершеннолетн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формирование у молодежи социально ответственной г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ской позиции, увеличение количества молодежи, принимающей участие в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 формирование культуры здорового образа жизн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еспечение деятельности учреждений молодежной сфер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вовлечение молодежи в добровольческое дви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 поддержание действующих волонтерских инициатив молодежи на территории Ким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 повышение уровня подготовки волонтеров по видам деятельности и качества проводимых ими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 развитие взаимосвязей волонтерского движения Кимовского района с благополучателями (социальными учреждениями, отдельными категориями нуждающихся в помощи лиц и пр.), нуждающимися в поддержке волонтеров;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. 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 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дельный вес молодёжи, вовлеченной в добровольческую деятельность на территории Кимовского района %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Удельный вес молодежи, принимающей участие в тематических мероприятиях, направленных на пропаганду здорового образа жизн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Удельный вес молодёжи, вовлеченной в организацию временной занятости 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 1: </w:t>
            </w:r>
            <w:r>
              <w:rPr>
                <w:sz w:val="24"/>
                <w:szCs w:val="24"/>
              </w:rPr>
              <w:t>«Развитие патриотического воспитания молодежи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2:</w:t>
            </w:r>
            <w:r>
              <w:rPr>
                <w:sz w:val="24"/>
                <w:szCs w:val="24"/>
              </w:rPr>
              <w:t xml:space="preserve"> «Развитие волонтерского движения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3:</w:t>
            </w:r>
            <w:r>
              <w:rPr>
                <w:sz w:val="24"/>
                <w:szCs w:val="24"/>
              </w:rPr>
              <w:t xml:space="preserve"> «Профилактика асоциальных явлений в молодёжной среде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4:</w:t>
            </w:r>
            <w:r>
              <w:rPr>
                <w:sz w:val="24"/>
                <w:szCs w:val="24"/>
              </w:rPr>
              <w:t xml:space="preserve"> «Укрепление инфраструктуры и повышение эффективности учреждения молодёжной политики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5:</w:t>
            </w:r>
            <w:r>
              <w:rPr>
                <w:sz w:val="24"/>
                <w:szCs w:val="24"/>
              </w:rPr>
              <w:t xml:space="preserve"> «Трудоустройство несовершеннолетни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7 350,9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4 494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11 42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11 42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>«Развитие патриотического воспитания молодежи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00,0 тыс. руб.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0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Развитие волонтерского движения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0,0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3:</w:t>
            </w:r>
            <w:r>
              <w:rPr>
                <w:sz w:val="24"/>
                <w:szCs w:val="24"/>
              </w:rPr>
              <w:t xml:space="preserve"> «Профилактика асоциальных явлений в молодёжной среде»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00,0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300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4:</w:t>
            </w:r>
            <w:r>
              <w:rPr>
                <w:sz w:val="24"/>
                <w:szCs w:val="24"/>
              </w:rPr>
              <w:t xml:space="preserve"> «Укрепление инфраструктуры и повышение эффективности учреждения молодёжной политики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5 075,7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2 782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11 146,8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11 146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5:</w:t>
            </w:r>
            <w:r>
              <w:rPr>
                <w:sz w:val="24"/>
                <w:szCs w:val="24"/>
              </w:rPr>
              <w:t xml:space="preserve"> «Трудоустройство несовершеннолетних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75,2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912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81,6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81,6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величение удельного веса молодежи Кимовского района, участвующей в деятельности общественных организаций и социальной деятельности,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величение удельного веса молодежи, принимающей участие в волонтерской деятельности на 3,0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величение удельного веса молодежи, принимающей участие в тематических мероприятиях, направленных на пропаганду здорового образа жизни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 Обеспечение деятельности учреждений молодежной сферы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Организация временной занятости молодёжи от 14 до 18 лет не менее 7% от численности молодёжи, в том числе, находящаяся в трудной жизненной ситуации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Перечень подпрограмм и основных мероприятий муниципальной программы «Развитие молодежной политики в муниципальном образовании Кимовский район на 2023-2025 годы»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b/>
          <w:sz w:val="24"/>
          <w:szCs w:val="24"/>
        </w:rPr>
        <w:t>2.1.1. Подпрограмма «Развитие патриотического воспитания молодежи»</w:t>
      </w:r>
    </w:p>
    <w:p>
      <w:pPr>
        <w:pStyle w:val="ConsPlusCel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реализация молодежной политики на территории Ким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«Патриотическое воспитание молодёжи»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молодёжи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ограмма ориентирована на все социальные слои и возрастные группы молодежи при сохранении приоритета патриотического воспитания детей и молодежи и направлена на 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положительным результат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илась доля молодёжи, участвующей в деятельности общественных объединений на 2,5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илась доля молодежи, вовлеченной в различные виды организованного досуга на 1,5%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увеличилась доля молодёжи, принимающей участие в тематических мероприятиях различной направленности на 1,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 и социальную активность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993"/>
        <w:gridCol w:w="1134"/>
        <w:gridCol w:w="1134"/>
        <w:gridCol w:w="1134"/>
        <w:gridCol w:w="1134"/>
        <w:gridCol w:w="141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1. Воспитание гражданственности, патриотизма, преемственности традиций, уважения к 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3"/>
              </w:rPr>
              <w:t>Обеспечение межнационального (межэтнического) и межконфессионального согласия в молодежной среде, профилактика и предупреждение проявлений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экстремизма в деятельности </w:t>
            </w:r>
            <w:r>
              <w:rPr>
                <w:rFonts w:cs="Arial" w:ascii="Arial" w:hAnsi="Arial"/>
              </w:rPr>
              <w:t>молодежных объединений</w:t>
            </w:r>
            <w:r>
              <w:rPr>
                <w:rFonts w:cs="Arial" w:ascii="Arial" w:hAnsi="Arial"/>
                <w:spacing w:val="3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3. Поддержка деятельности молодежных 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4. 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науки, искусства, литературы и других произведений, направленных на укрепление гражданской идентичности и духовно-нравственных ценностей молодё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5. </w:t>
            </w:r>
            <w:r>
              <w:rPr>
                <w:rFonts w:cs="Arial" w:ascii="Arial" w:hAnsi="Arial"/>
                <w:sz w:val="24"/>
                <w:szCs w:val="24"/>
              </w:rPr>
              <w:t>Конкурс грантовых проектов по патриотическому воспитанию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 Мероприятия подпрограммы «Развитие патриотического воспитания молодежи»</w:t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2.2.1. Подпрограмм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волонтерского движения»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Cs/>
          <w:sz w:val="24"/>
          <w:szCs w:val="24"/>
        </w:rPr>
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</w:r>
      <w:r>
        <w:rPr>
          <w:sz w:val="24"/>
          <w:szCs w:val="24"/>
        </w:rPr>
        <w:t>привлечения жителей Кимовского района к решению социально значимых проблем 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молодежи в добровольческое движ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держание действующих волонтерских инициатив молодежи на территории Ким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уровня подготовки волонтеров по видам деятельности и качества проводимых им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витие взаимосвязей волонтерского движения Кимовского района с благополучателями (социальными учреждениями, отдельными категориями, нуждающихся в помощи лиц и пр.), нуждающимися в поддержке волонтер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лонтерская деятельность является одной из наиболее распространенных форм социальной активности молодежи. Добровольчество, как осуществление благотворительной деятельности в форме бескорыстного труда, содействует: подготовке молодежи к жизни в условиях меняющегося общества, формированию личности, способной адаптироваться к социально-экономическим переменам, устойчивому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Для подростков и молодёжи главной причиной участия в волонтерской деятельности является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вольчество (волонтерство) является деятельностью в форме безвозмездного выполнения работ и (или) оказания услуг в целях решения социальных задач в таких сферах, как образование, здравоохранение, культура, социальная поддержка и социальное обслуживание населения, физическая культура и спорт, охрана окружающей среды, предупреждение и ликвидация последствий чрезвычайных ситу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.</w:t>
      </w:r>
    </w:p>
    <w:p>
      <w:pPr>
        <w:pStyle w:val="Style19"/>
        <w:shd w:fill="FEFEFE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августа 2021 года на территории муниципального образования Кимовский район действует Представительство ресурсного центра по развитию добровольчества в Кимовском районе (далее Представительство), сформировано 12 волонтерских отрядов и 1 объединение, общей численностью 191 волонтера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тавительство осуществляет деятельность по развитию добровольческого движения, а также вовлечение граждан в социально полезную деятельность, оказывает услуги по информационной, консультационной, образовательной и иной поддержке волонтерским организациям и их членам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олонтеры Кимовского района ежегодно принимают участие во Всероссийских добровольческих акциях: «Весенняя неделя добра», «Осенняя неделя добра», «Волонтеры - детям», «Добрые уроки», «Щедрый вторник», «Здоровый город начинается с тебя», «Мы вместе» и другие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 участием волонтеров проводятся мероприятия различной направленности: комплекс мероприятий, посвященных празднованию годовщины Дня Победы в Великой Отечественной войне 1941 - 1945 гг., событийные мероприятия, официальные праздники, </w:t>
      </w:r>
      <w:r>
        <w:rPr>
          <w:rFonts w:cs="Arial" w:ascii="Arial" w:hAnsi="Arial"/>
          <w:bCs/>
        </w:rPr>
        <w:t>акции по благоустройству общественных пространств и центральных улиц, всего более 50 мероприятий и т.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Численность задействованных добровольцев (волонтеров) варьируется в зависимости от масштабов мероприятий (от 2 до 15 человек) и акций (от 2 до 200)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 период 2021-2022 годы количество волонтеров в муниципальном образовании Кимовский район увеличилось со 193 человек до 1106 человек. Наблюдается устойчивый рост числа граждан, участвующих в добровольческой деятельности, происходит самоорганизация добровольцев в различных сферах деятельности. В тоже время существует потребность в увеличении количества молодежи, вовлеченной в социальную практику, и развитии добровольческого (волонтерского) движения на территории муниципального образования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программа включает мероприятия, направленные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.</w:t>
      </w:r>
    </w:p>
    <w:p>
      <w:p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реализует требования Федерального закона №489-ФЗ «О молодёжной политике в Российской Федерации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оста поддержки добровольчества (волонтерства) и расширение участия граждан и организаций в добровольческой (волонтерской) деятельности на территории муниципального образования Кимовский район. Благодаря комплексному сопровождению волонтеров (вовлечению, обучению, координации) повысится эффективность волонтерских усилий, а в результате синхронизации спроса и предложения волонтерских услуг, повысится значимость и участие добровольческого сообщества в развитии района.</w:t>
      </w:r>
    </w:p>
    <w:p>
      <w:pPr>
        <w:pStyle w:val="ConsPlusCell"/>
        <w:ind w:firstLine="709"/>
        <w:jc w:val="center"/>
        <w:rPr/>
      </w:pPr>
      <w:r>
        <w:rPr>
          <w:b/>
          <w:sz w:val="24"/>
          <w:szCs w:val="24"/>
        </w:rPr>
        <w:t>2.2.2 Мероприятия подпрограммы «Развитие волонтё</w:t>
      </w:r>
      <w:r>
        <w:rPr/>
        <w:t>рского движения»</w:t>
      </w:r>
    </w:p>
    <w:tbl>
      <w:tblPr>
        <w:tblW w:w="145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851"/>
        <w:gridCol w:w="1134"/>
        <w:gridCol w:w="1275"/>
        <w:gridCol w:w="1134"/>
        <w:gridCol w:w="993"/>
        <w:gridCol w:w="1559"/>
      </w:tblGrid>
      <w:tr>
        <w:trPr>
          <w:trHeight w:val="24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1. Обучение волонтеров по развитию волонтерского движения специалистами центра помощи добровольчества (семинары; мастер -классы; индивидуальная подготовка и инструктаж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Ежемесячно семинары на различные темы, в рамках развития добровольчества, волонтёрства и благотворительност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2. Организация взаимодействия между волонтерами, организациями, представителями органов власти, НКО, СМИ, бизнеса, местными сообществами и других; оказание консультаций и иных видов услуг, направленных на решение вопросов и задач волонтеров и волонтерских организаций и объединений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3. Реализация мер, направленных на развитие добровольческого (волонтерского) движения по приоритетным направлениям; развитие, поддержка и продвижение добровольческих инициатив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участие в муниципальных, региональных и Всероссийских акциях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4. Деятельность добровольцев в сфере охраны природы, в том числе в сфере содействия восстановлению природных экосистем, очистки природной среды от мусора, содействия природоохранной деятельности, формированию экологической культуры и экологического просвещения, участия в охране животного мира, сохранении и восстановлении среды его обитания, оказании помощ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5. </w:t>
            </w:r>
            <w:r>
              <w:rPr>
                <w:rFonts w:cs="Arial" w:ascii="Arial" w:hAnsi="Arial"/>
                <w:bCs/>
                <w:spacing w:val="3"/>
              </w:rPr>
              <w:t>Волонтерство в сфере охраны здоровья</w:t>
            </w:r>
            <w:r>
              <w:rPr>
                <w:rFonts w:cs="Arial" w:ascii="Arial" w:hAnsi="Arial"/>
                <w:spacing w:val="3"/>
              </w:rPr>
              <w:t>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6. Деятельность волонтеров в сфере физической культуры и спорта, в том числе в организации и/или проведении физкультурных и спортивных мероприятий, организации и деятельности объектов спорта, организации и проведении спортивных мероприят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7. Деятельности добровольцев в сфере культуры, в том числе по сохранению объектов культурного наследия, оказание помощи в проведении массовых мероприятий;</w:t>
            </w:r>
          </w:p>
          <w:p>
            <w:pPr>
              <w:pStyle w:val="Style19"/>
              <w:spacing w:before="0" w:after="0"/>
              <w:ind w:right="-7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. Мероприятия по развитию механизма поддержки добровольчества (волонтерства); разработка системы мотивации и поощрения для участников волонтерского движения муниципального образования, предоставление помещений для деятельности волонтеров и добровольческих организаций и объедине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 xml:space="preserve">9. </w:t>
            </w:r>
            <w:r>
              <w:rPr>
                <w:rFonts w:cs="Arial" w:ascii="Arial" w:hAnsi="Arial"/>
              </w:rPr>
              <w:t>Конкурс грантовых волонтерских проектов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. Подпрограмм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асоциальных явлений в молодёжной среде»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актуальность пробле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характер пробл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ительность по времени и многоэтапность процесса снижения масштаба деструктивного поведения молодё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алкогольными напитками ведет к росту числа таких социальных заболеваний, как наркомания, табакокурение, токсикомания, ВИЧ-инфекции и других. Чрезвычайно важно осознание того, что проблема злоупотребления алкогольными напитками должна рассматриваться как явление социальное, требующее внимания государства и всего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прогрессирующее омоложение потребителей алкоголя и других психоактивных веществ, профилактическая деятельность должна быть в первую очередь ориентирована на снижение факторов риска злоупотребления алкоголем и другими психоактивными веществ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реди основных задач по борьбе с распространением потребления табака является наращивание потенциала в мотивировании и оказании помощи в отказе от потребления табака и борьбу с электронными сигаретами, получившими широкое распространение в последне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комания, алкоголизм, табакокурение, как социально и криминально опасное явление, выступают факторами общего роста преступности, теневой экономики и коррупции. Уводя трудовые и финансовые ресурсы от созидательных процессов, данные явления среди молодёжи калечит здоровье людей, подрывает морально-этические и культурные устои, провоцирует социально-экономическую нестабильность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ое состояние проблемы характеризуется расширением масштабов злоупотребления молодёжью немедицинского потребления высококонцентрированных наркотиков, алкоголя, табака, а также их влиянием на распространение ВИЧ-инфекции, вирусных гепатитов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рганизации комплексной и системной данной работы в муниципальном образовании Кимовский район всеми заинтересованными административными структурами, органами внутренних дел проводится комплекс мер, направленный на организацию и проведение профилактических мероприятий, пропаганду здорового образа жизни, создание условий для занятости культурно-творческой и физкультурно-спортивной деятель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этого, ряд мероприятий требует целевого финансирования. Такими мерам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опаганды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мероприятий, направленных на воспитание негативного отношения к асоциальным явлениям у молодёжи.</w:t>
      </w:r>
    </w:p>
    <w:p>
      <w:pPr>
        <w:pStyle w:val="ConsPlus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Цель подпрограммы – снижение асоциальных явлений в молодёжной среде и пропаганда здорового образа жизн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опаганда здорового образа жизни как альтернативы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анного поведения;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чение внимания общественности к проблеме употребления молодыми людьми алкогольных напитков, </w:t>
      </w:r>
      <w:r>
        <w:rPr>
          <w:rFonts w:cs="Arial" w:ascii="Arial" w:hAnsi="Arial"/>
          <w:sz w:val="24"/>
          <w:szCs w:val="24"/>
          <w:shd w:fill="FFFFFF" w:val="clear"/>
        </w:rPr>
        <w:t>потребление табака и борьба с электронными сигаретам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.2 Мероприятия подпрограммы «Профилактика асоциальных явлений в молодёжной среде»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3"/>
        <w:gridCol w:w="1134"/>
        <w:gridCol w:w="992"/>
        <w:gridCol w:w="1134"/>
        <w:gridCol w:w="1417"/>
        <w:gridCol w:w="1141"/>
        <w:gridCol w:w="1699"/>
      </w:tblGrid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 Мероприятия, направленные на обучение подростков, молодежи навыкам здорового образа жизни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 Участие в областных молодежных мероприятиях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Информационно-просветительские мероприятия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 Конкурс грантовых проектов, направленных на пропаганду здорового образа жизни в молодежной среде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. Проведение профилактических акций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6. Работа волонтеров из числа молодежи по пропаганде здорового образа жизни. 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. Изготовление, издание и распространение специальной печатной продукции о здоровом образе жизни (буклетов, памяток, листовок, брошюр)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тдел культуры, молодёжной политики, физической культуры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Подпрограмма «Укрепление инфраструктуры и повышение эффективности учреждения молодёжной политики»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комплексный характер и обеспечивает последовательность реализации системы мер по реализации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 через развитие материально-технической базы учреждения молодёжной политики МКУ «ПМЦ «Мечта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,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МКУ «ПМЦ «Мечта» стремится повысить уровень заинтересованности подростков и молодежи в организованном и интересном досуге. Поэтому создает оптимальные условия для гармоничного развития личности, стимулирует стремление молодых к активному проведению досуга, сводит к минимуму ничем незанятое свободное время молодых людей. И в выигрыше от этого откажутся все. Ведь молодежь это не только активная, живая часть общества, но и его основа в будуще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2 Мероприятия подпрограммы 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«Укрепление инфраструктуры и повышение эффективности учреждения молодёжной политики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1417"/>
        <w:gridCol w:w="1418"/>
        <w:gridCol w:w="1417"/>
        <w:gridCol w:w="1276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Обеспечение деятельности учреждения молодёжной политики МКУ «ПМЦ «Мечт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Организация подготовки специалистов по работе молодёжь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Подпрограмма «Трудоустройство несовершеннолетних»</w:t>
      </w:r>
    </w:p>
    <w:p>
      <w:pPr>
        <w:pStyle w:val="ConsPlusCel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новная цель содействия подросткам во временном трудоустройстве – вовлечение их в трудовую жизнь, приобретение производственных навыков, воспитание трудовой дисциплины. Приобщение ребят к труду, получение профессиональных навыков помогает воспитать у них чувство ответственности, долга, учит ценить деньги. Поэтому чрезвычайно важно способствовать участию несовершеннолетних в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 xml:space="preserve">Временная занятость несовершеннолетних граждан </w:t>
      </w:r>
      <w:r>
        <w:rPr>
          <w:rFonts w:cs="Arial" w:ascii="Arial" w:hAnsi="Arial"/>
          <w:sz w:val="24"/>
          <w:szCs w:val="24"/>
          <w:shd w:fill="FFFFFF" w:val="clear"/>
        </w:rPr>
        <w:t>- общедоступная трудовая деятельность, имеющая социально полезную направленность и организуемая для граждан в возрасте от 14 до 18 лет в свободное от учебы время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удоустройство несовершеннолетних граждан в свободное от учебы время входит в число основных направлений деятельности молодёжной политики, являясь важным профилактическим и воспитательным средством борьбы с детской безнадзорностью и преступностью, способом приобретения подростками трудовых навыков и оказания им материальной поддержки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удовое агентство «Наше время» создано в 2003 году. В рамках мероприятия по организации временного трудоустройства несовершеннолетних граждан в возрасте от 14 до 18 лет в свободное от учебы время ежегодно трудоустраивается более 100 подростков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ое внимание уделяется подросткам, оказавшимся в трудной жизненной ситуации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ериод участия во временных работах у подрастающего поколения сформировываются трудовые навыки, они получают опыт работы в коллективе, а также заработную пла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здание условий для реализации профессионального, трудового и предпринимательского потенциала молодежи в условиях трансформационных процессов на рынке труда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сновными задачами Подпрограммы являются: формирование карьерных стратегий молодежи в соответствии с личностно-профессиональными способностями и потребностью рынка труда. Мероприятия в рамках этой задачи нацелены в первую очередь на развитие профессиональной ориентационной работы с молодежью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Cell"/>
        <w:ind w:firstLine="709"/>
        <w:jc w:val="center"/>
        <w:rPr/>
      </w:pPr>
      <w:r>
        <w:rPr>
          <w:b/>
          <w:sz w:val="24"/>
          <w:szCs w:val="24"/>
        </w:rPr>
        <w:t>2.5.2 Мероприятия подпрограммы «Трудоустройство несовершеннолетних»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993"/>
        <w:gridCol w:w="1417"/>
        <w:gridCol w:w="1418"/>
        <w:gridCol w:w="1417"/>
        <w:gridCol w:w="1134"/>
        <w:gridCol w:w="184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Перечень показателей результативности и эффективности муниципальной 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«Развитие молодежной политики в муниципальном образовании Кимовский район на 2023-2025 годы»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88595</wp:posOffset>
                </wp:positionV>
                <wp:extent cx="9250045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685"/>
                              <w:gridCol w:w="1559"/>
                              <w:gridCol w:w="851"/>
                              <w:gridCol w:w="850"/>
                              <w:gridCol w:w="851"/>
                              <w:gridCol w:w="226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еречень конечных и непосредственных показа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азовое значение показателя на начало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начение показателей по годам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лановое значение показателя на день окончания действия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вышение социальной и общественно-политической активности молодёжи Кимовского района, формирование активной жизненной и гражданской позиции.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я жителей Кимовского района к решению социально значимых проблем общества Снижение асоциальных явлений в молодёжной среде и пропаганда здорового образа жизни. Организация временной занятости несовершеннолетн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Задач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молодежи Кимовского района, участвующей в деятельности общественных организаций и социальной деятельности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Задач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молодежи в добровольческое движение; поддержание действующих волонтерских инициатив молодежи на территории Кимовского района; повышение уровня подготовки волонтеров по видам деятельности и качества проводимых ими мероприяти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ельный вес молодежи, вовлеченной в добровольческую деятельность, на территории муниципального образования Кимовский район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Задача: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молодежи Кимовского района, вовлеченной в мероприятия, пропагандирующие здоровый образ жизни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Задач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одействия трудоустройству несовершеннолетних граждан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подростков от 14 до 18 лет, трудоустроенных от общего количества подростков от 14 до 18 лет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41.7pt;mso-wrap-distance-left:9pt;mso-wrap-distance-right:9pt;mso-wrap-distance-top:0pt;mso-wrap-distance-bottom:0pt;margin-top:14.8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685"/>
                        <w:gridCol w:w="1559"/>
                        <w:gridCol w:w="851"/>
                        <w:gridCol w:w="850"/>
                        <w:gridCol w:w="851"/>
                        <w:gridCol w:w="226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еречень конечных и непосредственных показателе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азовое значение показателя на начало реализации подпрограмм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начение показателей по годам реализации подпрограмм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лановое значение показателя на день окончания действия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 xml:space="preserve">Повышение социальной и общественно-политической активности молодёжи Кимовского района, формирование активной жизненной и гражданской позиции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влечения жителей Кимовского района к решению социально значимых проблем общества Снижение асоциальных явлений в молодёжной среде и пропаганда здорового образа жизни. Организация временной занятости несовершеннолетн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ач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молодежи Кимовского района, участвующей в деятельности общественных организаций и социальной деятельности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ач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молодежи в добровольческое движение; поддержание действующих волонтерских инициатив молодежи на территории Кимовского района; повышение уровня подготовки волонтеров по видам деятельности и качества проводимых ими мероприяти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ельный вес молодежи, вовлеченной в добровольческую деятельность, на территории муниципального образования Кимовский район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Задача: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  <w:t>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молодежи Кимовского района, вовлеченной в мероприятия, пропагандирующие здоровый образ жизни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Задача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содействия трудоустройству несовершеннолетних граждан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подростков от 14 до 18 лет, трудоустроенных от общего количества подростков от 14 до 18 лет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е реализацие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контроль ее выпол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«Развитие молодежной политики в муниципальном образовании Кимовский район на 2023-2025 годы» 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 за исполнением осуществляет администрация 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0392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6:00Z</dcterms:created>
  <dc:creator>User</dc:creator>
  <dc:description/>
  <dc:language>en-US</dc:language>
  <cp:lastModifiedBy>Ермолаева Наталья Витальевна</cp:lastModifiedBy>
  <cp:lastPrinted>2022-12-21T16:16:00Z</cp:lastPrinted>
  <dcterms:modified xsi:type="dcterms:W3CDTF">2023-01-09T14:16:00Z</dcterms:modified>
  <cp:revision>2</cp:revision>
  <dc:subject/>
  <dc:title/>
</cp:coreProperties>
</file>