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30 сентября 2022 г. № 1154</w:t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02.09.2020 № 762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02.09.2020 № 762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Пункт 23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23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в орган местного самоуправления муниципального района, в том числе через многофункциональный центр,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ача уведомления о планируемом сносе объекта капитального строительства может осуществляться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shd w:fill="FFFFFF" w:val="clear"/>
        <w:spacing w:lineRule="atLeast" w:line="324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ое уведомление должно содержать следующие сведения:</w:t>
      </w:r>
    </w:p>
    <w:p>
      <w:pPr>
        <w:pStyle w:val="Normal"/>
        <w:shd w:fill="FFFFFF" w:val="clear"/>
        <w:spacing w:lineRule="atLeast" w:line="324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dst2767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1) 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hd w:fill="FFFFFF" w:val="clear"/>
        <w:spacing w:lineRule="atLeast" w:line="324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dst2768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2) 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hd w:fill="FFFFFF" w:val="clear"/>
        <w:spacing w:lineRule="atLeast" w:line="324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dst2769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3) 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shd w:fill="FFFFFF" w:val="clear"/>
        <w:spacing w:lineRule="atLeast" w:line="324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dst2770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4) 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hd w:fill="FFFFFF" w:val="clear"/>
        <w:spacing w:lineRule="atLeast" w:line="324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dst2771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5) 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shd w:fill="FFFFFF" w:val="clear"/>
        <w:spacing w:lineRule="atLeast" w:line="324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dst2772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6) 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shd w:fill="FFFFFF" w:val="clear"/>
        <w:spacing w:lineRule="atLeast" w:line="324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dst2773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7) 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 позднее семи рабочих дней после завершения сноса объекта капитального строи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застройщик или технический заказчик подает на бумажном носителе посредством личного обращения в орган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в орган местного самоуправления муниципального района, в том числе через многофункциональный центр,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ача уведомления о завершении сноса объекта капитального строительства может осуществляться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shd w:fill="FFFFFF" w:val="clear"/>
        <w:spacing w:lineRule="atLeast" w:line="324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указанных уведомлений утверждена приказом министерства строительства и жилищно-коммунального хозяйства Российской Федерации от 24.01.2019 № 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1.2.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 </w:t>
      </w:r>
      <w:r>
        <w:rPr>
          <w:rFonts w:cs="Arial" w:ascii="Arial" w:hAnsi="Arial"/>
          <w:sz w:val="24"/>
          <w:szCs w:val="24"/>
          <w:shd w:fill="FFFFFF" w:val="clear"/>
        </w:rPr>
        <w:t xml:space="preserve">53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53. Заявителю предоставляется возможность обращения за получением муниципальной услуги любым из способов, указанным в пункте 23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»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Контроль за выполнением постановления 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Е.В. Захаров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6:00Z</dcterms:created>
  <dc:creator>Мария Сергеевна Филимонова</dc:creator>
  <dc:description/>
  <dc:language>en-US</dc:language>
  <cp:lastModifiedBy>Ермолаева Наталья Витальевна</cp:lastModifiedBy>
  <cp:lastPrinted>2022-06-24T16:45:00Z</cp:lastPrinted>
  <dcterms:modified xsi:type="dcterms:W3CDTF">2022-09-30T12:26:00Z</dcterms:modified>
  <cp:revision>2</cp:revision>
  <dc:subject/>
  <dc:title/>
</cp:coreProperties>
</file>