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Постановление № 1293 от 30.08.2017</w:t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ylet1"/>
        <w:spacing w:before="0" w:after="0"/>
        <w:jc w:val="both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Stylet1"/>
        <w:spacing w:before="0" w:after="0"/>
        <w:jc w:val="both"/>
        <w:rPr>
          <w:rStyle w:val="StrongEmphasis"/>
          <w:color w:val="FF0000"/>
        </w:rPr>
      </w:pPr>
      <w:r>
        <w:rPr/>
      </w:r>
    </w:p>
    <w:p>
      <w:pPr>
        <w:pStyle w:val="Stylet1"/>
        <w:spacing w:before="0" w:after="0"/>
        <w:ind w:left="1134" w:right="992" w:hanging="0"/>
        <w:jc w:val="center"/>
        <w:rPr>
          <w:rStyle w:val="StrongEmphasis"/>
          <w:b/>
          <w:b/>
          <w:color w:val="FF0000"/>
        </w:rPr>
      </w:pPr>
      <w:r>
        <w:rPr/>
      </w:r>
    </w:p>
    <w:p>
      <w:pPr>
        <w:pStyle w:val="Stylet1"/>
        <w:spacing w:before="0" w:after="0"/>
        <w:ind w:left="1134" w:right="992" w:hanging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t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color w:val="FF0000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t1"/>
        <w:spacing w:before="0" w:after="0"/>
        <w:ind w:left="1134" w:right="992" w:hanging="0"/>
        <w:jc w:val="center"/>
        <w:rPr>
          <w:b/>
          <w:b/>
        </w:rPr>
      </w:pPr>
      <w:r>
        <w:rPr>
          <w:rStyle w:val="StrongEmphasis"/>
        </w:rPr>
        <w:t>Об утверждении Перечня муниципального имущества муниципального образования Кимовский район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t1"/>
        <w:spacing w:before="0" w:after="0"/>
        <w:ind w:left="1134" w:right="992" w:hanging="0"/>
        <w:jc w:val="center"/>
        <w:rPr>
          <w:rStyle w:val="StrongEmphasis"/>
          <w:b/>
          <w:b/>
        </w:rPr>
      </w:pPr>
      <w:r>
        <w:rPr>
          <w:b/>
        </w:rPr>
        <w:t xml:space="preserve"> </w:t>
      </w:r>
    </w:p>
    <w:p>
      <w:pPr>
        <w:pStyle w:val="Stylet1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соответствии с Федеральным законом РФ от 24.07.2007 № 209-ФЗ «О развитии малого и среднего предпринимательства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Stylet3"/>
        <w:spacing w:before="0" w:after="0"/>
        <w:ind w:firstLine="709"/>
        <w:jc w:val="both"/>
        <w:rPr/>
      </w:pPr>
      <w:r>
        <w:rPr/>
        <w:t>1. Утвердить Перечень муниципального имущества муниципального образования Кимовский район, свободного от прав третьих лиц (за исключением имущественных прав субъектов малого и среднего предпринимательства)</w:t>
      </w:r>
      <w:r>
        <w:rPr>
          <w:rStyle w:val="StrongEmphasis"/>
          <w:b w:val="false"/>
        </w:rPr>
        <w:t xml:space="preserve"> </w:t>
      </w:r>
      <w:r>
        <w:rPr/>
        <w:t>(приложение).</w:t>
      </w:r>
    </w:p>
    <w:p>
      <w:pPr>
        <w:pStyle w:val="Stylet3"/>
        <w:spacing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. Считать утратившими силу постановления администрации муниципального образования Кимовский район:</w:t>
      </w:r>
    </w:p>
    <w:p>
      <w:pPr>
        <w:pStyle w:val="Normal"/>
        <w:suppressAutoHyphens w:val="true"/>
        <w:ind w:firstLine="709"/>
        <w:jc w:val="both"/>
        <w:rPr>
          <w:rStyle w:val="StrongEmphasis"/>
          <w:b w:val="false"/>
          <w:b w:val="false"/>
        </w:rPr>
      </w:pPr>
      <w:r>
        <w:rPr/>
        <w:t>- от 20.10.2016 №1596 «</w:t>
      </w:r>
      <w:r>
        <w:rPr>
          <w:rStyle w:val="StrongEmphasis"/>
          <w:b w:val="false"/>
        </w:rPr>
        <w:t>Об утверждении Перечня муниципального имущества муниципального образования Кимовский район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Stylet1"/>
        <w:spacing w:before="0" w:after="0"/>
        <w:ind w:firstLine="709"/>
        <w:jc w:val="both"/>
        <w:rPr>
          <w:rStyle w:val="StrongEmphasis"/>
          <w:bCs w:val="false"/>
        </w:rPr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 xml:space="preserve">от 16.02.2017 №272 </w:t>
      </w:r>
      <w:r>
        <w:rPr/>
        <w:t>О внесении изменения в постановление администрации муниципального образования Кимовский район от 20.10.2016 №1596 «</w:t>
      </w:r>
      <w:r>
        <w:rPr>
          <w:rStyle w:val="StrongEmphasis"/>
          <w:b w:val="false"/>
        </w:rPr>
        <w:t>Об утверждении Перечня муниципального имущества муниципального образования Кимовский район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suppressAutoHyphens w:val="true"/>
        <w:ind w:firstLine="709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 Контроль по исполнению данного постановления возложить на заместителя главы администрации Ларионову Т.В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становление вступает в силу со дня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овский район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Э. Л. Фролов  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t3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05"/>
        <w:gridCol w:w="2553"/>
        <w:gridCol w:w="1229"/>
        <w:gridCol w:w="1554"/>
        <w:gridCol w:w="1764"/>
        <w:gridCol w:w="838"/>
        <w:gridCol w:w="992"/>
        <w:gridCol w:w="567"/>
        <w:gridCol w:w="709"/>
        <w:gridCol w:w="851"/>
        <w:gridCol w:w="850"/>
        <w:gridCol w:w="851"/>
        <w:gridCol w:w="567"/>
      </w:tblGrid>
      <w:tr>
        <w:trPr>
          <w:trHeight w:val="10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реестре имущест-ва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0772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-ние субъекта Российской Федерации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- пального района / городского округа / внутри-городского округа территории города федерально-го знач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селен-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населен-ного пун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элемента плани-ровоч-ной структу-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элемента улично-дорож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г.Кимовск, ул.Октябрьская, д.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Кимовский район, п.Новольвовск, ул.Центральная, д.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львов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Кимовский район, с.Бучалки, ул.Новая, д.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чал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Кимовский район, с.Бучалки, ул.Новая, д.4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чал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Кимовский район, с.Бучалки, ул.Новая, д.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чал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Кимовский район, с.Бучалки, ул.Новая, д.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чал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Кимовский район, с.Бучалки, ул.Новая, д.4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чал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Кимовский район с.Куликовк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Кимовский район с.Хитровщин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тровщ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 г.Кимовск ул.Маяковско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к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 г.Кимовск ул.Маяковского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ковск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 г.Кимовск ул.Маяковско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к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 г.Кимовск ул.Маяковско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к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г.Кимовск, пос.Сельхозтехник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г.Кимовск, ул.Коммунистическая, д.1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стическ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г.Кимовск, ул.Коммунистическая, д.1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стическ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г.Кимовск, ул.Больничная, д.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Кимовский район, пос.Епифань, ул.Красная площадь, д.1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ифа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площад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Кимовский район, д.Федосовка, д.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с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Кимовский район, с.Муравлян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вля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Кимовский район, с.Бучалки, д.6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чал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Кимовский район, п. Епифань, в 212 м на запад от д. №17 по ул. Первомайская, позиция №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ифа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Кимовский район, п. Епифань, в 181 м на запад от д. №17 по ул. Первомайская, позиция №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ифа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Кимовский район, п. Епифань, в 150 м на запад от д. №17 по ул. Первомайская, позиция №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ифа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г. Кимовск, ул. Парковая, д.1, кв. 1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Кимовский р-н, г. Кимовск, ул. Парковая, д. 1, пом.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Кимовский район, г. Кимовск, мкр. Сельхозтехника, д. 6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Кимовский райо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ий район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 муниципального образования Кимовский район, свободного от прав</w:t>
      </w:r>
    </w:p>
    <w:p>
      <w:pPr>
        <w:pStyle w:val="Normal"/>
        <w:jc w:val="center"/>
        <w:rPr/>
      </w:pPr>
      <w:r>
        <w:rPr>
          <w:b/>
        </w:rPr>
        <w:t>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013"/>
        <w:gridCol w:w="1389"/>
        <w:gridCol w:w="709"/>
        <w:gridCol w:w="1276"/>
        <w:gridCol w:w="850"/>
        <w:gridCol w:w="851"/>
        <w:gridCol w:w="2268"/>
        <w:gridCol w:w="708"/>
        <w:gridCol w:w="851"/>
        <w:gridCol w:w="567"/>
        <w:gridCol w:w="425"/>
        <w:gridCol w:w="425"/>
        <w:gridCol w:w="993"/>
      </w:tblGrid>
      <w:tr>
        <w:trPr>
          <w:trHeight w:val="10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едвижимом имуществе или его част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вижимом имуществе</w:t>
            </w:r>
            <w:r>
              <w:rPr>
                <w:color w:val="000000"/>
                <w:sz w:val="20"/>
                <w:szCs w:val="20"/>
                <w:vertAlign w:val="superscript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характеристика объекта недвижимости</w:t>
            </w:r>
            <w:r>
              <w:rPr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  <w:r>
              <w:rPr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firstLine="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20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7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28:010402:18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ое помещение в 2-этажном нежилом здан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71:11:010601:21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отдельно-стоящего шлакоблочного 2-этажного з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1:030301:24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отдель-стоящее шлакоблочное 2-этажное зд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1:030301:24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отдельно-стоящее кирпичное 1-этажное здание (гараж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1:030301:24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отдельно-стоящее кирпичное 1-этажное здание (овощехранилищ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1:000000:49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отдельно-стоящее кирпичное 1-этажное здание (котельн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1:030301: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отдельно-стоящее кирпичное 1-этажное здание (кухня, прачечна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1:0505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отдельно-стоящее 2-этажное здание (школ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28:010403:25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администрация-библиотек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28:0101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мех.цех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28:0101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стройцех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28:0101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нарядна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28:0101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скла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28:0105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дом агроном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28:010502:17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о-пристроенное пом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28:010502:17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о-пристроенное пом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28:010511:13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1:020604:30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2-этажное зд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1:0303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отдельно-стоящее 1-этажное кирпичное зд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1:0501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отдельно-стоящее 1-этажное зд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1:0303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Бучальского СД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1:020501:27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1:020501:28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1:020501:28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-71-11/010/2012-16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28:010403:49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28:020213:13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Stylet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t2"/>
        <w:spacing w:before="0" w:after="0"/>
        <w:jc w:val="right"/>
        <w:rPr/>
      </w:pPr>
      <w:r>
        <w:rPr/>
      </w:r>
    </w:p>
    <w:p>
      <w:pPr>
        <w:pStyle w:val="Stylet2"/>
        <w:spacing w:before="0" w:after="0"/>
        <w:jc w:val="right"/>
        <w:rPr/>
      </w:pPr>
      <w:r>
        <w:rPr/>
      </w:r>
    </w:p>
    <w:p>
      <w:pPr>
        <w:pStyle w:val="Stylet2"/>
        <w:spacing w:before="0" w:after="0"/>
        <w:jc w:val="right"/>
        <w:rPr/>
      </w:pPr>
      <w:r>
        <w:rPr/>
      </w:r>
    </w:p>
    <w:p>
      <w:pPr>
        <w:pStyle w:val="Stylet2"/>
        <w:spacing w:before="0" w:after="0"/>
        <w:jc w:val="right"/>
        <w:rPr/>
      </w:pPr>
      <w:r>
        <w:rPr/>
      </w:r>
    </w:p>
    <w:p>
      <w:pPr>
        <w:pStyle w:val="Stylet2"/>
        <w:spacing w:before="0" w:after="0"/>
        <w:jc w:val="right"/>
        <w:rPr/>
      </w:pPr>
      <w:r>
        <w:rPr/>
        <w:t>Приложение</w:t>
      </w:r>
    </w:p>
    <w:p>
      <w:pPr>
        <w:pStyle w:val="Stylet2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t2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Stylet2"/>
        <w:spacing w:before="0" w:after="0"/>
        <w:jc w:val="right"/>
        <w:rPr/>
      </w:pPr>
      <w:r>
        <w:rPr/>
        <w:t>Кимовский район</w:t>
      </w:r>
    </w:p>
    <w:p>
      <w:pPr>
        <w:pStyle w:val="Stylet2"/>
        <w:spacing w:before="0" w:after="0"/>
        <w:jc w:val="right"/>
        <w:rPr/>
      </w:pPr>
      <w:r>
        <w:rPr/>
        <w:t>от  ___.___.2017 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850"/>
        <w:gridCol w:w="993"/>
        <w:gridCol w:w="944"/>
        <w:gridCol w:w="567"/>
        <w:gridCol w:w="898"/>
        <w:gridCol w:w="993"/>
        <w:gridCol w:w="992"/>
        <w:gridCol w:w="1134"/>
        <w:gridCol w:w="1843"/>
        <w:gridCol w:w="1559"/>
        <w:gridCol w:w="1134"/>
        <w:gridCol w:w="709"/>
      </w:tblGrid>
      <w:tr>
        <w:trPr>
          <w:trHeight w:val="1020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е аренды или безвозмездного пользования имуществом</w:t>
            </w:r>
            <w:r>
              <w:rPr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ь одно из значений:  в перечне  (изменениях в перечни)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вом акте, в соответствии с которым имущ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ключено в перечень (изменены сведения об имуществе в перечне)</w:t>
            </w:r>
            <w:r>
              <w:rPr>
                <w:color w:val="000000"/>
                <w:sz w:val="20"/>
                <w:szCs w:val="20"/>
                <w:vertAlign w:val="superscript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а малого и среднего предприниматель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20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-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ключе-ния догов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-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заключе-ния догово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t1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zadglav">
    <w:name w:val="nazadglav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53:00Z</dcterms:created>
  <dc:creator>XTreme</dc:creator>
  <dc:description/>
  <cp:keywords/>
  <dc:language>en-US</dc:language>
  <cp:lastModifiedBy>Тихонова</cp:lastModifiedBy>
  <cp:lastPrinted>2017-06-13T16:40:00Z</cp:lastPrinted>
  <dcterms:modified xsi:type="dcterms:W3CDTF">2017-09-05T08:45:00Z</dcterms:modified>
  <cp:revision>101</cp:revision>
  <dc:subject/>
  <dc:title/>
</cp:coreProperties>
</file>