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9 декабря 2022 г. № 1570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МУНИЦИПАЛЬНОЙ ПРОГРАММЫ «РАЗВИТИЕ ФИЗИЧЕСКОЙ КУЛЬТУРЫ И СПОРТА В МУНИЦИПАЛЬНОМ ОБРАЗОВАНИИ КИМОВСКИЙ РАЙОН НА 2023-2025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, Федеральным законом от 04.12.2007 № 329-ФЗ «О физической культуре и спорте в Российской Федерации», постановлением администрации муниципального образования Кимовский район от 04.12.2013 № 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 Утвердить муниципальную программу «Развитие физической культуры и спорта в муниципальном образовании Кимовский район на 2023-2025 годы» </w:t>
      </w:r>
      <w:r>
        <w:rPr>
          <w:bCs/>
          <w:sz w:val="24"/>
          <w:szCs w:val="24"/>
        </w:rPr>
        <w:t>(приложение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2. Признать утратившими силу постановления администрации муниципального образования Кимовский район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 от 29.03.2021 №233 «Об утверждении муниципальной </w:t>
      </w:r>
      <w:r>
        <w:rPr>
          <w:rFonts w:cs="Arial" w:ascii="Arial" w:hAnsi="Arial"/>
        </w:rPr>
        <w:t>программы «Развитие спорта и молодежной политики в муниципальном образовании Кимовский район на 2023-2025 годы»;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 от 04.05.2022 №517 «Об утверждении муниципальной </w:t>
      </w:r>
      <w:r>
        <w:rPr>
          <w:rFonts w:cs="Arial" w:ascii="Arial" w:hAnsi="Arial"/>
        </w:rPr>
        <w:t>программы «Развитие спорта и молодежной политики в муниципальном образовании Кимовский район на 2023-2025 годы»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</w:rPr>
        <w:t>3. Отделу по делопроизводству, кадрам, информационным технологиям и делам архива обнародовать постановление посредством размещения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TextBody"/>
        <w:suppressAutoHyphens w:val="tru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 Контроль за исполнением постановления возложить на заместителя главы администрации Ларионову Т.В.</w:t>
      </w:r>
    </w:p>
    <w:p>
      <w:pPr>
        <w:pStyle w:val="TextBody"/>
        <w:suppressAutoHyphens w:val="true"/>
        <w:spacing w:before="0" w:after="0"/>
        <w:ind w:firstLine="709"/>
        <w:rPr/>
      </w:pPr>
      <w:r>
        <w:rPr>
          <w:rFonts w:cs="Arial" w:ascii="Arial" w:hAnsi="Arial"/>
        </w:rPr>
        <w:t>5. Постановление вступает в силу со дня обнародования.</w:t>
      </w:r>
    </w:p>
    <w:p>
      <w:pPr>
        <w:pStyle w:val="TextBody"/>
        <w:suppressAutoHyphens w:val="tru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 администра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Суханов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 Кимовский райо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29.12.2022 № 1570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имовский район</w:t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>«Развитие физической культуры и спорта в муниципальном образовании Кимовский район на 2023-2025 годы»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</w:t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>Паспорт муниципальной программы муниципального образования Кимовский район «Развитие физической культуры и спорта в муниципальном образовании Кимовский район на 2023-2025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ёжной политики, физической культуры и спорта комитета по социальным вопросам администрации муниципального образования Кимовский райо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МО Кимовский район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отдел образования комитета по социальным вопросам администрации муниципального образования Кимовский райо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населения Кимовского района к занятиям физической культурой и спортом.</w:t>
            </w:r>
          </w:p>
        </w:tc>
      </w:tr>
      <w:tr>
        <w:trPr>
          <w:trHeight w:val="9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 формирование культуры здорового образа жизни, вовлечение жителей Кимовского района в занятия физкультурой и массовым спортом;</w:t>
            </w:r>
          </w:p>
          <w:p>
            <w:pPr>
              <w:pStyle w:val="ConsPlusCell"/>
              <w:ind w:firstLine="3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 обеспечение деятельности учреждений спорта;</w:t>
            </w:r>
          </w:p>
        </w:tc>
      </w:tr>
      <w:tr>
        <w:trPr>
          <w:trHeight w:val="5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населения, систематически занимающегося физической культурой и спортом %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униципальном образовании Кимовский район на 2023-2025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109332,12</w:t>
            </w:r>
            <w:r>
              <w:rPr>
                <w:sz w:val="24"/>
                <w:szCs w:val="24"/>
              </w:rPr>
              <w:t>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 xml:space="preserve">34725,59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color w:val="000000"/>
                <w:sz w:val="24"/>
                <w:szCs w:val="24"/>
              </w:rPr>
              <w:t xml:space="preserve">37676,02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color w:val="000000"/>
                <w:sz w:val="24"/>
                <w:szCs w:val="24"/>
              </w:rPr>
              <w:t xml:space="preserve">36930,51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систематически занимающегося физической культурой и спортом, на 2,4%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>«Развитие физической культуры и спорта в муниципальном образовании Кимовский район на 2023-2025 годы»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1. «Развитие физической культуры и спорта на 2023-2025 годы»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: увеличение доли жителей Кимовского района, регулярно занимающихся физической культурой и спортом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Задачи:</w:t>
      </w:r>
    </w:p>
    <w:p>
      <w:pPr>
        <w:pStyle w:val="Style19"/>
        <w:spacing w:before="0" w:after="0"/>
        <w:ind w:firstLine="709"/>
        <w:rPr/>
      </w:pPr>
      <w:r>
        <w:rPr>
          <w:rFonts w:cs="Arial" w:ascii="Arial" w:hAnsi="Arial"/>
        </w:rPr>
        <w:t>1. повышение интереса к занятиям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обеспечение деятельности учреждений спорта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, воспитания подрастающего поколения и вовлечение в занятия физической культурой и спортом всех групп населения. Физическая культура и спорт способствуют развитию отношений между государствами и установлению контактов между гражданами, играют важную роль в политике, экономике, культуре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курение, алкоголизм, наркомания, детская беспризорность и др.; обеспечение высокого социального статуса и имиджа государства и его субъектов. Эти общественно значимые функции физической культуры и спорта призвана осуществлять система физической культуры и спорт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в международных состязаниях являются бесспорным доказательством жизнеспособности и духовной силы любой нации, а также ее военной и политической мощи. С улучшением социально-экономического положения страны за последнее десятилетие стали преодолеваться наблюдавшиеся в 90 -е годы негативные тенденции в сфере физической культуры и спорта. Положительные тенденции носят устойчивый характер по основным направлениям спортивного движения: массовый и детско-юношеский спорт, спорт высших достиж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ольшинство социально активного населения района осознает, что регулярные занятия физической культурой и спортом положительно влияют на обучение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Для усиления мотивационных факторов в рамках программы предусматриваются мероприятия, повышающие престиж физической культуры и спорта (проведение спортивных соревнований, праздников; обеспечение достижения высоких результатов на областных и Всероссийских соревнованиях местными спортсменам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ериод реализации муниципальной долгосрочной целевой программы численность населения, регулярно занимающегося физической культурой и спортом, возросла с 2020 по 2022 год на 2%. Количество детей и подростков, занимающихся в детско-юношеской спортивной школе, клубах физической подготовки, МУ «Стадион», МКУ «СОЦ «Богатырь» составляет 655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вышеуказанной программы отремонтированы и обустроены спортивные сооружения, площадки, спортивные залы. Это позволило вовлечь жителей Кимовского района к регулярным занятиям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ами района за период реализации программы было получено 323 призовых места на чемпионатах Тульской области, 13 призовых мест на Чемпионатах России, 34 призовых места на межрегиональных соревнованиях. 8 тренера спортивных секций и кружков повысили свою квалификацию. Население района активно участвовало в проводимых муниципальных и региональных этапах Спартакиад трудящихся и Спартакиад пенсионеров России, других региональных соревнованиях. На указанных мероприятиях наши спортсмены и любители спорта завоевывали призовые места в таких видах спорта, как: легкая атлетика, плавание, гиревой спорт, бадминтон, волейбол, футбол, шашки и друг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ольшой положительный сдвиг произошел в развитии ВФСК «ГТО». Так по результатам тестирования за 2022 значкистами стали 336 человек разных возрастных категорий из них получили золото 172 человека. Проведены муниципальные этапы ВФСК «ГТО», акции и турниры для популяризации различных видов спор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е демографические процессы (старение, смертность населения) приобрели угрожающий характер. Доступность и качество занятий населения Кимовского района физической культурой и спортом в современных условиях имеют первостепенное знач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состояние материально-технической базы организаций спортивной направленности, оснащение их оборудованием и инвентарем, научно-методическое обеспечение физической культуры и спорта не соответствуют современным условиям жизни. ДЮСШ г. Кимовска является подразделением отдела образования, а не выведено в систему спор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ная программа способствует решению этих проблем в районе, что в конечном итоге повысит доступность и качество спортивно-оздоровительных занятий, учебно-тренировочного процесса и проведение спортивных соревнований с различными категориями населения. </w:t>
      </w:r>
    </w:p>
    <w:p>
      <w:pPr>
        <w:pStyle w:val="ConsPlusCell"/>
        <w:ind w:firstLine="709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7</w:t>
      </w:r>
    </w:p>
    <w:p>
      <w:pPr>
        <w:pStyle w:val="ConsPlusCel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Мероприятия программы «Развитие физической культуры и спорта на 2023-2025 годы»</w:t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417"/>
        <w:gridCol w:w="851"/>
        <w:gridCol w:w="1134"/>
        <w:gridCol w:w="1276"/>
        <w:gridCol w:w="1275"/>
        <w:gridCol w:w="993"/>
        <w:gridCol w:w="1701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МО город Кимов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и квалификационных категорий спортивных судей в соответствии со статьей 22 настоящего Федерального закона.</w:t>
            </w:r>
          </w:p>
          <w:p>
            <w:pPr>
              <w:pStyle w:val="ConsPlusNormal"/>
              <w:widowControl/>
              <w:ind w:firstLine="538"/>
              <w:jc w:val="both"/>
              <w:rPr/>
            </w:pPr>
            <w:r>
              <w:rPr>
                <w:sz w:val="24"/>
                <w:szCs w:val="24"/>
              </w:rPr>
              <w:t>Организация физкультурно-спортивной работы по месту жительства и месту отдыха граждан, а также организация и проведение муниципальных официальных физкультурных и спортивных мероприятий, в том числе утверждение и реализация календарного плана физкультурных и спортивных мероприятий муниципального образования Кимовский район, включающий в себя физкультурные и спортивные мероприятия по реализации комплекса ГТО.</w:t>
            </w:r>
          </w:p>
          <w:p>
            <w:pPr>
              <w:pStyle w:val="ConsPlusNormal"/>
              <w:ind w:firstLine="538"/>
              <w:jc w:val="both"/>
              <w:rPr/>
            </w:pPr>
            <w:r>
              <w:rPr>
                <w:sz w:val="24"/>
                <w:szCs w:val="24"/>
              </w:rPr>
              <w:t>Определение видов спорта, по которым могут формироваться спортивные сборные команды и подготовка команд трудящихся и пенсионеров для участия в межмуниципальных и региональных спортивных соревн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-202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олодёжной политики, физической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комитета по социальным вопросам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учреждений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-202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6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6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СОЦ «Богатырь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Стадион»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  <w:tab w:val="right" w:pos="71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4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7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3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3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-202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3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6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2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4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7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3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3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Перечень показателей результативности и эффективности муниципальной программы «Развитие физической культуры и спорта в муниципальном образовании Кимовский район на 2023-2025 годы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  <w:gridCol w:w="1701"/>
        <w:gridCol w:w="992"/>
        <w:gridCol w:w="1276"/>
        <w:gridCol w:w="1134"/>
        <w:gridCol w:w="1559"/>
      </w:tblGrid>
      <w:tr>
        <w:trPr>
          <w:trHeight w:val="138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 на начало реализации подпрограм-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реализация государственной политики в области физической культуры и спорта на территории Кимовского район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дача:</w:t>
            </w:r>
            <w:r>
              <w:rPr>
                <w:sz w:val="24"/>
                <w:szCs w:val="24"/>
              </w:rPr>
              <w:t xml:space="preserve"> повышение интереса к занятиям физической культурой и спортом различных категорий населения Кимовского района путём проведения спортивно-массов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ение реализацией муниципальной программы и контроль ее выполн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мероприятий программы «Развитие физической культуры и спорта в муниципальном образовании Кимовский район на 2023-2025 годы» осуществляется на основе годовых планов мероприятий исполнителя и соисполнителей программы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ь и соисполнители программы осуществляют корректировку перечня мероприятий и затрат на их реализацию с учётом выделенных бюджетных (внебюджетных)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 за исполнением осуществляет администрация муниципального образования Кимовский райо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8:00Z</dcterms:created>
  <dc:creator>User</dc:creator>
  <dc:description/>
  <dc:language>en-US</dc:language>
  <cp:lastModifiedBy>Ермолаева Наталья Витальевна</cp:lastModifiedBy>
  <cp:lastPrinted>2022-12-21T16:31:00Z</cp:lastPrinted>
  <dcterms:modified xsi:type="dcterms:W3CDTF">2023-01-09T14:08:00Z</dcterms:modified>
  <cp:revision>2</cp:revision>
  <dc:subject/>
  <dc:title/>
</cp:coreProperties>
</file>