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7.03.2024 № 3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3.2021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</w:rPr>
        <w:t>1. 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Arial" w:hAnsi="Arial"/>
        </w:rPr>
        <w:t>от 23.03.2021 № 228 «Об оплате труда работников муниципального казенного учреждения муниципального образования «Универсал-Ком» в пределах фонда оплаты труда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bCs/>
        </w:rPr>
        <w:t>приложение к постано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здел 3 «</w:t>
      </w:r>
      <w:r>
        <w:rPr>
          <w:rFonts w:cs="Arial" w:ascii="Arial" w:hAnsi="Arial"/>
        </w:rPr>
        <w:t>Денежное содержание Работников»</w:t>
      </w:r>
      <w:r>
        <w:rPr>
          <w:rFonts w:cs="Arial" w:ascii="Arial" w:hAnsi="Arial"/>
          <w:bCs/>
        </w:rPr>
        <w:t xml:space="preserve"> дополнить подпунктом 2) следующего содержания, изменив последующую нумерацию подпунктов: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«2) </w:t>
      </w:r>
      <w:r>
        <w:rPr>
          <w:rFonts w:cs="Arial" w:ascii="Arial" w:hAnsi="Arial"/>
          <w:sz w:val="24"/>
        </w:rPr>
        <w:t>ежемесячная надбавка за выслугу лет;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bCs/>
        </w:rPr>
        <w:t>приложение к постано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зделе 4 «Размер и порядок осуществления дополнительных выплат Работникам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) в пункте 1) </w:t>
      </w:r>
      <w:r>
        <w:rPr>
          <w:rFonts w:cs="Arial" w:ascii="Arial" w:hAnsi="Arial"/>
          <w:bCs/>
        </w:rPr>
        <w:t>абза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7, 8, 10, 11, 13, 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для водителя автомобиля от 45 до 29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тракториста-экскаваторщика от 50 до 16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абочего по благоустройству территорий от 45 до 22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тракториста от 50 до 16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абочего, рабочего по опиловке деревьев от 50 до 180 процентов должностного окла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ашиниста автогрейдера от 50 до 190 процентов должностного оклада;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дополнить пунктом 2) следующего содержания, изменив </w:t>
      </w:r>
      <w:r>
        <w:rPr>
          <w:rFonts w:cs="Arial" w:ascii="Arial" w:hAnsi="Arial"/>
          <w:bCs/>
        </w:rPr>
        <w:t>последующую нумерацию пунктов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Arial" w:ascii="Arial" w:hAnsi="Arial"/>
        </w:rPr>
        <w:t>«2) ежемесячная надбавка за выслугу лет Работникам учреждения устанавливаются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таж работы, учитываемый при определении надбавки за выслугу лет, включается время работы на данном учреждении, в аппаратах органов государственной власти, в органах и структурных подразделениях органов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военной службы, службы в органах внутренних дел, ФСБ, ГО и ЧС, налоговой полиции, таможенных органах и в органах уголовно-исполнитель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ериоды прохождения военной службы засчитываются в соответствии с законода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таж работы для выплаты ежемесячной надбавки за выслугу лет определяется приказом по </w:t>
      </w:r>
      <w:r>
        <w:rPr>
          <w:rFonts w:cs="Arial" w:ascii="Arial" w:hAnsi="Arial"/>
          <w:color w:val="000000"/>
        </w:rPr>
        <w:t>МКУ «Универсал-Ком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,</w:t>
      </w:r>
      <w:r>
        <w:rPr>
          <w:rFonts w:cs="Arial" w:ascii="Arial" w:hAnsi="Arial"/>
        </w:rPr>
        <w:t xml:space="preserve">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</w:t>
      </w:r>
      <w:r>
        <w:rPr>
          <w:rFonts w:cs="Arial" w:ascii="Arial" w:hAnsi="Arial"/>
          <w:color w:val="000000"/>
        </w:rPr>
        <w:t>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к постановлению раздел 5 «Предельные размеры формирования фонда оплаты труда Работникам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5. Предельные размеры формирования фонда оплаты труда Работник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змер годового фонда оплаты труда Работников состоит из средств на выплату должностных окладов и средств, направляемых на выплату (в расчете на год)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а) ежемесячная надбавка за сложность, напряженность, особые условия работы - в размере 18 должностных оклад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б) ежемесячная надбавка за выслугу лет - в размере 3,6 должностных оклад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в) ежемесячная надбавка за ненормированный рабочий день - в размере 3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) ежемесячное денежное поощрение - в размере 11,4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д) премия за выполнение отдельных заданий - в размере 2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е) 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ж) материальная помощь - в размере 1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Директор вправе перераспределять средства фонда оплаты труда Работников между выплатами, предусмотренными пунктом 1 раздела 5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руководителя аппарата администрации Морозову Н.М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апреля 2024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Е.В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Знак"/>
    <w:qFormat/>
    <w:rPr>
      <w:rFonts w:cs="Times New Roman;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TW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5:00Z</dcterms:created>
  <dc:creator>Колесникова</dc:creator>
  <dc:description/>
  <cp:keywords/>
  <dc:language>en-US</dc:language>
  <cp:lastModifiedBy>Астахова Татьяна Алексеевна</cp:lastModifiedBy>
  <cp:lastPrinted>2024-03-05T14:36:00Z</cp:lastPrinted>
  <dcterms:modified xsi:type="dcterms:W3CDTF">2024-04-16T08:35:00Z</dcterms:modified>
  <cp:revision>2</cp:revision>
  <dc:subject/>
  <dc:title>2</dc:title>
</cp:coreProperties>
</file>