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11.2022          № 1333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 внесении изменени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я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в постановление администрации муниципального образования Кимовский район от 21.12.2020 № 1158 «Об утверждении Административного регламента предоставления муниципальной услуги «Выдача выписки из похозяйственн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ой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ниги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1.12.2020 № 1158 «Об утверждении Административного регламента предоставления муниципальной услуги «Выдача выписки из похозяйственной книги»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 в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ункт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2.3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приложения к постановлению абзац 2 подпункта 2.3.1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изложить в новой редакции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выписка из похозяйственне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25.08.2021 №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/0368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092"/>
        <w:gridCol w:w="2991"/>
      </w:tblGrid>
      <w:tr>
        <w:trPr>
          <w:trHeight w:val="798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30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1:00Z</dcterms:created>
  <dc:creator>Savelyeva</dc:creator>
  <dc:description/>
  <cp:keywords/>
  <dc:language>en-US</dc:language>
  <cp:lastModifiedBy>Светлана Вячеславовна Ремизова</cp:lastModifiedBy>
  <cp:lastPrinted>2022-10-04T15:23:00Z</cp:lastPrinted>
  <dcterms:modified xsi:type="dcterms:W3CDTF">2022-11-23T12:04:00Z</dcterms:modified>
  <cp:revision>10</cp:revision>
  <dc:subject/>
  <dc:title/>
</cp:coreProperties>
</file>