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2 апреля 2019 г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муниципального образования Кимовский район </w:t>
      </w:r>
      <w:r>
        <w:rPr>
          <w:rFonts w:cs="Arial" w:ascii="Arial" w:hAnsi="Arial"/>
          <w:b/>
          <w:bCs/>
          <w:sz w:val="32"/>
          <w:szCs w:val="32"/>
        </w:rPr>
        <w:t>«Педагогические кадры муниципального образования Кимовский район на 2019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муниципального образования Кимовский район </w:t>
      </w:r>
      <w:r>
        <w:rPr>
          <w:rFonts w:cs="Arial" w:ascii="Arial" w:hAnsi="Arial"/>
          <w:bCs/>
          <w:sz w:val="24"/>
          <w:szCs w:val="24"/>
        </w:rPr>
        <w:t>«Педагогические кадры муниципального образования Кимовский район на 2019-2024 годы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знать утратившим силу постановление администрации муниципального образования Кимовский район от 01.03.2017 № 355 «Об утверждении </w:t>
      </w:r>
      <w:r>
        <w:rPr>
          <w:bCs/>
          <w:sz w:val="24"/>
          <w:szCs w:val="24"/>
        </w:rPr>
        <w:t>муниципальной программы муниципального образования Кимовский район «Педагогические кадры муниципального образования Кимовский район на 2017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Э.Л. 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от 12.04.2019 № 4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bCs/>
          <w:sz w:val="24"/>
          <w:szCs w:val="24"/>
        </w:rPr>
        <w:t>«Педагогические кадры муниципального образования Кимовский район на 2019-2024 годы»</w:t>
      </w:r>
    </w:p>
    <w:p>
      <w:pPr>
        <w:pStyle w:val="Normal"/>
        <w:spacing w:lineRule="auto" w:line="240" w:before="0" w:after="0"/>
        <w:ind w:firstLine="709"/>
        <w:rPr/>
      </w:pPr>
      <w:r>
        <w:rPr/>
        <w:t> </w:t>
      </w:r>
    </w:p>
    <w:tbl>
      <w:tblPr>
        <w:tblW w:w="9873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7992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комитета по социальным вопросам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Кимовский район 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еспечения образовательной деятельности МКУ «Центр обеспечения деятельности муниципа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истемы образования района высококвалифицированными педагогическими кадрами позволяющими выполнять условия инновационного развития муниципальной систе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Кимов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. Формирование конкурентоспособного педагогического корпуса способного решать общие педагогические задачи 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 закрепление молодых специалистов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престижа педагогической профе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обеспечении служебным жильём молодых специалистов.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Программы оценивается по следующим показател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цент укомплектованности образовательных учреждений педагогическими кад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трудоустроившихся молодых специалистов и продолжающих работу в муниципальной системе образования в течение трех л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й города 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растной уровень педагогических и руководящ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образовательных услуг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величения притока и закрепления молодых специалистов в муниципальных образовательных учреждениях района, в том числе - обучавшихся на условиях целевого набора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ирования общественности о состоянии и результатах районной системы образования и положительном опыте работы лучших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оздание эффективной системы поддержки молодых специалистов, механизмов обновления и омоложения кадрового состава </w:t>
            </w:r>
            <w:r>
              <w:rPr>
                <w:rFonts w:cs="Arial" w:ascii="Arial" w:hAnsi="Arial"/>
                <w:sz w:val="24"/>
                <w:szCs w:val="24"/>
              </w:rPr>
              <w:t>100% обеспечение образовательных учреждений педагогическими кад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едагогов, работающих не по профилю имеющегося образ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left="0" w:right="0" w:firstLine="709"/>
        <w:jc w:val="center"/>
        <w:rPr/>
      </w:pPr>
      <w:r>
        <w:rPr>
          <w:rFonts w:eastAsia="Lucida Sans Unicode" w:cs="Arial" w:ascii="Arial" w:hAnsi="Arial"/>
          <w:b/>
          <w:kern w:val="2"/>
        </w:rPr>
        <w:t>1. Характеристика текущего состояния, основные показатели, основные проблемы соответствующей сферы социально-экономического развития 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щим условием развития и модернизации образовательной системы является обеспечение образовательных учреждений квалифицированными кадр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временных условиях особое значение для педагога приобретает профессиональная мобильность и гибкость, способность адаптироваться к социальным переменам, быть конкурентоспособным, личностно психологически готовым к постоянному обновлению, решению задач инновационной деятельности, предъявлению всё более высоких требований к качеству владения социальными, рефлексивными, интеллектуальными, информационно-методическими и коммуникативными компетенциям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качественного состава педагогических кадров образовательных учрежд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дровое обеспечение и качественный состав общеобразовательных учреждений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личество руководящих работников образовательных учреждений в 2018-2019 учебном году составляет 36 человек. Из них 26 женщины и 10 мужчин. Средний возраст руководителей образовательных учреждений составляет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50 лет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Распределение </w:t>
      </w:r>
      <w:r>
        <w:rPr>
          <w:rFonts w:cs="Arial" w:ascii="Arial" w:hAnsi="Arial"/>
          <w:sz w:val="24"/>
          <w:szCs w:val="24"/>
        </w:rPr>
        <w:t xml:space="preserve">руководящих работников </w:t>
      </w:r>
      <w:r>
        <w:rPr>
          <w:rFonts w:cs="Arial" w:ascii="Arial" w:hAnsi="Arial"/>
          <w:bCs/>
          <w:sz w:val="24"/>
          <w:szCs w:val="24"/>
        </w:rPr>
        <w:t>по возрастным группам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1 - 35 лет - 1 руководитель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6 – 40 лет – 8 руководителей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1 – 45 лет - 1 руководитель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6 – 50 лет - 8 руководителей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51 – 54 года - 4 руководителя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55 и старше - 24 руко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ываясь на полученных данных можно сделать вывод, что наблюдается большое количество руководящих работников образовательных учреждений в возрасте 50 лет и старше (27 человек – 75%). Возрастной показатель свидетельствует о проблеме старения руководящих кадров и о необходимости целенаправленной работы с резервом руководящих кад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енсионеров (руководителей), работающих в образовательных учреждениях в 2018-2019 учебном году составляет 54% (20 руководителей). 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зовательный ценз руководителей изменился. 36 руководителей имеют высшее профессиональное образование (Дьякова Н.Е.- заведующий МКДОУ ЦРР – д/с № 17 получает высшее образование)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руководящих работников</w:t>
      </w:r>
      <w:r>
        <w:rPr>
          <w:rFonts w:cs="Arial" w:ascii="Arial" w:hAnsi="Arial"/>
          <w:sz w:val="24"/>
          <w:szCs w:val="24"/>
        </w:rPr>
        <w:t xml:space="preserve"> образовательных учреждений</w:t>
      </w:r>
      <w:r>
        <w:rPr>
          <w:rFonts w:cs="Arial" w:ascii="Arial" w:hAnsi="Arial"/>
          <w:bCs/>
          <w:sz w:val="24"/>
          <w:szCs w:val="24"/>
        </w:rPr>
        <w:t xml:space="preserve"> по стажу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до 3 лет - 5 руководи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– 5 лет - 5 руководителя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6 – 7 лет - 4 руководитель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11 – 15 лет - 8 руководителей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6 – 20 лет - 9 руководителей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21 – 25 лет - 4 руководителей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 – 30 лет - 1 руков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начало 2018-2019 учебного года в образовательные учреждения муниципального района прибыло пять молодых специалис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01 сентября 2018 г. в общеобразовательных школах за счёт прибытия молодых специалистов закрыты ваканс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чителя иностранного языка в Муниципальном казенном общеобразовательном учреждении средней общеобразовательной школе № 5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учителя начальных классов в Муниципальном казенном общеобразовательном учреждении средней общеобразовательной школе № 5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, можно сформулировать основные цели и задачи развития кадрового ресурса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, прогноз развития соответствующей сферы социально-экономического развития Кимов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и целью районной 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«Педагогические кадры муниципального образования Кимовский район на 2019-2024 годы» </w:t>
      </w:r>
      <w:r>
        <w:rPr>
          <w:rFonts w:cs="Arial" w:ascii="Arial" w:hAnsi="Arial"/>
          <w:sz w:val="24"/>
          <w:szCs w:val="24"/>
        </w:rPr>
        <w:t xml:space="preserve">является обеспечение системы образования района высококвалифицированными педагогическими кадрами позволяющими выполнять условия инновационного развития муниципальной системы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 закрепление молодых специалистов в образовательных учрежд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естижа педагогической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действия в обеспечении служебным жильём молодых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условий для увеличения притока и закрепления молодых специалистов в муниципальных образовательных учреждениях района, в том числе - обучавшихся на условиях целевого набора. Создание эффективной системы информирования общественности о состоянии и результатах районной системы образования и положительном опыте работы лучших педагогов. </w:t>
      </w:r>
      <w:r>
        <w:rPr>
          <w:rFonts w:cs="Arial" w:ascii="Arial" w:hAnsi="Arial"/>
          <w:kern w:val="2"/>
          <w:sz w:val="24"/>
          <w:szCs w:val="24"/>
        </w:rPr>
        <w:t xml:space="preserve">Создание эффективной системы поддержки молодых специалистов, механизмов обновления и омоложения кадрового состава. </w:t>
      </w:r>
      <w:r>
        <w:rPr>
          <w:rFonts w:cs="Arial" w:ascii="Arial" w:hAnsi="Arial"/>
          <w:sz w:val="24"/>
          <w:szCs w:val="24"/>
        </w:rPr>
        <w:t xml:space="preserve">100% обеспечение образовательных учреждений педагогическими кад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едагогов, работающих не по профилю имеющегос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этапом реализации Программы должен стать трёхлетний период с 2019-2024 год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34"/>
        <w:gridCol w:w="3936"/>
        <w:gridCol w:w="1417"/>
        <w:gridCol w:w="2467"/>
        <w:gridCol w:w="26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основного мероприятия (краткое опис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оформление нормативных документов по работе с кадр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 работы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ожение о молодых специалист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ожения о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ожение об аттестации руководящих работни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ормативно-правовой базы регламентирующей деятельность образовательных организаций по кадр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ормативно правовой базы регламентирующей деятельность образовательных организаций по кадр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 анализа качества муниципальной системы образования по отчёту РИК-83, 85-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анализа качества муниципальной системы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анализа качества муниципальной системы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азы данных по вакансия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ная база вакансий педагогических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резерва педагогических и руководящ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азы данных педагогических и руководящих кадр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формированная база данных педагогических и руководящих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анных о состоянии педагогического и руководящего состава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вого направления в ВУЗы педагогического профиля выпускников образовательных организаций района, в том числе педагогических работников на заочные отделения ВУЗов, а также выпускников ГПОУ ТО «Тульский педагогический образовательный колледж» и ГПОУ ТО «Чернский профессионально-педагогический колледж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и закрепление специалистов в образовательных организация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ый приток и закрепление молодых специалистов в образовательные 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ординации работы по сопровождению выпускников, поступивших в учреждения среднего и высшего профессионального педагогического образования, на протяжении всего периода получения ими профессионального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и закрепление молодых специалистов в образовательных организация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ый приток и закрепление молодых специалистов в образовательные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сопровождения молодых специалистов (работа «Школы молодого педагога», семинаров, круглых столов, встреч молодых специалистов с руководителями образования, ветеранами педагогического труд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и закрепление молодых специалистов в образовательных организация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ый приток и закрепление молодых специалистов в образовательные 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ой базы, регламентирующей деятельность наставников молодых педагогов в образовательных организациях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и закрепление молодых специалистов в образовательных организация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ый приток и закрепление молодых специалистов в образовательные 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работы и организация проведения аттестации руководящих кадр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изма педагогических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качества образовательных услу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ематических конференций, семинаров, профессиональных конкурсов педагогических работник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разовательных услуг, престижа профессии «Учитель», профессионализма педагогических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качества образовательных услу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рофессиональных сообщест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ческие объединения педагогов-предметников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еспечения образовательной деятельности МКУ «Центр комитет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качества образовательных услу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здание условий для закрепления педагогических кадров в образовательных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средством социальной поддерж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ощрение на муниципальном уровне педагогов, педагогов-юбиляров из числа работников и ветеранов системы образован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профессии «Учител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престижа профессии «Учител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лучших педагогических и руководящих работников, достигших высоких образовательных результатов по итогам года (за олимпиады, ЕГЭ, медалисты и т.д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 муниципальных организаций»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профессии «Уч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престижа профессии «Учител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механизмов эффективного контракта с руководящими и педагогическими работниками образовательных учрежд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престижа профессии «Учител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лужебного жилья специалистам, прибывшим в учреждения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комитета по социальным вопросам,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и закрепление специалистов в образовательных организация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трой кадровой потребности в образовательных организациях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 в соответствующей сфере, направленные на достижение целей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и основного мероприятия муниципальной программы осуществляется в соответствии с Законом Российской Федерации «Об образовании в Российской Федерации» и Законом Тульской области «Об образова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и краткое описание подпрограмм, включенных в муниципальную программу и основных мероприятий органов местного самоуправления Кимовского района, включенных в муниципальную программу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ую программу не включены подпрограмм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4"/>
        <w:gridCol w:w="968"/>
        <w:gridCol w:w="3387"/>
        <w:gridCol w:w="56"/>
        <w:gridCol w:w="753"/>
        <w:gridCol w:w="850"/>
        <w:gridCol w:w="851"/>
        <w:gridCol w:w="850"/>
        <w:gridCol w:w="851"/>
        <w:gridCol w:w="99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текучести кад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годового отчёта, данные образовательных учреждений, 83-РИК, 85-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 годового отчёта, статистические данные формы 83-РИК, 85-К, Д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годового отчёта, результаты социологического опрос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закрепления педагогических кадров в образовательных учреждениях посредством новых механизмов финансово - экономического стимулирования и социальной поддерж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ившихся молодых специалистов и продолжающих работу в муниципальной системе образования в течение 3-х 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годового отчё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 и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годового отчё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не требует финансир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Анализ рисков реализации муниципальной программы и описание мер по управлению рисками с целью их влияния на достижение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исков реализации муниципальной программы можно отмети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ыв в количестве учебной нагрузки городских и сельских уч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енности руководящих и педагогических работников пенсионного и пред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ая мотивация участников образовательного процесса в повышении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220"/>
      <w:jc w:val="right"/>
    </w:pPr>
    <w:rPr>
      <w:rFonts w:eastAsia="Calibri"/>
      <w:b/>
      <w:bCs/>
      <w:spacing w:val="-4"/>
      <w:sz w:val="15"/>
      <w:szCs w:val="15"/>
    </w:rPr>
  </w:style>
  <w:style w:type="paragraph" w:styleId="Style21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4:00Z</dcterms:created>
  <dc:creator>Учитель</dc:creator>
  <dc:description/>
  <dc:language>en-US</dc:language>
  <cp:lastModifiedBy>kornushin</cp:lastModifiedBy>
  <cp:lastPrinted>2019-04-12T08:10:00Z</cp:lastPrinted>
  <dcterms:modified xsi:type="dcterms:W3CDTF">2019-04-12T11:34:00Z</dcterms:modified>
  <cp:revision>2</cp:revision>
  <dc:subject/>
  <dc:title/>
</cp:coreProperties>
</file>