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-409575</wp:posOffset>
                      </wp:positionV>
                      <wp:extent cx="503555" cy="3803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0.75pt;margin-top:-32.25pt;width:39.6pt;height:29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от 04</w:t>
            </w:r>
            <w:r>
              <w:rPr>
                <w:rFonts w:cs="Arial" w:ascii="PT Astra Serif" w:hAnsi="PT Astra Serif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июля 2023 г. № 759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имовский район от 27.02.2023 № 231 «Об утверждении Реестра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еестр государственных и муниципальных услуг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Кимовский район от 27.02.2023 № 231 «Об утверждении Реестра 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еестр государственных и муниципальных услуг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приложение к постановлению изложить в новой редакции (приложение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2. Контроль за выполнением постановления возложить на руководителя аппарата администрации Морозову Н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3. 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Кимовский райо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от 04.07.2023 № 759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7.02.2023 № 231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муниципальных услуг администрации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и муниципальных учреждений муниципального образования Кимов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подлежащих включению в Р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180"/>
        <w:gridCol w:w="2693"/>
        <w:gridCol w:w="405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 муниципальной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Структурное подразделение администрации муниципального образования Кимовский район ответственное за организацию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олучатель муниципальной услуг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образо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муниципальные дошкольные и общеобразователь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российские, иностранные граждане и лица без гражданства; </w:t>
              <w:br/>
              <w:t>физические и юридические 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рием заявлений, постановка на учет и зачисление детей в муниципальные образовательные организации муниципального образования Кимовский район, реализующие основную общеобразовательную программу дошкольно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дошкольные и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выпускники 9 и 11 (12) классов, выпускники образовательных организаций прошлых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разовательных учрежд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российские, иностранные граждане и лица без гражданства; </w:t>
              <w:br/>
              <w:t xml:space="preserve">физические и юридические лица; </w:t>
              <w:br/>
              <w:t>несовершеннолетние граждане, родители (законные представител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образования комитета по социальным вопросам; 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ждане Российской Федерации, иностранные граждане, лица без гражданства, в том числе соотечественники, проживающие за рубежом или их представит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культуры и туризм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ая межпоселенческая центральная район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ая межпоселенческая центральная район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музейных услу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ий историко-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 части 1 статьи 15.1.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времени и месте проведения массовых культурно – досуговых меропри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"второго спортивного разряда" и "третьего спортивного разряда" (за исключением военно-прикладных и служебно-прикладных видов спорта)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строительства и архитекту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7 статьи 14 Жилищ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Выдача разрешения на строительство объекта капитального строительств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ыдача разрешений на ввод объектов в эксплуатацию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Предоставление разрешения на осуществление земляных работ на территори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6 статьи 14 Жилищ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39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40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2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шение Собрания депутатов муниципального образования город Кимовск Кимовского района от 30.05.2014 № 16-51 «Об утверждении Положения о порядке наименования, переименования и упразднения наименования улиц, площадей и иных территорий проживания граждан в населенных пунктах, установления нумерации муниципального образования город Кимовск Кимовского район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 уведомления об окончании 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 уведомления о планируемом строительстве или реконструкции объекта индивидуального жилищного строительства или садового до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 уведомления о планируемом сносе объекта капитального строительства и уведомления о завершении сноса объекта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Calibri" w:ascii="PT Astra Serif" w:hAnsi="PT Astra Serif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 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00 Жилищ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шение Собрания представителей муниципального образования Кимовский район от 22.09.2011 № 51-293 «Об утверждении Положения «О специализированном жилищном фонде муниципального образования Кимовский район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в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становление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молодых семей участниками программы по обеспечению жильем молодых семей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молодые семьи, неполные молодые семь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администрации Тульской области от 12.10.2006 № 507 «Об утверждении Положения о порядке и условиях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Правительства РФ от 17.12.2010 № 1050 (ред. от 30.01.2019)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садового дома жилым домом и жилого дома садовы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Выдача справок о наличии печного отопления в жилом помещен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(функции) в сфере имущественных и земельных отношений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7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39 Федерального закона от 24.07.2007 № 221-ФЗ «О государственном кадастре недвижимости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, крестьянские (фермерские) хозяй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Земельный кодекс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едеральный закон от 24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федеральный закон от 13.07.2015 №218-ФЗ «О государственной регистрации недвижимости» ("Собрание законодательства РФ", 20.07.2015, N 29 (часть I), ст. 4344);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и 30.2, 38.2 Земель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и 28, 34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и 11, 12 федерального закона от 11.06.2003 № 74-ФЗ «О крестьянском (фермерском) хозяйстве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8 федерального закона от 24.07.2002 № 101-ФЗ «Об обороте земель сельскохозяйственного назначения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24 Зем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 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ватизация муниципального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редставление сведений о ранее приватизированном имуществ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гражданам, садоводческим, огородническим некоммерческим объединениям земельных участков для садоводства и огородничеств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28 федерального закона № 66-ФЗ «О садоводческих, огороднических и дачных некоммерческих объединениях граждан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28, 29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 xml:space="preserve">пункт 3 части 1 статьи 15 федерального закона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освободившихся жилых помещений в коммунальной квартире гражданам по договору купли-продаж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59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иска из похозяйственной кни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.45, 53 Земель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Предоставление земельных участков правообладателям зданий, строений, сооружений, помещений в них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.36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2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Calibri" w:ascii="PT Astra Serif" w:hAnsi="PT Astra Serif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06.10.2003 N 131-ФЗ «Об общих принципах организации местного самоуправления в Российской Федерации», 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казание населению муниципального образования Кимовский район консультаций по защите прав потребите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44 закона Российской Федерации от 07.02.1992 № 2300-1 «О защите прав потребителей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ункт 18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Calibri" w:ascii="PT Astra Serif" w:hAnsi="PT Astra Serif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семей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а по правовой работе и муниципальному контрол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совершеннолетние граждане в возрасте от 14 до 18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статья 29 Закона Тульской области от 07.10.2009 № 1336-ЗТО «О защите прав ребенка», 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2 статьи 13 Семейного кодекса Российской Федерации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X. Услуги архи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делопроизводству, кадрам, информационным технологиям и делам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22 октября 2004 № 125-ФЗ "Об архивном деле в Российской Федерации";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, выписок из постановлений и распоряжений администраци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делопроизводству, кадрам, информационным технологиям и делам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X. Прочие услуг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ыдача справок гражданам, выезжающих на постоянное место жительство с Кимовского района о подтверждении проживания в зоне радиоактивного загрязнения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мобилизационной подготовке, ГОЧС и охране окружающей сре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Правительства Российской Федерации от 18.12.1997 № 1582 «Об утверждении Перечня населённых пунктов, находящихся в границах зон радиоактивного загрязнения вследствие катастрофы на Чернобыльской АЭС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ча письменных разъяснений по вопросам применения нормативных правовых актов МО г. Кимовск Кимовского района о местных налогах и сбор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выписок и справок на основании домовой кни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отдел по организационной работе и взаимодействию с органами местного самоуправления 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kimovsk.tularegion.ru/upload/iblock/c96/c96c7b2d63d327124bab9bb289046a78.doc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7:00Z</dcterms:created>
  <dc:creator>marchenko</dc:creator>
  <dc:description/>
  <cp:keywords/>
  <dc:language>en-US</dc:language>
  <cp:lastModifiedBy>Ермолаева Наталья Витальевна</cp:lastModifiedBy>
  <cp:lastPrinted>2021-10-18T16:35:00Z</cp:lastPrinted>
  <dcterms:modified xsi:type="dcterms:W3CDTF">2023-07-06T07:21:00Z</dcterms:modified>
  <cp:revision>44</cp:revision>
  <dc:subject/>
  <dc:title>О внесении изменения в постановление администрации</dc:title>
</cp:coreProperties>
</file>