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2 августа 2017 г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149</w:t>
            </w:r>
          </w:p>
        </w:tc>
      </w:tr>
    </w:tbl>
    <w:p>
      <w:pPr>
        <w:pStyle w:val="Style19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пределении </w:t>
      </w:r>
      <w:r>
        <w:rPr>
          <w:rFonts w:cs="Arial" w:ascii="Arial" w:hAnsi="Arial"/>
          <w:b/>
          <w:bCs/>
          <w:sz w:val="24"/>
          <w:szCs w:val="24"/>
        </w:rPr>
        <w:t>границ, прилегающих к амбулатории №1 государственного учреждения здравоохранения «Кимовская ЦРБ» территории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которой не допускается розничная продажа алкогольной продукции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  <w:sz w:val="24"/>
          <w:szCs w:val="24"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Определить </w:t>
      </w:r>
      <w:r>
        <w:rPr>
          <w:rFonts w:cs="Arial" w:ascii="Arial" w:hAnsi="Arial"/>
          <w:bCs/>
          <w:sz w:val="24"/>
          <w:szCs w:val="24"/>
        </w:rPr>
        <w:t xml:space="preserve">границы территории, прилегающей к амбулатории №1 государственного учреждения здравоохранения «Кимовская ЦРБ» (далее по тексту – амбулатория №1 ГУЗ «Кимовская ЦРБ»), </w:t>
      </w:r>
      <w:r>
        <w:rPr>
          <w:rFonts w:cs="Arial" w:ascii="Arial" w:hAnsi="Arial"/>
          <w:sz w:val="24"/>
          <w:szCs w:val="24"/>
        </w:rPr>
        <w:t>расположенному по адресу: Тульская область, Кимовский район, п. Епифань, ул. Красная площадь, дом 16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которой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3. Отделу по делопроизводству, кадрам, информационным технологиям и делам архива (Н.А. 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 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мовский район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8.2017 № 11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 к амбулатории №1 ГУЗ «Кимовская ЦРБ», на которой не допускается розничная продажа алкогольной продукции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1591310</wp:posOffset>
                </wp:positionV>
                <wp:extent cx="1616075" cy="1470025"/>
                <wp:effectExtent l="13335" t="13970" r="12700" b="12700"/>
                <wp:wrapNone/>
                <wp:docPr id="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469880"/>
                        </a:xfrm>
                        <a:prstGeom prst="ellipse">
                          <a:avLst/>
                        </a:prstGeom>
                        <a:solidFill>
                          <a:srgbClr val="4f81bd">
                            <a:alpha val="47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4f81bd" stroked="t" o:allowincell="f" style="position:absolute;margin-left:103.45pt;margin-top:125.3pt;width:127.2pt;height:115.7pt;mso-wrap-style:none;v-text-anchor:middle">
                <v:fill o:detectmouseclick="t" type="solid" color2="#b07e42" opacity="0.46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2108835</wp:posOffset>
                </wp:positionV>
                <wp:extent cx="753110" cy="257810"/>
                <wp:effectExtent l="3810" t="1143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258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166.05pt;width:59.3pt;height:20.2pt;flip:y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1905</wp:posOffset>
                </wp:positionV>
                <wp:extent cx="1308100" cy="946150"/>
                <wp:effectExtent l="12700" t="12700" r="1145540" b="1273175"/>
                <wp:wrapNone/>
                <wp:docPr id="3" name="Выноска 2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94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078"/>
                            <a:gd name="adj4" fmla="val 150291"/>
                            <a:gd name="adj5" fmla="val 234092"/>
                            <a:gd name="adj6" fmla="val 18655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Дополнительная территория – радиус 50 м от входа(ов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32" fillcolor="#4f81bd" stroked="t" o:allowincell="f" style="position:absolute;margin-left:2pt;margin-top:-0.15pt;width:102.95pt;height:74.4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Дополнительная территория – радиус 50 м от входа(ов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990</wp:posOffset>
                </wp:positionH>
                <wp:positionV relativeFrom="paragraph">
                  <wp:posOffset>683895</wp:posOffset>
                </wp:positionV>
                <wp:extent cx="1409700" cy="906145"/>
                <wp:effectExtent l="2157730" t="13335" r="13335" b="789940"/>
                <wp:wrapNone/>
                <wp:docPr id="4" name="Выноска 2 (граница и черта)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0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Вход для посетителей на обособленную территор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(граница и черта) 10" fillcolor="#4f81bd" stroked="t" o:allowincell="f" style="position:absolute;margin-left:333.7pt;margin-top:53.85pt;width:110.95pt;height:71.3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Вход для посетителей на обособленную территорию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3223260</wp:posOffset>
                </wp:positionV>
                <wp:extent cx="1308100" cy="800735"/>
                <wp:effectExtent l="12700" t="344805" r="785495" b="12700"/>
                <wp:wrapNone/>
                <wp:docPr id="5" name="Выноска 2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00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73"/>
                            <a:gd name="adj4" fmla="val 127282"/>
                            <a:gd name="adj5" fmla="val -41870"/>
                            <a:gd name="adj6" fmla="val 1592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рилегающая территория - заштрихов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33" fillcolor="#4f81bd" stroked="t" o:allowincell="f" style="position:absolute;margin-left:7.95pt;margin-top:253.8pt;width:102.95pt;height:63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рилегающая территория - заштрихова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2413635</wp:posOffset>
                </wp:positionV>
                <wp:extent cx="819785" cy="8102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90.05pt;width:64.45pt;height:6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2108835</wp:posOffset>
                </wp:positionV>
                <wp:extent cx="943610" cy="90551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66.05pt;width:74.2pt;height:7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1880235</wp:posOffset>
                </wp:positionV>
                <wp:extent cx="1105535" cy="10579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48.05pt;width:86.95pt;height:8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1727835</wp:posOffset>
                </wp:positionV>
                <wp:extent cx="1096010" cy="10293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36.05pt;width:86.25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591310</wp:posOffset>
                </wp:positionV>
                <wp:extent cx="1044575" cy="9658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25.3pt;width:82.2pt;height:7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815</wp:posOffset>
                </wp:positionH>
                <wp:positionV relativeFrom="paragraph">
                  <wp:posOffset>1591310</wp:posOffset>
                </wp:positionV>
                <wp:extent cx="797560" cy="72771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12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125.3pt;width:62.75pt;height:5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3223260</wp:posOffset>
                </wp:positionV>
                <wp:extent cx="191135" cy="48260"/>
                <wp:effectExtent l="3175" t="12700" r="31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53.8pt;width:15.05pt;height:3.7pt;flip:y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2190</wp:posOffset>
                </wp:positionH>
                <wp:positionV relativeFrom="paragraph">
                  <wp:posOffset>3061335</wp:posOffset>
                </wp:positionV>
                <wp:extent cx="19685" cy="162560"/>
                <wp:effectExtent l="12700" t="1905" r="1270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41.05pt;width:1.55pt;height:12.75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3128010</wp:posOffset>
                </wp:positionV>
                <wp:extent cx="86360" cy="1968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46.3pt;width:6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3223260</wp:posOffset>
                </wp:positionV>
                <wp:extent cx="381635" cy="48260"/>
                <wp:effectExtent l="1905" t="1270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53.8pt;width:29.95pt;height:3.8pt;flip:x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3147060</wp:posOffset>
                </wp:positionV>
                <wp:extent cx="1270" cy="1244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47.8pt;width:0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3147060</wp:posOffset>
                </wp:positionV>
                <wp:extent cx="863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47.8pt;width: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3061335</wp:posOffset>
                </wp:positionV>
                <wp:extent cx="48260" cy="86360"/>
                <wp:effectExtent l="11430" t="6350" r="114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41.05pt;width:3.8pt;height:6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4688205</wp:posOffset>
                </wp:positionV>
                <wp:extent cx="1714500" cy="609600"/>
                <wp:effectExtent l="752475" t="1583690" r="1651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ъект –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bCs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амбулатории №1 ГУЗ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«Кимовская  ЦР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pt;margin-top:369.15pt;width:134.95pt;height:4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ъект –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bCs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амбулатории №1 ГУЗ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«Кимовская  ЦРБ»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4065" cy="585406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экономического развития, предпринимательства и сельского хозяйств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 Светикова</w:t>
            </w:r>
          </w:p>
        </w:tc>
      </w:tr>
    </w:tbl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3:00Z</dcterms:created>
  <dc:creator>Admin</dc:creator>
  <dc:description/>
  <cp:keywords/>
  <dc:language>en-US</dc:language>
  <cp:lastModifiedBy>Астахова Татьяна Алексеевна</cp:lastModifiedBy>
  <cp:lastPrinted>2017-07-28T10:59:00Z</cp:lastPrinted>
  <dcterms:modified xsi:type="dcterms:W3CDTF">2024-11-22T14:13:00Z</dcterms:modified>
  <cp:revision>2</cp:revision>
  <dc:subject/>
  <dc:title>Тульская область</dc:title>
</cp:coreProperties>
</file>