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2 августа 2017 г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142</w:t>
            </w:r>
          </w:p>
        </w:tc>
      </w:tr>
    </w:tbl>
    <w:p>
      <w:pPr>
        <w:pStyle w:val="Heading"/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государственному учреждению здравоохранения «Кимовская ЦРБ» - Краснопольскому фельдшерскому здравпункту территории, на которой 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границы территории, прилегающей к государственному учреждению здравоохранения «Кимовская ЦРБ» - Краснопольский фельдшерский здравпункт, расположенному по адресу: Тульская область, Кимовский район, с. Краснополье, дом 100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8.2017 № 11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территории, прилегающей к государственному учреждению здравоохранения «Кимовская ЦРБ» - Краснопольскому фельдшерскому здравпункту, на которой 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2725" cy="581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058" r="-6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Светиков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8:00Z</dcterms:created>
  <dc:creator>User</dc:creator>
  <dc:description/>
  <cp:keywords/>
  <dc:language>en-US</dc:language>
  <cp:lastModifiedBy>Астахова Татьяна Алексеевна</cp:lastModifiedBy>
  <cp:lastPrinted>2017-07-28T12:34:00Z</cp:lastPrinted>
  <dcterms:modified xsi:type="dcterms:W3CDTF">2024-11-22T14:18:00Z</dcterms:modified>
  <cp:revision>2</cp:revision>
  <dc:subject/>
  <dc:title/>
</cp:coreProperties>
</file>