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2 августа 2017 г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141</w:t>
            </w:r>
          </w:p>
        </w:tc>
      </w:tr>
    </w:tbl>
    <w:p>
      <w:pPr>
        <w:pStyle w:val="Heading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Кропот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границы территории, прилегающей к государственному учреждению здравоохранения «Кимовская ЦРБ» - Кропоптовский фельдшерский здравпункт, расположенному по адресу: Тульская область, Кимовский район, д. Кропотово, д. 103, кв. 2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Л. Фро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17 № 11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территории, прилегающей к государственному учреждению здравоохранения «Кимовская ЦРБ» - Кропотовский фельдшерский здравпункт, на которой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70370" cy="616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7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4"/>
        <w:gridCol w:w="29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Светиков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9:00Z</dcterms:created>
  <dc:creator>User</dc:creator>
  <dc:description/>
  <cp:keywords/>
  <dc:language>en-US</dc:language>
  <cp:lastModifiedBy>Астахова Татьяна Алексеевна</cp:lastModifiedBy>
  <cp:lastPrinted>2017-07-28T12:37:00Z</cp:lastPrinted>
  <dcterms:modified xsi:type="dcterms:W3CDTF">2024-11-22T14:19:00Z</dcterms:modified>
  <cp:revision>2</cp:revision>
  <dc:subject/>
  <dc:title/>
</cp:coreProperties>
</file>