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 июня 2023 г. № 6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30.01.2023 № 96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30.01.2023 № 9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ункт 8.1.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десятым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авилами размещения и содержания информационных конструкций на территории муниципального образования город Кимовск Кимовского района, утв.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муниципального образования Кимовский район от 26.05.2014 №832 «</w:t>
      </w:r>
      <w:r>
        <w:rPr>
          <w:rFonts w:cs="Arial" w:ascii="Arial" w:hAnsi="Arial"/>
          <w:sz w:val="24"/>
          <w:szCs w:val="24"/>
        </w:rPr>
        <w:t>О размещении информационных конструкций на территории муниципального образования город Кимовск Кимовского района.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 xml:space="preserve">Глава администрации муниципального образования Кимовский район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1:00Z</dcterms:created>
  <dc:creator>Мария Сергеевна Филимонова</dc:creator>
  <dc:description/>
  <dc:language>en-US</dc:language>
  <cp:lastModifiedBy>Ермолаева Наталья Витальевна</cp:lastModifiedBy>
  <cp:lastPrinted>2023-05-18T16:57:00Z</cp:lastPrinted>
  <dcterms:modified xsi:type="dcterms:W3CDTF">2023-06-02T12:26:00Z</dcterms:modified>
  <cp:revision>3</cp:revision>
  <dc:subject/>
  <dc:title/>
</cp:coreProperties>
</file>