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ТУЛЬ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1.04.2024 № 399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ОЛОЖЕНИЯ О РАЗМЕРАХ И ПОРЯДКЕ ОПЛАТЫ ТРУДА ЧЛЕНОВ ПСИХОЛОГО-МЕДИКО-ПЕДАГОГИЧЕСКОЙ КОМИССИИ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24.07.1998 № 124-ФЗ «Об основных гарантиях прав ребенка в Российской Федерации», организации своевременной, квалифицированной психолого-педагогической и медико-социальной помощи обучающимся и воспитанникам, имеющим проблемы в развитии, обучении, социальной адаптации, профилактики безнадзорности и правонарушений несовершеннолетних в соответствии с Федеральным законом от 24.06.1999 №120-ФЗ «Об основах системы профилактики безнадзорности и правонарушений несовершеннолетних», Федеральным законом от 29.12.2012 №273-ФЗ «Об образовании в Российской Федерации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Положение о размерах и порядке оплаты труда членов психолого-медико-педагогической комиссии (приложение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Финансовому управлению обеспечить финансирование расходов, связанных с оплатой труда, членов привлекаемой психолого-медико-педагогической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  <w:lang w:val="ru-RU"/>
        </w:rPr>
        <w:t>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 Контроль за выполнением настоящего постановления возложить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 заместителя главы администрации Евсееву Ж.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670" w:right="-1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администрации муниципального образования Кимовский район</w:t>
      </w:r>
    </w:p>
    <w:p>
      <w:pPr>
        <w:pStyle w:val="Normal"/>
        <w:ind w:left="5670" w:right="-1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.В. Суханов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670" w:hanging="0"/>
        <w:jc w:val="right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670" w:hanging="0"/>
        <w:jc w:val="right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670" w:hanging="0"/>
        <w:jc w:val="right"/>
        <w:rPr>
          <w:rFonts w:ascii="Arial" w:hAnsi="Arial" w:eastAsia="Calibri" w:cs="Arial"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670" w:hanging="0"/>
        <w:jc w:val="right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>к постановлению администрации муниципального образования Кимовский район</w:t>
      </w:r>
    </w:p>
    <w:p>
      <w:pPr>
        <w:pStyle w:val="Normal"/>
        <w:keepNext w:val="true"/>
        <w:keepLines/>
        <w:numPr>
          <w:ilvl w:val="0"/>
          <w:numId w:val="0"/>
        </w:numPr>
        <w:ind w:left="5670" w:hanging="0"/>
        <w:jc w:val="right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1.04.2024 № 399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РАЗМЕРАХ И ПОРЯДКЕ ОПЛАТЫ ТРУДА ЧЛЕНОВ ПСИХОЛОГО-МЕДИКО-ПЕДАГОГИЧЕСКОЙ КОМИСС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3"/>
        </w:numPr>
        <w:jc w:val="center"/>
        <w:rPr/>
      </w:pPr>
      <w:r>
        <w:rPr>
          <w:rFonts w:cs="Arial"/>
          <w:b/>
          <w:szCs w:val="24"/>
        </w:rPr>
        <w:t>Общие положения</w:t>
      </w:r>
    </w:p>
    <w:p>
      <w:pPr>
        <w:pStyle w:val="Style19"/>
        <w:ind w:left="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 Настоящее Положение о размерах и порядке оплаты труда членов психолого-медико-педагогической комиссии (далее-Положение) вводится в целях обеспечения возможности привлечения квалифицированных специалистов для обследования детей с ограниченными возможностями здоровья и предоставления им адекватных условий обучения и воспит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 Положение разработано в соответствии с приказом Министерства образования и науки Российской Федерации от 20.09.2013 №1082 «Об утверждении Положения о психолого-медико-педагогической комиссии», письмом Минобрнауки РФ от 24.09.2009 №06-1216 «О совершенствовании комплексной многопрофильной психолого-педагогической и медико-социально-правовой помощи обучающимся, воспитанникам», постановлением администрации муниципального образования Кимовский район от 27.06.2014 №1076 «Об утверждении Положения об условиях оплаты труда работников муниципальных организаций муниципального образования Кимовский район, осуществляющих образовательную деятельность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 Оплата труда членов привлекаемой психолого-медико-педагогической комиссии (далее-ПМПК) осуществляется за счет средств, предусмотренных в муниципальном бюджете по разделу «Образование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9"/>
        <w:numPr>
          <w:ilvl w:val="0"/>
          <w:numId w:val="1"/>
        </w:numP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ru-RU"/>
        </w:rPr>
        <w:t>Основание, размеры и порядок оплаты труда</w:t>
      </w:r>
    </w:p>
    <w:p>
      <w:pPr>
        <w:pStyle w:val="Style19"/>
        <w:ind w:left="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. Основанием для производства выплат служит трудовой договор (трудовое соглашение), заключаемое между муниципальным образовательным учреждением в лице руководителя и членами привлекаемой ПМП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2. Оплата труда членов привлекаемой ПМПК производится на условиях почасовой оплаты труда за фактически затраченное время на обследование детей, консультации родителей (законных представителей), составление заключения и оформление протокола ПМПК на каждого ребенка с рекомендациями по определению его дальнейшего образовательного маршру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3. Количество отработанных часов каждым членом ПМПК рассчитывается в соответствии с нормами времени для расчета трудозатрат на выполнение видов работ педагогическими работниками государственных (муниципальных) образовательных учреждений для детей, нуждающихся в психолого-педагогической и медико-социальной помощи, фиксируется в табеле учета использования рабочего времени и расчета заработной платы, директором муниципального образовательного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4. Для производства расчета суммы выплат применяются ставки почасовой оплаты, которые определяются исходя из размера должностного оклада и коэффициентов ставок почасовой оплаты труд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5. Коэффициенты ставок почасовой оплаты труда членов ПМПК, устанавливаются в зависимости от квалификации специалиста в размер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высшая квалификационная категория – 0,15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ервая квалификационная категория – 0,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6. Выплаты производятся по ведомости единовременно за всех обследованных детей до 31.12.2024 года.</w:t>
      </w:r>
    </w:p>
    <w:p>
      <w:pPr>
        <w:pStyle w:val="Style19"/>
        <w:ind w:left="36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1"/>
        </w:numP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Порядок </w:t>
      </w:r>
      <w:r>
        <w:rPr>
          <w:rFonts w:cs="Arial"/>
          <w:b/>
          <w:szCs w:val="24"/>
          <w:lang w:val="ru-RU"/>
        </w:rPr>
        <w:t>внесения изменений и срок действия Полож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 В Положения вносятся изменения в соответствии с изменениями в нормативно-правовых документах, регулирующих оплату труда и работу ПМП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 Положение действует в течение 2024 года.</w:t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color w:val="212529"/>
          <w:sz w:val="24"/>
          <w:szCs w:val="24"/>
          <w:lang w:val="ru-RU"/>
        </w:rPr>
      </w:pPr>
      <w:r>
        <w:rPr>
          <w:rFonts w:cs="Arial" w:ascii="Arial" w:hAnsi="Arial"/>
          <w:color w:val="212529"/>
          <w:sz w:val="24"/>
          <w:szCs w:val="24"/>
          <w:lang w:val="ru-RU"/>
        </w:rPr>
        <w:t>_______________</w:t>
      </w:r>
      <w:r>
        <w:rPr>
          <w:rFonts w:cs="Arial" w:ascii="Arial" w:hAnsi="Arial"/>
          <w:color w:val="212529"/>
          <w:sz w:val="24"/>
          <w:szCs w:val="24"/>
        </w:rPr>
        <w:t>_______________</w:t>
      </w:r>
    </w:p>
    <w:p>
      <w:pPr>
        <w:pStyle w:val="Normal"/>
        <w:ind w:right="-1" w:firstLine="709"/>
        <w:rPr>
          <w:rFonts w:ascii="Arial" w:hAnsi="Arial" w:cs="Arial"/>
          <w:color w:val="212529"/>
          <w:sz w:val="24"/>
          <w:szCs w:val="24"/>
          <w:lang w:val="ru-RU"/>
        </w:rPr>
      </w:pPr>
      <w:r>
        <w:rPr>
          <w:rFonts w:cs="Arial" w:ascii="Arial" w:hAnsi="Arial"/>
          <w:color w:val="212529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en-US" w:bidi="en-US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bidi="ar-SA"/>
    </w:rPr>
  </w:style>
  <w:style w:type="character" w:styleId="Style17">
    <w:name w:val="Абзац списка Знак"/>
    <w:qFormat/>
    <w:rPr>
      <w:rFonts w:ascii="Arial" w:hAnsi="Arial" w:cs="Arial"/>
      <w:sz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4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18:00Z</dcterms:created>
  <dc:creator>Rodina</dc:creator>
  <dc:description/>
  <cp:keywords/>
  <dc:language>en-US</dc:language>
  <cp:lastModifiedBy>Ермолаева Наталья Витальевна</cp:lastModifiedBy>
  <cp:lastPrinted>2024-03-11T09:25:00Z</cp:lastPrinted>
  <dcterms:modified xsi:type="dcterms:W3CDTF">2024-04-02T14:02:00Z</dcterms:modified>
  <cp:revision>18</cp:revision>
  <dc:subject/>
  <dc:title/>
</cp:coreProperties>
</file>