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Rubik" w:hAnsi="PT Astra Serif;Rubik" w:cs="PT Astra Serif;Rubik"/>
                <w:b/>
                <w:b/>
                <w:spacing w:val="5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3.03.2021 № 228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3.06.2024 № 233-р</w:t>
      </w:r>
      <w:r>
        <w:rPr>
          <w:rFonts w:cs="PT Astra Serif;Rubik" w:ascii="PT Astra Serif;Rubik" w:hAnsi="PT Astra Serif;Rubik"/>
          <w:color w:val="000000"/>
          <w:szCs w:val="28"/>
        </w:rPr>
        <w:t xml:space="preserve">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 w:val="28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8"/>
          <w:szCs w:val="28"/>
        </w:rPr>
        <w:t>1. Внести в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 w:val="28"/>
          <w:szCs w:val="28"/>
        </w:rPr>
        <w:t xml:space="preserve">постановление администрации муниципального образования Кимовский район </w:t>
      </w:r>
      <w:r>
        <w:rPr>
          <w:rFonts w:cs="PT Astra Serif;Rubik" w:ascii="PT Astra Serif;Rubik" w:hAnsi="PT Astra Serif;Rubik"/>
          <w:sz w:val="28"/>
          <w:szCs w:val="28"/>
        </w:rPr>
        <w:t>от 23.03.2021 № 228 «Об оплате труда работников муниципального казенного учреждения муниципального образования «Универсал-Ком» следующее измен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- пункт 1 раздела 2 «Перечень должностей и размеры должностных окладов»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 w:val="28"/>
          <w:szCs w:val="28"/>
        </w:rPr>
        <w:t>приложения к постановлению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«1. Перечень должностей и размеры должностных окладов работников МКУ «Универсал-Ком», (далее по тексту – Работники)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108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 Директ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43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 Заместитель дирек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672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 Ведущий инжене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65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. Водитель автомоби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1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. Главный инспект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65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. Делопроизвод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43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. Двор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93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. Инжене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9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9. Инженер по озеленению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199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. Инспект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1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1. Медсест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2. Меха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92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3. Машинист автогрейде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39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4. Рабоч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0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5. Рабочий по благоустройству территор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0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6. Рабочий по опиловке деревье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59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7. Спаса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8. Старший тех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063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9. Сторо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0. Тех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06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1. Трактори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5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2. Тракторист-экскаваторщ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39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3. Экономи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092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4. Электрогазосварщ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59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5. Юрисконсуль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9451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 </w:t>
      </w:r>
      <w:r>
        <w:rPr>
          <w:rFonts w:cs="PT Astra Serif;Rubik" w:ascii="PT Astra Serif;Rubik" w:hAnsi="PT Astra Serif;Rubik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360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Колесникова</dc:creator>
  <dc:description/>
  <cp:keywords/>
  <dc:language>en-US</dc:language>
  <cp:lastModifiedBy>Астахова Татьяна Алексеевна</cp:lastModifiedBy>
  <cp:lastPrinted>2024-06-21T12:25:00Z</cp:lastPrinted>
  <dcterms:modified xsi:type="dcterms:W3CDTF">2024-06-25T07:42:00Z</dcterms:modified>
  <cp:revision>2</cp:revision>
  <dc:subject/>
  <dc:title>2</dc:title>
</cp:coreProperties>
</file>