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81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center" w:pos="4680" w:leader="none"/>
          <w:tab w:val="left" w:pos="81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ЕПИФА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т 17 ноября 2017 года                                                                            №118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Об утверждении порядка рассмотрения  предложений по включению в муниципальную программу «Формирование современной городской среды на 2018- 2022 годы» дворовых и общественных территорий муниципального образования Епифанское Кимовского района, подлежащих благоустройству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действия решению вопросов местного значения, вовлечения населения в процессы местного самоуправления, повышения качества жизни населения и создания благоприятных условий проживания граждан, на основании Федерального закона от 06.10.2003  № 131-ФЗ  «Об общих принципах организации местного самоуправления в Российской Федерации»,  Постановления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а муниципального образования Епифанское Кимовского района, администрация муниципального образования Епифанское Кимовского района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орядок рассмотрения  предложений по включению в муниципальную программу «Формирование современной городской среды на 2018-2022 годы» (далее – Программа)  дворовых и общественных территорий муниципального образования Епифанское Кимовского района, подлежащих благоустройству (приложе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Сектору делопроизводства, кадров, правовой работы </w:t>
      </w:r>
      <w:r>
        <w:rPr>
          <w:rFonts w:cs="Times New Roman" w:ascii="Times New Roman" w:hAnsi="Times New Roman"/>
          <w:spacing w:val="-1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разования Епифанско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Князевой Н.В.)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3. Контроль за выполнением настоящего  постановления возложить на заместителя главы администрации му</w:t>
      </w:r>
      <w:r>
        <w:rPr>
          <w:spacing w:val="-6"/>
        </w:rPr>
        <w:t xml:space="preserve">ниципального образования Епифанское </w:t>
      </w:r>
      <w:r>
        <w:rPr/>
        <w:t>Кимовского района Лаврова В.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860" w:leader="none"/>
                <w:tab w:val="left" w:pos="900" w:leader="none"/>
                <w:tab w:val="left" w:pos="4860" w:leader="none"/>
              </w:tabs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900" w:leader="none"/>
                <w:tab w:val="left" w:pos="4860" w:leader="none"/>
              </w:tabs>
              <w:spacing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</w:t>
              <w:br/>
              <w:t>Епифанское Кимовского района</w:t>
            </w:r>
          </w:p>
        </w:tc>
        <w:tc>
          <w:tcPr>
            <w:tcW w:w="45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Н. Бабушкина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4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Style14"/>
        <w:spacing w:before="0" w:after="0"/>
        <w:jc w:val="right"/>
        <w:rPr/>
      </w:pPr>
      <w:r>
        <w:rPr/>
        <w:t>администрации муниципального</w:t>
      </w:r>
    </w:p>
    <w:p>
      <w:pPr>
        <w:pStyle w:val="Style14"/>
        <w:spacing w:before="0" w:after="0"/>
        <w:jc w:val="right"/>
        <w:rPr/>
      </w:pPr>
      <w:r>
        <w:rPr/>
        <w:t>образования Епифанское Кимовского района</w:t>
      </w:r>
    </w:p>
    <w:p>
      <w:pPr>
        <w:pStyle w:val="Style14"/>
        <w:spacing w:before="0" w:after="0"/>
        <w:jc w:val="right"/>
        <w:rPr/>
      </w:pPr>
      <w:r>
        <w:rPr/>
        <w:t>от ________2017  №  _________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рассмотрения  предложений по включению в муниципальную программу «Формирование современной городской среды на 2018-2022 годы» дворовых и общественных территорий муниципального образования Епифанское </w:t>
      </w:r>
      <w:r>
        <w:rPr>
          <w:b/>
        </w:rPr>
        <w:t>Кимовского района</w:t>
      </w:r>
      <w:r>
        <w:rPr>
          <w:b/>
          <w:bCs/>
        </w:rPr>
        <w:t>, подлежащих благоустройству</w:t>
      </w:r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 Настоящий Порядок рассмотрения  предложений по включению в муниципальную программу «Формирование современной городской среды на 2018-2022 годы» дворовых и общественных территорий муниципального образования Епифанское Кимовского района, подлежащих благоустройству (далее – Порядок) определяет процедуру представления, рассмотрения и оценки предложений граждан и организаций муниципального образования Епифанское Кимовского района (далее – заинтересованные лица) о включении дворовых и общественных территорий в муниципальную программу «Формирование современной городской среды на 2018 - 2022 годы» (далее - Программа)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д предложениями заинтересованных лиц о включении дворовых и общественных  территорий в Программу в настоящем Порядке подразумеваются проекты по благоустройству дворовых территорий многоквартирных домов и общественных территорий (скверы, парки и т.п.) муниципального образования Епифанское Кимовского района.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2. Включение проектов по благоустройству дворовых территорий многоквартирных домов и общественных территорий муниципального образования Епифанское Кимовского района (далее – Проект) в Программу осуществляется на конкурсной основ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звещение о проведении конкурса по отбору проектов </w:t>
      </w:r>
      <w:r>
        <w:rPr>
          <w:rFonts w:cs="Times New Roman" w:ascii="Times New Roman" w:hAnsi="Times New Roman"/>
          <w:sz w:val="24"/>
          <w:szCs w:val="24"/>
        </w:rPr>
        <w:t xml:space="preserve">по благоустройству дворовых территорий многоквартирных домов и общественны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Епифанское Кимовского района, подлежащих благоустройству для включения в муниципальную программу «Формирование современной городской среды на 2018 - 2022 годы» (далее - Конкурс), размещается администрацией муниципального образования Епифанское Кимовского района (далее – администрация) на официальном сайте муниципального образования Епифанское Ким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ным подразделением администрации,  ответственным за подготовку и размещение извещения о проведении конкурса, является сектор по управлению имуществом, земельными ресурсами и муниципальным хозяйством администрации (Бусыгина Е.В.) – начальник сектора по управлению имуществом, земельными ресурсами и муниципальным хозяйством администрации муниципального образования Епифанское Кимовского района. </w:t>
      </w:r>
    </w:p>
    <w:p>
      <w:pPr>
        <w:pStyle w:val="Style14"/>
        <w:spacing w:before="0" w:after="0"/>
        <w:ind w:right="283" w:firstLine="708"/>
        <w:jc w:val="both"/>
        <w:rPr/>
      </w:pPr>
      <w:r>
        <w:rPr/>
        <w:t>В извещении о проведении Конкурса указываются:</w:t>
      </w:r>
    </w:p>
    <w:p>
      <w:pPr>
        <w:pStyle w:val="Style14"/>
        <w:spacing w:before="0" w:after="0"/>
        <w:ind w:right="283" w:firstLine="708"/>
        <w:jc w:val="both"/>
        <w:rPr/>
      </w:pPr>
      <w:r>
        <w:rPr/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Style14"/>
        <w:spacing w:before="0" w:after="0"/>
        <w:ind w:right="283" w:firstLine="708"/>
        <w:jc w:val="both"/>
        <w:rPr/>
      </w:pPr>
      <w:r>
        <w:rPr/>
        <w:t>б) дата начала и дата окончания приема проектов, место подачи проектов;</w:t>
      </w:r>
    </w:p>
    <w:p>
      <w:pPr>
        <w:pStyle w:val="Style14"/>
        <w:spacing w:before="0" w:after="0"/>
        <w:ind w:right="283" w:firstLine="708"/>
        <w:jc w:val="both"/>
        <w:rPr/>
      </w:pPr>
      <w:r>
        <w:rPr/>
        <w:t>в) требования к Проектам, критерии их от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4. Приём Проектов для участия в Конкурсе осуществляет секто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управлению имуществом, земельными ресурсами и муниципальным хозяйством (Бусыгина Е.В.) – начальник сектора по управлению имуществом, земельными ресурсами и муниципальным хозяйством администрации </w:t>
      </w:r>
      <w:r>
        <w:rPr>
          <w:rFonts w:cs="Times New Roman" w:ascii="Times New Roman" w:hAnsi="Times New Roman"/>
        </w:rPr>
        <w:t>муниципального образования Епифанское Кимовского райо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рабочие дни с 9-00 до 13-00 и с 13-48 до 18-00 (в пятницу до 17-00), по адресу:  Тульская область, Кимовский район, поселок Епифань, улица Красная площадь, д.20 в сроки, указанные в  извещении о проведении Конкурса.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5. Проект должен включать следующие документы: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5.1 </w:t>
      </w:r>
      <w:r>
        <w:rPr>
          <w:u w:val="single"/>
        </w:rPr>
        <w:t>по благоустройству дворовых территорий</w:t>
      </w:r>
      <w:r>
        <w:rPr/>
        <w:t>:</w:t>
      </w:r>
    </w:p>
    <w:p>
      <w:pPr>
        <w:pStyle w:val="Style14"/>
        <w:spacing w:before="0" w:after="0"/>
        <w:ind w:right="-143" w:hanging="0"/>
        <w:jc w:val="both"/>
        <w:rPr/>
      </w:pPr>
      <w:r>
        <w:rPr/>
        <w:tab/>
        <w:t>5.1.1 2 экземпляра заявки, по форме согласно приложению 2 к настоящему Порядку, к которой прилагаются: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5.1.1.1 оригиналы протоколов общих собраний собственников помещений в каждом многоквартирном доме с оригиналами листов голосования, решений собственников каждого здания, расположенного в границах дворовой территории, содержащих в том числе следующую информацию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 xml:space="preserve">решение об обращении с предложением по включению дворовой территории в Программу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 </w:t>
      </w:r>
      <w:r>
        <w:rPr>
          <w:rFonts w:cs="Times New Roman" w:ascii="Times New Roman" w:hAnsi="Times New Roman"/>
          <w:color w:val="000000"/>
        </w:rPr>
        <w:t xml:space="preserve">(приложение 1 к Порядку)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лицами</w:t>
      </w:r>
      <w:r>
        <w:rPr>
          <w:rFonts w:cs="Times New Roman" w:ascii="Times New Roman" w:hAnsi="Times New Roman"/>
          <w:color w:val="000000"/>
        </w:rPr>
        <w:t>, указанными в подпункте 5.1.1.1 настоящего Порядк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(приложение 1 к Порядку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 форма участия (трудовое), доля участия населения </w:t>
      </w:r>
      <w:r>
        <w:rPr>
          <w:rFonts w:cs="Times New Roman" w:ascii="Times New Roman" w:hAnsi="Times New Roman"/>
          <w:color w:val="000000"/>
        </w:rPr>
        <w:t>в реализации Программы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 решение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</w:t>
      </w:r>
      <w:r>
        <w:rPr>
          <w:rFonts w:cs="Times New Roman" w:ascii="Times New Roman" w:hAnsi="Times New Roman"/>
          <w:color w:val="000000"/>
        </w:rPr>
        <w:t xml:space="preserve">реализации Программы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решение об определении лиц, которые от имени лиц, указанных в подпункте 5.1.1.1 настоящего Порядка, уполномочены на представление Проектов, согласование дизайн - проекта благоустройства дворовой территории, а также на участие в контроле, в том числе промежуточном, за выполнением работ по благоустройству дворовой территории, и в приемке работ по благоустройству дворовой территории, заключение договоров софинансирования в рамках реализации Программы (далее - Представит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1.2 схема с границами территории, предлагаемой к благоустройству (при наличии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1.3  копия проектно-сметной документации, в том числе локальной сметы (при наличии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1.4 фотоматериалы, подтверждающие отсутствие или ненадлежащее состояние соответствующих элементов благоустройства дворовых территорий (при наличии); </w:t>
      </w:r>
    </w:p>
    <w:p>
      <w:pPr>
        <w:pStyle w:val="Style14"/>
        <w:spacing w:before="0" w:after="0"/>
        <w:ind w:left="708" w:right="-143" w:hanging="0"/>
        <w:jc w:val="both"/>
        <w:rPr/>
      </w:pPr>
      <w:r>
        <w:rPr/>
        <w:t>5.1.1.5 иные документы, позволяющие наиболее полно описать проект (по жел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1.6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  содержания жилья и  коммунальных ресурсов за прошедший  год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1.7  опись документ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  </w:t>
      </w:r>
      <w:r>
        <w:rPr>
          <w:rFonts w:cs="Times New Roman" w:ascii="Times New Roman" w:hAnsi="Times New Roman"/>
          <w:color w:val="000000"/>
          <w:u w:val="single"/>
        </w:rPr>
        <w:t xml:space="preserve">по благоустройству общественных территорий: 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5.2.1  2 экземпляра заявки по форме согласно приложению 3 к настоящему Порядку, поданной заинтересованным лицом, к которой прилагаются:</w:t>
      </w:r>
    </w:p>
    <w:p>
      <w:pPr>
        <w:pStyle w:val="Default"/>
        <w:spacing w:before="0" w:after="34"/>
        <w:ind w:firstLine="708"/>
        <w:jc w:val="both"/>
        <w:rPr/>
      </w:pPr>
      <w:r>
        <w:rPr>
          <w:rFonts w:cs="Times New Roman" w:ascii="Times New Roman" w:hAnsi="Times New Roman"/>
        </w:rPr>
        <w:t xml:space="preserve">5.2.1.1 описание проекта, включающее перечень </w:t>
      </w:r>
      <w:r>
        <w:rPr>
          <w:rFonts w:cs="Times New Roman" w:ascii="Times New Roman" w:hAnsi="Times New Roman"/>
          <w:color w:val="000000"/>
        </w:rPr>
        <w:t>проблем, на решение которых направлены мероприятия по благоустройству общественной территории</w:t>
      </w:r>
      <w:r>
        <w:rPr>
          <w:rFonts w:cs="Times New Roman" w:ascii="Times New Roman" w:hAnsi="Times New Roman"/>
        </w:rPr>
        <w:t xml:space="preserve">,  круг жителей муниципального образования Епифанское Кимовского района, которых касается решаемая проблема, перечень работ, предлагаемых к выполнению на общественной территории, в том числе, с участием общественности,  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  назначению зон, </w:t>
      </w:r>
      <w:r>
        <w:rPr>
          <w:rFonts w:cs="Times New Roman" w:ascii="Times New Roman" w:hAnsi="Times New Roman"/>
          <w:color w:val="000000"/>
        </w:rPr>
        <w:t xml:space="preserve"> по стилевому решению, в том числе по типам озеленения общественной территории, освещения и осветительного оборудования, ожидаемые результаты проекта, предложения по софинансированию Проекта. </w:t>
      </w:r>
    </w:p>
    <w:p>
      <w:pPr>
        <w:pStyle w:val="Default"/>
        <w:spacing w:before="0" w:after="3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5.2.2  эскизный проект благоустройства или иное визуальное изображение благоустройства общественной территории (фото, видео, рисунки, макеты и т.д.);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5.2.3  иные документы, позволяющие наиболее полно описать проект (по желанию);</w:t>
      </w:r>
    </w:p>
    <w:p>
      <w:pPr>
        <w:pStyle w:val="Style14"/>
        <w:spacing w:before="0" w:after="0"/>
        <w:ind w:left="708" w:right="-143" w:hanging="0"/>
        <w:jc w:val="both"/>
        <w:rPr/>
      </w:pPr>
      <w:r>
        <w:rPr/>
        <w:t>5.2.4 опись документов.</w:t>
      </w:r>
    </w:p>
    <w:p>
      <w:pPr>
        <w:pStyle w:val="Default"/>
        <w:spacing w:before="0" w:after="31"/>
        <w:ind w:firstLine="708"/>
        <w:jc w:val="both"/>
        <w:rPr/>
      </w:pPr>
      <w:r>
        <w:rPr>
          <w:rFonts w:cs="Times New Roman" w:ascii="Times New Roman" w:hAnsi="Times New Roman"/>
        </w:rPr>
        <w:t>6. Представление Проекта в администрацию осуществляется Представителем (для благоустройства дворовых территорий), и (или) заинтересованным лицом (для благоустройства общественных территорий).</w:t>
      </w:r>
    </w:p>
    <w:p>
      <w:pPr>
        <w:pStyle w:val="Default"/>
        <w:spacing w:before="0" w:after="3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Представитель, действующий в интересах всех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Поступившие в администрацию Проекты регистрируются в день поступления специалистом  комит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администрации </w:t>
      </w:r>
      <w:r>
        <w:rPr>
          <w:rFonts w:cs="Times New Roman" w:ascii="Times New Roman" w:hAnsi="Times New Roman"/>
          <w:sz w:val="24"/>
          <w:szCs w:val="24"/>
        </w:rPr>
        <w:t>в журнале «Входящая корреспонденция». Специали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>на обоих экземплярах заявки проставляет регистрационный номер, дату и время принятия Проекта. Один экземпляр заявки возвращается Представителю, заинтересованному лицу.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8. Поступившие Проекты не позднее рабочего дня, следующего за днем поступления, передаются в общественную комиссию по рассмотрению предложений  о благоустройстве дворовых территорий многоквартирных домов и общественных территорий муниципального образования Епифанское Кимовского района для включения в муниципальную программу «Формирование современной городской среды на 2018-2022 годы» (далее – Комиссия) для рассмотрения  с целью  включения в Программу. Состав и порядок работы Комиссии утверждается постановлением администрации. 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9. Комиссия осуществляет рассмотрение Проектов и подведение итогов Конкурса. Оценка Проектов проводится по критериям в соответствии с приложением 4 к настоящему Порядку. За каждый из критериев Комиссия присваивает Проектам баллы.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10. В случае подачи Проекта позднее установленного в извещении о проведении Конкурса срока и несоответствия Проекта требованиям, установленным настоящим Порядком, Комиссия не допускает данный Проект до участия в Конкурсе. 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 xml:space="preserve">11. По результатам оценки Проектов Комиссия в течение 2 рабочих дней со дня окончания общественного обсуждения проекта Программы, определяет победителей Конкурса и формирует в пределах лимитов бюджетных ассигнований, предусмотренных на финансирование Программы, перечень Проектов-победителей путем включения в него Проектов, набравших наибольшее количество баллов. При равном количестве баллов в указанный перечень первым включается Проект с более ранней датой и временем поступления в администрацию. Решение Комиссии оформляется протоколом в день принятия реш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1. Сроки проведения общественного обсуждения проекта Программы определяются администрацией при опубликовании проекта Программы для общественного обсуждения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казанный в пункте 11 настоящего Порядка протокол размещ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муниципального образования Епифан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4"/>
          <w:szCs w:val="24"/>
        </w:rPr>
        <w:t xml:space="preserve">сети «Интернет» в течение 2 рабочих дней со дня его оформления. </w:t>
      </w:r>
    </w:p>
    <w:p>
      <w:pPr>
        <w:pStyle w:val="Style14"/>
        <w:spacing w:before="0" w:after="0"/>
        <w:ind w:right="-143" w:firstLine="708"/>
        <w:jc w:val="both"/>
        <w:rPr/>
      </w:pPr>
      <w:r>
        <w:rPr/>
        <w:t>13. Проекты, представленные для участия в Конкурсе,  не возвращаютс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yle14"/>
        <w:spacing w:before="0" w:after="0"/>
        <w:ind w:left="4248" w:right="33" w:firstLine="708"/>
        <w:jc w:val="right"/>
        <w:rPr/>
      </w:pPr>
      <w:r>
        <w:rPr>
          <w:bCs/>
        </w:rPr>
        <w:t>к  Порядку рассмотрения  предложений по включению в муниципальную программу «Формирование современной городской среды на 2018 - 2022 годы» дворовых и общегородских территорий муниципального образования Епифанское Кимовского района, подлежащих благоустройству</w:t>
      </w:r>
    </w:p>
    <w:p>
      <w:pPr>
        <w:pStyle w:val="Style14"/>
        <w:spacing w:before="0" w:after="0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43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т по благоустройству дворовых и общественных территорий муниципального образования Епифанское Кимовского района</w:t>
      </w:r>
    </w:p>
    <w:p>
      <w:pPr>
        <w:pStyle w:val="Style14"/>
        <w:spacing w:before="0" w:after="0"/>
        <w:ind w:right="-143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right="-143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75" w:firstLine="708"/>
              <w:jc w:val="both"/>
              <w:rPr/>
            </w:pPr>
            <w:r>
              <w:rPr/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75" w:firstLine="708"/>
              <w:jc w:val="both"/>
              <w:rPr/>
            </w:pPr>
            <w:r>
              <w:rPr/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hanging="0"/>
              <w:jc w:val="both"/>
              <w:rPr/>
            </w:pPr>
            <w:r>
              <w:rPr/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43" w:firstLine="708"/>
              <w:jc w:val="both"/>
              <w:rPr/>
            </w:pPr>
            <w:r>
              <w:rPr/>
              <w:t>Иные виды работ</w:t>
            </w:r>
          </w:p>
        </w:tc>
      </w:tr>
    </w:tbl>
    <w:p>
      <w:pPr>
        <w:pStyle w:val="Style14"/>
        <w:spacing w:before="0" w:after="0"/>
        <w:ind w:right="-143" w:firstLine="708"/>
        <w:jc w:val="both"/>
        <w:rPr/>
      </w:pPr>
      <w:r>
        <w:rPr/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  <w:t>Приложение  № 2</w:t>
      </w:r>
    </w:p>
    <w:p>
      <w:pPr>
        <w:pStyle w:val="Style14"/>
        <w:spacing w:before="0" w:after="0"/>
        <w:ind w:left="4956" w:right="33" w:firstLine="708"/>
        <w:jc w:val="right"/>
        <w:rPr/>
      </w:pPr>
      <w:r>
        <w:rPr>
          <w:bCs/>
        </w:rPr>
        <w:t>к  Порядку рассмотрения  предложений по включению в муниципальную программу «Формирование современной городской среды на 2018-2022 годы» дворовых и общегородских территорий муниципального образования Епифанское Кимовского района, подлежащих благоустройству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Епифанское Ким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указывается полностью фамилия, имя, отчество представи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ключении в муниципальную программу «Формирование современной городской среды на 2018 - 2022 годы» дворовой территории муниципального образования Епифанское Кимовского района, подлежащей благо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ключить с целью благоустройства, дворовую территорию многоквартирного жилого дома  по адресу: 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многоквартирного до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ую программу «Формирование современной городской среды на 2018- 2022 годы» муниципального образования Епифанское Кимов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игинал протокола(ов) общего собрания собственников помещений в многоквартирном доме,  решений собственников зданий и сооружений ____ штук, на _____ листа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хема с границами территории, предлагаемой к благоустройству (при наличии) на _____листах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пия проектно-сметной документации, в том числе локальной сметы (при наличии) на ______ листах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отоматериалы, подтверждающие отсутствие или ненадлежащее состояние соответствующих элементов благоустройства дворовых территорий (при наличии) ________ штук.</w:t>
      </w:r>
    </w:p>
    <w:p>
      <w:pPr>
        <w:pStyle w:val="Style14"/>
        <w:spacing w:before="0" w:after="0"/>
        <w:ind w:right="-143" w:firstLine="708"/>
        <w:rPr/>
      </w:pPr>
      <w:r>
        <w:rPr/>
        <w:t xml:space="preserve">5. Иные документы, позволяющие наиболее полно описать проект (по желанию) ______________________________________________________________________________ </w:t>
      </w:r>
    </w:p>
    <w:p>
      <w:pPr>
        <w:pStyle w:val="Style14"/>
        <w:spacing w:before="0" w:after="0"/>
        <w:ind w:right="-143" w:hanging="0"/>
        <w:rPr/>
      </w:pPr>
      <w:r>
        <w:rPr/>
        <w:t>______________________________________________________________________________</w:t>
      </w:r>
    </w:p>
    <w:p>
      <w:pPr>
        <w:pStyle w:val="Style14"/>
        <w:spacing w:before="0" w:after="0"/>
        <w:ind w:right="-143" w:hanging="0"/>
        <w:jc w:val="center"/>
        <w:rPr>
          <w:i/>
          <w:i/>
          <w:iCs/>
        </w:rPr>
      </w:pPr>
      <w:r>
        <w:rPr>
          <w:i/>
          <w:iCs/>
        </w:rPr>
        <w:t>(указывается перечень документов и количество лис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правка от управляющей компании (товарищества собственников жилья, жилищного или иного специализированного потребительского кооператива) о финансовой дисциплине собственников помещений в многоквартирном доме (процент суммарной оплаты  содержания жилья и  коммунальных ресурсов за прошедший год), на ___ листах;</w:t>
      </w:r>
    </w:p>
    <w:p>
      <w:pPr>
        <w:pStyle w:val="Style14"/>
        <w:spacing w:before="0" w:after="0"/>
        <w:ind w:right="-143" w:firstLine="708"/>
        <w:rPr/>
      </w:pPr>
      <w:r>
        <w:rPr/>
        <w:t>7. Опись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Ф.И.О.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адрес места жительства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паспортные данные Представите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)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контактный телефон Предста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подпись Представителя)     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ю согласие на обработку моих персональных данных в целях рассмотрения Проекта на включение дворовой территории в муниципальную программу «Формирование современной городской среды на 2018 - 2022 годы»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Проекта на включение дворовой территории в муниципальную программу «Формирование современной городской среды на 2018- 2022  годы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» до моего письменного отзыва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   ___________________________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(личная подпись)                                         (расшифровка)                                               (дата)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ь               ______________                                    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(подпись)                                                                 (фамилия и инициалы)   </w:t>
      </w:r>
    </w:p>
    <w:p>
      <w:pPr>
        <w:pStyle w:val="Style14"/>
        <w:spacing w:before="0" w:after="0"/>
        <w:ind w:firstLine="33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3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Style14"/>
        <w:spacing w:before="0" w:after="0"/>
        <w:ind w:left="4248" w:right="-143" w:firstLine="708"/>
        <w:jc w:val="right"/>
        <w:rPr/>
      </w:pPr>
      <w:r>
        <w:rPr>
          <w:bCs/>
        </w:rPr>
        <w:t>к  Порядку рассмотрения  предложений по включению в муниципальную программу «Формирование современной городской среды на 2018-2022 годы» дворовых и общегородских территорий муниципального образования Епифанское Кимовского района, подлежащих благоустройств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Епифанское Ким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указывается полностью фамилия, имя, отчество представи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живающего (ей)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мер контактного телефон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ключении в муниципальную программу «Формирование современной городской среды на 2018-2022 годы» общественной территории муниципального образования Епифанское Кимовского района, подлежащей благо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адрес и (или) описание место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</w:rPr>
              <w:t>проблем, на решение которых направлены мероприятия по благоустройству общественной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руг жителей п. Епифань Кимовского района , которых касается решаемая 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личество человек, заинтересованных в реализации проект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том числе прямо заинтересованных,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свенно заинтересованных, челове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предлагаемых к выполнению на общественной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размещению на общественной территории видов оборудования, малых архитектурных форм, иных некапитальных объектов, по организации различных по функциональному  назначению зон,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тилевому решению, в том числе по типам озеленения общественной территории, освещения и осветитель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частию населения в софинансирован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е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Default"/>
        <w:spacing w:before="0" w:after="3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Эскизный проект благоустройства или иное визуальное изображение благоустройства общественной территории (фото, видео, рисунки, макеты и т.д.) на _____ листах.</w:t>
      </w:r>
    </w:p>
    <w:p>
      <w:pPr>
        <w:pStyle w:val="Style14"/>
        <w:spacing w:before="0" w:after="0"/>
        <w:ind w:right="-143" w:firstLine="708"/>
        <w:rPr/>
      </w:pPr>
      <w:r>
        <w:rPr/>
        <w:t xml:space="preserve">2. Иные документы, позволяющие наиболее полно описать проект (по желанию) ______________________________________________________________________________ </w:t>
      </w:r>
    </w:p>
    <w:p>
      <w:pPr>
        <w:pStyle w:val="Style14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before="0" w:after="0"/>
        <w:ind w:right="-14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ется перечень документов и количество листов)</w:t>
      </w:r>
    </w:p>
    <w:p>
      <w:pPr>
        <w:pStyle w:val="Style14"/>
        <w:spacing w:before="0" w:after="0"/>
        <w:ind w:right="-143" w:firstLine="708"/>
        <w:rPr>
          <w:sz w:val="26"/>
          <w:szCs w:val="26"/>
        </w:rPr>
      </w:pPr>
      <w:r>
        <w:rPr>
          <w:sz w:val="28"/>
          <w:szCs w:val="28"/>
        </w:rPr>
        <w:t>3. Опись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Ф.И.О. заинтересован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заинтересованного лиц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 паспортные данные (для физического лица), ИНН, ОГРН, КПП (для юридического лица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контактный телефон заинтересован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                  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заинтересованного лица</w:t>
      </w:r>
      <w:r>
        <w:rPr>
          <w:rFonts w:cs="Times New Roman" w:ascii="Times New Roman" w:hAnsi="Times New Roman"/>
          <w:sz w:val="20"/>
          <w:szCs w:val="20"/>
          <w:lang w:eastAsia="ru-RU"/>
        </w:rPr>
        <w:t>)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ю согласие на обработку моих персональных данных в целях рассмотрения Проекта на включение  общественной территории муниципальную программу «Формирование современной городской среды на 2018-2022 годы»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заявки на включение общественной территории в муниципальную программу «Формирование современной городской среды на 2018-2022 годы» до моего письменного отзыва да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    ___________________________     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(личная подпись)                                         (расшифровка)                           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интересован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о                                 ______________                                  __________________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фамилия и инициалы)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4956" w:firstLine="708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Style14"/>
        <w:spacing w:before="0" w:after="0"/>
        <w:ind w:left="4956" w:right="33" w:firstLine="708"/>
        <w:jc w:val="right"/>
        <w:rPr>
          <w:bCs/>
        </w:rPr>
      </w:pPr>
      <w:r>
        <w:rPr>
          <w:bCs/>
        </w:rPr>
        <w:t>к  Порядку рассмотрения  предложений по включению в муниципальную программу «Формирование современной городской среды на 2018-2022 годы» дворовых и общегородских территорий муниципального образования Епифанское Кимовского района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 оценки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0"/>
        <w:gridCol w:w="1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аименование и значе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blHeader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благоустройству дворовых терри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ая дисциплина собственников помещений многоквартирных жилых  домов,  собственников каждого здания, находящегося в границах дворов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 ежемесячной оплаты  содержания жилья собственниками жилых помещ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, 1% до 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0, 1% до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нт ежемесячной оплаты  услуг, предоставляемых ресурсоснабжающими  организациями, собственниками жилых помеще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, 1% до 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0, 1% до 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ля участия населения в подготовке и реализации Проекта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участия собственников жилых помещений в определении проблемы и подготовке Проекта путём участия в очном общем собрании собственников жилья  согласно протоколу общего собрания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2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,1% до 2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,1% до 1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населения в содержании  оборудования, малых архитектурных форм, иных некапитальных объектов, установленных на дворовой территории в результате реализации Проект, после его заверш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нежное участие (неоплачиваемый труд, материалы и другие фор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благоустройству  общественных территори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м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эффективность от реализации проекта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,1% до 8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,1% до 5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20,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епень участия  заинтересованных лиц в подготовке и реализации Проекта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населения в содержании  оборудования, малых архитектурных форм, иных некапитальных объектов, установленных на общественной территории в результате реализации Проект, после его заверш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час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нежное участие (неоплачиваемый труд, материалы и другие фор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1:00Z</dcterms:created>
  <dc:creator>Mondraeva</dc:creator>
  <dc:description/>
  <dc:language>en-US</dc:language>
  <cp:lastModifiedBy>1</cp:lastModifiedBy>
  <cp:lastPrinted>2017-11-21T17:03:00Z</cp:lastPrinted>
  <dcterms:modified xsi:type="dcterms:W3CDTF">2019-02-19T09:41:00Z</dcterms:modified>
  <cp:revision>2</cp:revision>
  <dc:subject/>
  <dc:title/>
</cp:coreProperties>
</file>