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УЛЬСКАЯ 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ЕПИФА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МОВ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От 02 августа 2017 года                                                                                      № 7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Об утверждении Порядка составления проекта бюджета </w:t>
      </w:r>
    </w:p>
    <w:p>
      <w:pPr>
        <w:pStyle w:val="Normal"/>
        <w:jc w:val="center"/>
        <w:rPr/>
      </w:pPr>
      <w:r>
        <w:rPr>
          <w:b/>
        </w:rPr>
        <w:t xml:space="preserve">муниципального  образования Епифанское Кимов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очередной финансовый год и плановый пери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В соответствии со статьями 169, 184 Бюджетного кодекса Российской Федерации, решением Собрания депутатов муниципального образования Епифанское Кимовского района от 05.06.2015 № 33-110 «Об утверждении новой редакции Положения «О бюджетном процессе в муниципальном  образовании Епифанское Кимовского района», в целях повышения эффективности деятельности по формированию проекта бюджета муниципального образования Епифанское Кимовского района на очередной финансовый год и плановый период, на основании Устава муниципального образования Епифанское Кимовского района, администрация муниципального образования Епифанское Кимовского района ПОСТАНОВЛЯЕ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орядок составления проекта бюджета муниципального образования Епифанское Кимовского района на очередной финансовый год и плановый период согласно прилож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становить, что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рассмотрение отчета об исполнении бюджета муниципального образования Епифанское Кимовского района за последний отчетный год осуществляется в сроки не позднее сроков рассмотрения проекта бюджета муниципального образования Епифанское Кимовского района на очередной финансовый год и плановый период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еятельность по составлению проекта бюджета муниципального образования Епифанское Кимовского района на очередной финансовый год осуществляется с учетом показателей утвержденного в последнем отчетном году бюджета на три финансовых года.</w:t>
      </w:r>
    </w:p>
    <w:p>
      <w:pPr>
        <w:pStyle w:val="Normal"/>
        <w:ind w:firstLine="709"/>
        <w:jc w:val="both"/>
        <w:rPr/>
      </w:pPr>
      <w:r>
        <w:rPr/>
        <w:t>3. Сектору делопроизводства, кадров, правовой работы (Князева Н.В.) опубликовать настоящее постановление в газете «Районные будни. Кимовский район» и разместить на официальном сайте администрации муниципального образования Епифанское Кимовского района в сети Интернет.</w:t>
      </w:r>
    </w:p>
    <w:p>
      <w:pPr>
        <w:pStyle w:val="Normal"/>
        <w:ind w:firstLine="720"/>
        <w:jc w:val="both"/>
        <w:rPr/>
      </w:pPr>
      <w:r>
        <w:rPr/>
        <w:t xml:space="preserve">4. Контроль за </w:t>
      </w:r>
      <w:r>
        <w:rPr>
          <w:rStyle w:val="FontStyle17"/>
          <w:sz w:val="24"/>
          <w:szCs w:val="24"/>
        </w:rPr>
        <w:t>исполнением настоящего постановления оставляю за собой.</w:t>
      </w:r>
    </w:p>
    <w:p>
      <w:pPr>
        <w:pStyle w:val="Normal"/>
        <w:ind w:firstLine="720"/>
        <w:jc w:val="both"/>
        <w:rPr/>
      </w:pPr>
      <w:r>
        <w:rPr/>
        <w:t>5. Постановл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Глава администрации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муниципального образ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Епифанское Кимовского района                                                     Е. Н. Бабушкин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  <w:gridCol w:w="3160"/>
      </w:tblGrid>
      <w:tr>
        <w:trPr>
          <w:trHeight w:val="170" w:hRule="atLeast"/>
        </w:trPr>
        <w:tc>
          <w:tcPr>
            <w:tcW w:w="31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/>
              <w:t>к постановлению администрации муниципального образования Епифанское Кимовского района</w:t>
            </w:r>
          </w:p>
          <w:p>
            <w:pPr>
              <w:pStyle w:val="Normal"/>
              <w:ind w:left="-140" w:right="-34" w:hanging="0"/>
              <w:jc w:val="center"/>
              <w:rPr/>
            </w:pPr>
            <w:r>
              <w:rPr/>
              <w:t>от 02 августа 2017 года  № 79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ставления проекта бюджета муниципального образования 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Епифанское Кимовского района на очередной финансовый год и 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овый период 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й Порядок составления проекта бюджета муниципального образования Епифанское Кимовского района на очередной финансовый год и плановый период (далее - Порядок) разработан в соответствии со статьями 169, 184 Бюджетного кодекса Российской Федерации, решением Собрания депутатов муниципального образования Епифанское Кимовского района от 05.06.2015 № 33-110 «Об утверждении новой редакции Положения «О бюджетном процессе в муниципальном  образовании Епифанское Кимовского района», в целях организации работы участников бюджетного процесса по составлению проекта бюджета муниципального образования Епифанское Кимовского района (далее - муниципальное образование) на очередной финансовый год и плановый перио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оект бюджета муниципального образования составляется сроком на три года – очередной финансовый год и плановый перио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епосредственное составление проекта бюджета муниципального образования на очередной финансовый год и плановый период осуществляет администрация муниципального образования Епифанское Кимовского района (далее – администрация) в виде проекта решения Собрания депутатов муниципального образования Епифанское Кимовского района «О бюджете муниципального образования Епифанское Кимовского района на очередной финансовый год и на плановый период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 формировании проекта бюджета муниципального образования на очередной финансовый год и плановый период администрац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азрабатывает основные направления бюджетной и налоговой полити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зрабатывает основные характеристики проекта бюджета муниципального образования на очередной финансовый год и плановый период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разрабатывает прогноз социально-экономического развития муниципального образования на очередной финансовый год и плановый период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разрабатывает основные показатели результативности бюджетных расходов на очередной финансовый год и плановый период и составляет отчет о выполнении показателей результативности бюджетных расходов в текущем год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формирует перечень долгосрочных муниципальных программ (далее - муниципальная программа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формирует прогноз доходов бюджета муниципального образов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организует работу по распределению предельного объема бюджетных ассигнований на финансирование муниципальных программ и доводит его до заказчиков муниципальных програм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согласовывает с главными администраторами доходов и источников внутреннего финансирования дефицита бюджета муниципального образования объемы налоговых и неналоговых доходов, поступлений по источникам внутреннего финансирования дефицита бюдже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разрабатывает проект программы (плана) приватизации муниципального имущества на очередной финансовый год и плановый период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) распределяет предельные объемы бюджетных ассигнований по подведомственным получателям бюджетных средств, статьям классификации расходов бюджета с учетом объемов бюджетных ассигнований по адресной инвестиционной программе и муниципальным программа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) в установленном порядке разрабатывает муниципальные и ведомственные 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разрабатывает реестр расходных обязательст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) разрабатывает проект бюджета муниципального образования на очередной финансовый год и плановый период с учетом показателей утвержденного в последнем отчетном году бюджета на три финансовых год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доводит до главных распорядителей бюджетных средств предельные объемы бюджетных ассигнований на очередной финансовый год и плановый период (за исключением объемов финансирования муниципальных целевых программ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лучатели бюджетных средств разрабатывают и представляют в администрацию в установленном порядк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оклады о результатах и основных направлениях деятельности субъектов бюджетного планир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еестры расходных обязательств, подлежащие исполнению за счет бюджетных ассигнований, предусмотренных соответствующим главным распорядителям средств бюджета муниципального образов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боснования бюджетных ассигнова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аспорта (проекты паспортов) муниципальных програм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оекты бюджетных смет по муниципальным казенным учреждениям, проекты бюджетных смет по администрации муниципального образ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ы планов финансово-хозяйственной деятельности по муниципальным бюджетным учреждениям и расчеты к ни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проекты муниципальных заданий на оказание муниципальных услуг (выполнение работ) муниципальными учреждения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роект решения Собрания депутатов муниципального образования Епифанское  Кимовского района о бюджете муниципального образования на очередной финансовый год и плановый период разрабатывается в три этап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ервый этап формирования проекта бюджета включае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разработку прогноза социально-экономического развития муниципального образования Епифанское Кимовского района, содержащего основные параметры и направления развития экономики муниципального образования на очередной финансовый год и плановый период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зработку основных характеристик проекта бюдже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аспределение расходов бюджета в соответствии с бюджетной классификацией на очередной финансовый год и плановый перио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Показатели прогноза социально-экономического развития муниципального образования и прогноз доходов бюджета (с расчетами) на очередной финансовый год и плановый период выносятся на рассмотрение главы администрации муниципального образ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Основные характеристики проекта бюджета и распределение расходов бюджета на очередной финансовый год и плановый период направляются финансовым органом муниципального образования главе администрации муниципального образования для рассмотрения и соглас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Финансовый орган муниципального образования по результатам согласования с главой администрации основных характеристик бюджета на очередной финансовый год и плановый период направляе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главным распорядителям бюджетных средств – объемы бюджетных ассигнований по расходам бюджета для распределения по конкретным получателям средств бюджета, методические материалы по планированию бюджетных расходов проекта бюджета муниципального образования на очередной финансовый год и плановый период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уполномоченному специалисту администрации – предельный объем бюджетных ассигнований для распределения на финансирование муниципальных программ и адресной инвестиционной программ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Уполномоченный специалист администрации распределяет предельный объем бюджетных ассигнований в разрезе муниципальных программ и адресной инвестиционной программ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предельных объемов бюджетных ассигнований в рамках адресной инвестиционной программы осуществляется на основании результатов оценки эффективности инвестиционных проектов, проводимой в порядке, установленном муниципальным правовым акт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 Уполномоченный специалист администрации организует работу по распределению объемов бюджетных ассигнований на финансирование в разрезе муниципальных программ в соответствии с порядком разработки и реализации муниципальных программ и доводит данные до главных распорядителей бюджетных средств – заказчиков муниципальных программ с уведомлением финансового орга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6. Заказчики муниципальных программ доводят до главных распорядителей бюджетных средств – исполнителей муниципальных программ перечень программных мероприятий и объемы бюджетных ассигнований на их финансирование на очередной финансовый год и плановый перио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 муниципальной программы в случае, если предполагаемый объем бюджетных ассигнований на финансирование по программе на соответствующий финансовый год меньше утвержденного по программе, готовит предложения по уточнению мероприятий и объемов финансирования программы. Соответствующий проект решения вносится в установленном порядке на рассмотрение и утверждение Собрания представителей муниципального образ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Второй этап формирования проекта бюджета включае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распределение главными распорядителями бюджетных средств предельных объемов бюджетных ассигнований на очередной финансовый год и плановый период с учетом бюджетных ассигнований на финансирование муниципальных программ в соответствии с разделами и подразделами классификации расходов бюджета муниципального образования по получателям бюджетных средств и представление свода распределения бюджетных ассигнований по получателям в финансовой орган муниципального образов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разработку сектором по управлению имуществом, земельными ресурсами и муниципальным хозяйством в соответствии с доведенными бюджетными ассигнованиями проекта адресной инвестиционной программы на очередной финансовый год и плановый период и представление его в финансовый орган муниципального образов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направление администрацией муниципального образования предварительного прогноза социально-экономического развития муниципального образования, проекта основных направлений бюджетной и налоговой политики и основных характеристик бюджета муниципального образования на очередной финансовый год и плановый период в Собрание депутатов муниципального образования Епифанское Кимовского рай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Третий этап формирования проекта бюджета включае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несение ответственными исполнителями изменений в документы по результатам их рассмотрения Собранием депутатов муниципального образ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ормирование финансовым органом администрации муниципального образования на основе представленных главными распорядителями бюджетных средств расчетов, документов и материалов проекта бюджета муниципального образования на очередной финансовый год и плановый период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внесение финансовым органом муниципального образования проекта бюджета муниципального образования на очередной финансовый год и плановый период с прилагаемыми к нему материалами в соответствии с Бюджетным кодексом Российской Федерации на рассмотрение главы администрации муниципального образ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рассмотрение главой администрации муниципального образования проекта бюджета муниципального образования на очередной финансовый год и плановый период и внесение его на рассмотрение и утверждение в Собрание депутатов муниципального образования Епифанское Кимовского рай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Составление проекта бюджета муниципального образования на очередной финансовый год и плановый период осуществляется в соответствии с планом организационных мероприятий по подготовке проекта бюджета муниципального образования на очередной финансовый год и плановый период, который ежегодно утверждается распоряжением администрации муниципального образования в сроки, установленные Положением о бюджетном процессе в муниципальном образовании Епифанское Кимовск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</w:t>
      </w:r>
    </w:p>
    <w:sectPr>
      <w:type w:val="nextPage"/>
      <w:pgSz w:w="11906" w:h="16838"/>
      <w:pgMar w:left="1800" w:right="926" w:gutter="0" w:header="0" w:top="14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9:43:00Z</dcterms:created>
  <dc:creator>User</dc:creator>
  <dc:description/>
  <dc:language>en-US</dc:language>
  <cp:lastModifiedBy>1</cp:lastModifiedBy>
  <cp:lastPrinted>2017-08-01T14:36:00Z</cp:lastPrinted>
  <dcterms:modified xsi:type="dcterms:W3CDTF">2019-02-19T09:43:00Z</dcterms:modified>
  <cp:revision>2</cp:revision>
  <dc:subject/>
  <dc:title/>
</cp:coreProperties>
</file>