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rPr>
          <w:spacing w:val="20"/>
        </w:rPr>
      </w:pPr>
      <w:r>
        <w:rPr>
          <w:spacing w:val="20"/>
        </w:rPr>
        <w:t>Туль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имовского райо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02 июня 2014 года                                                                                           №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</w:rPr>
        <w:t>О создании приемного эвакуационного пункта на террит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муниципального образования Епифанское К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 соответствии с Федеральным Законом от 12 февраля 1998 года №28-ФЗ «О гражданской обороне», постановлением Правительства Российской Федерации от 22 июня 2004 года №303 «О порядке эвакуации населения, материальных и культурных ценностей в безопасные районы»,  в целях организации планирования и проведения эвакоприемных м</w:t>
      </w:r>
      <w:r>
        <w:rPr>
          <w:rFonts w:cs="Times New Roman" w:ascii="Times New Roman" w:hAnsi="Times New Roman"/>
          <w:sz w:val="24"/>
        </w:rPr>
        <w:t>ероприятий</w:t>
      </w:r>
      <w:r>
        <w:rPr>
          <w:rFonts w:eastAsia="MS Mincho;ＭＳ 明朝" w:cs="Times New Roman" w:ascii="Times New Roman" w:hAnsi="Times New Roman"/>
          <w:sz w:val="24"/>
        </w:rPr>
        <w:t xml:space="preserve"> на территории муниципального образования</w:t>
      </w:r>
      <w:r>
        <w:rPr>
          <w:rFonts w:cs="Times New Roman" w:ascii="Times New Roman" w:hAnsi="Times New Roman"/>
          <w:sz w:val="24"/>
        </w:rPr>
        <w:t xml:space="preserve">, на основании Устава муниципального образования Епифанское Кимовского  администрация муниципального образования Епифанское Кимовского района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firstLine="709"/>
        <w:rPr/>
      </w:pPr>
      <w:r>
        <w:rPr/>
        <w:t>1. Утвердить Положение о приемном эвакуационном пункте  муниципального образования Епифанское Кимовского района (приложение 1).</w:t>
      </w:r>
    </w:p>
    <w:p>
      <w:pPr>
        <w:pStyle w:val="TextBodyIndent"/>
        <w:ind w:firstLine="709"/>
        <w:rPr/>
      </w:pPr>
      <w:r>
        <w:rPr/>
        <w:t>2. Определить:</w:t>
      </w:r>
    </w:p>
    <w:p>
      <w:pPr>
        <w:pStyle w:val="TextBodyIndent"/>
        <w:ind w:firstLine="709"/>
        <w:rPr/>
      </w:pPr>
      <w:r>
        <w:rPr/>
        <w:t>2.1. Место размещения приемного эвакуационного пункта в поселке Епифань – в здании ООО «Радомир», п. Казановка - в здании школы, п. Бучалки – здание школы, Молоденский СДК.</w:t>
      </w:r>
    </w:p>
    <w:p>
      <w:pPr>
        <w:pStyle w:val="TextBodyIndent"/>
        <w:ind w:firstLine="709"/>
        <w:rPr/>
      </w:pPr>
      <w:r>
        <w:rPr/>
        <w:t>3. Назначить:</w:t>
      </w:r>
    </w:p>
    <w:p>
      <w:pPr>
        <w:pStyle w:val="TextBodyIndent"/>
        <w:ind w:firstLine="709"/>
        <w:rPr/>
      </w:pPr>
      <w:r>
        <w:rPr/>
        <w:t>3.1. Начальником приемного эвакуационного пункта, размещаемого в поселке Епифань, Витютневу Светлану Александровну, заместителя главы администрации муниципального образования Епифанское  Кимовского района.</w:t>
      </w:r>
    </w:p>
    <w:p>
      <w:pPr>
        <w:pStyle w:val="TextBodyIndent"/>
        <w:ind w:firstLine="709"/>
        <w:rPr/>
      </w:pPr>
      <w:r>
        <w:rPr/>
        <w:t>4. Утвердить:</w:t>
      </w:r>
    </w:p>
    <w:p>
      <w:pPr>
        <w:pStyle w:val="TextBodyIndent"/>
        <w:ind w:firstLine="709"/>
        <w:rPr/>
      </w:pPr>
      <w:r>
        <w:rPr/>
        <w:t>4.1. Должностной состав приемного эвакуационного пункта, размещаемого в поселке Епифань (приложение  № 2).</w:t>
      </w:r>
    </w:p>
    <w:p>
      <w:pPr>
        <w:pStyle w:val="TextBodyIndent"/>
        <w:ind w:firstLine="709"/>
        <w:rPr/>
      </w:pPr>
      <w:r>
        <w:rPr/>
        <w:t>5. Начальнику ПЭП Витютневой С.А. 1 раз в год (к 1 февраля)  уточнять и представлять мне на утверждение персональный состав администрации ПЭП.</w:t>
      </w:r>
    </w:p>
    <w:p>
      <w:pPr>
        <w:pStyle w:val="TextBodyIndent"/>
        <w:ind w:firstLine="709"/>
        <w:rPr/>
      </w:pPr>
      <w:r>
        <w:rPr/>
        <w:t>5. Заместителю главы  Витютневой С.А. подготовить функциональные обязанности членов ПЭП, комплект рабочих и формализованных документов по  приемному эвакуационному пункту.</w:t>
      </w:r>
    </w:p>
    <w:p>
      <w:pPr>
        <w:pStyle w:val="Style1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imes" w:ascii="Times" w:hAnsi="Times"/>
          <w:sz w:val="24"/>
          <w:szCs w:val="24"/>
        </w:rPr>
        <w:t xml:space="preserve">6. Признать утратившим силу постановление № 43 от 04.05.2012 г. «   </w:t>
      </w:r>
      <w:r>
        <w:rPr>
          <w:rFonts w:eastAsia="MS Mincho;ＭＳ 明朝" w:cs="Times" w:ascii="Times" w:hAnsi="Times"/>
          <w:sz w:val="24"/>
          <w:szCs w:val="24"/>
        </w:rPr>
        <w:t>О создании приемного эвакуационного пункта на территории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Times" w:ascii="Times" w:hAnsi="Times"/>
          <w:sz w:val="24"/>
          <w:szCs w:val="24"/>
        </w:rPr>
        <w:t>муниципального образования Епифанское Кимовского района</w:t>
      </w:r>
      <w:r>
        <w:rPr>
          <w:rFonts w:eastAsia="MS Mincho;ＭＳ 明朝" w:cs="Calibri" w:ascii="Calibri" w:hAnsi="Calibri"/>
          <w:sz w:val="24"/>
          <w:szCs w:val="24"/>
        </w:rPr>
        <w:t>»</w:t>
      </w:r>
    </w:p>
    <w:p>
      <w:pPr>
        <w:pStyle w:val="TextBody"/>
        <w:ind w:firstLine="709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8. Постановление вступает в силу со дня обнародов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 муниципального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пифанское Кимовского района                                                                     Н.Д. Алтух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tbl>
      <w:tblPr>
        <w:tblW w:w="435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1247" w:hRule="atLeast"/>
        </w:trPr>
        <w:tc>
          <w:tcPr>
            <w:tcW w:w="4354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бразования Епифанское  Кимовского района</w:t>
            </w:r>
          </w:p>
          <w:p>
            <w:pPr>
              <w:pStyle w:val="Heading1"/>
              <w:rPr/>
            </w:pPr>
            <w:r>
              <w:rPr/>
              <w:t>от  02 июня 2014 г. № 8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иемном эвакуационном пункте муниципа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ния Епифанское Ким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ее положение определяет порядок создания, состав и основные задачи приемного эвакуационного пункта в мирное и военное врем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емный эвакуационный пункт создается в мирное время постановлением главы администрации муниципального образования Епифанское Кимовского  района в соответствии с постановлением  администрации МО Кимовский район (постановлением суженного заседания администрации МО Кимовский район), и обеспечивается всем необходимым для его работы. Он располагается вблизи пункта  высад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ЭП муниципального образования Епифанское Кимовского района (далее по тексту – ПЭП муниципального образования) является органом эвакуационной (эвакоприемной) комиссии. Он предназначен для приема, отправки и расселения прибывающего эвакуируемого населения  в места постоянного разм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чальник и персональный состав ПЭП муниципального образования утверждается постановлением главы администрации муниципального образования Епифанское Кимовского района. Состав ПЭП муниципального образования назначается из числа руководящего состава и актива по месту расположения пун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д ПЭП муниципального образования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Эвакуируемое население вывозится (выводится) с ПЭП муниципального образования в места постоянного размещения местным транспортом или пешими колонн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уководящий и начальствующий состав ПЭП заблаговременно (в мирное время) проходит плановую подготовку (переподготовку) в учебно-методическом  ГУ МЧС России по  Тульской области (далее по тексту - УМЦ)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 Администрация ПЭП муниципального образования в своей практической деятельности руководствуется Федеральным законом от 12 февраля 1998 года « 28-ФЗ «О гражданской обороне», </w:t>
      </w:r>
      <w:r>
        <w:rPr>
          <w:rFonts w:eastAsia="MS Mincho;ＭＳ 明朝"/>
          <w:sz w:val="24"/>
        </w:rPr>
        <w:t>постановлением Правительства Российской Федерации от 22 июня 2004 года №303 «О порядке эвакуации населения, материальных и культурных ценностей в безопасные районы»</w:t>
      </w:r>
      <w:r>
        <w:rPr>
          <w:sz w:val="24"/>
        </w:rPr>
        <w:t>, «Руководством по организации, планирования, обеспечения и проведения эвакуации населения в военное время», другими нормативными актами Российской Федерации, губернатора Тульской области, главы администрации МО Кимовский район – руководителя гражданской оборо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руктура ПЭП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труктуру ПЭП входя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чальник ПЭП </w:t>
        <w:tab/>
        <w:tab/>
        <w:tab/>
        <w:tab/>
        <w:tab/>
        <w:tab/>
        <w:tab/>
        <w:tab/>
        <w:t>- 1 челове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меститель начальника ПЭП</w:t>
        <w:tab/>
        <w:tab/>
        <w:tab/>
        <w:tab/>
        <w:tab/>
        <w:tab/>
        <w:t>- 1 челове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уппа встречи, приема и размещения эвакуируемого населения</w:t>
        <w:tab/>
        <w:t>- 3 челове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группа учета и информирования эвакуируемого населения </w:t>
        <w:tab/>
        <w:tab/>
        <w:t>- 4 челове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уппа отправки и сопровождения эваконаселения</w:t>
        <w:tab/>
        <w:tab/>
        <w:tab/>
        <w:t>- 6 челове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ол справок</w:t>
        <w:tab/>
        <w:tab/>
        <w:tab/>
        <w:tab/>
        <w:tab/>
        <w:tab/>
        <w:tab/>
        <w:tab/>
        <w:t>- 2 челове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мендантская служба</w:t>
        <w:tab/>
        <w:tab/>
        <w:tab/>
        <w:tab/>
        <w:tab/>
        <w:tab/>
        <w:tab/>
        <w:t>- 2 челове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уппа охраны общественного порядка</w:t>
        <w:tab/>
        <w:tab/>
        <w:tab/>
        <w:tab/>
        <w:tab/>
        <w:t>- 4 челове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дицинский пункт</w:t>
        <w:tab/>
        <w:tab/>
        <w:tab/>
        <w:tab/>
        <w:tab/>
        <w:tab/>
        <w:tab/>
        <w:t>- 2 челове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мната матери и ребенка</w:t>
        <w:tab/>
        <w:tab/>
        <w:tab/>
        <w:tab/>
        <w:tab/>
        <w:tab/>
        <w:tab/>
        <w:t>- 2 человека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и приемного эвакуационного пункта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gridSpan w:val="9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вакуационной комиссии МО Кимовский район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приемной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вакуационной комиссии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О Епифанское 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ик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ного эвакуационного пункта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еститель начальника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емного эвакуационног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нкта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 встречи, приема и размещения эваконаселения – 3 человек</w:t>
            </w:r>
          </w:p>
        </w:tc>
        <w:tc>
          <w:tcPr>
            <w:tcW w:w="33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уппа отправки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сопровожде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ваконаселения – 6 человек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 учет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ваконаселения – 4 человек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л справок 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ловека</w:t>
            </w:r>
          </w:p>
        </w:tc>
        <w:tc>
          <w:tcPr>
            <w:tcW w:w="33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ендантская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ужба 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л.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уппа охраны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енног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рядка – 4 чел.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7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цинский пункт 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л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нат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 и ребенка 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л.</w:t>
            </w:r>
          </w:p>
        </w:tc>
        <w:tc>
          <w:tcPr>
            <w:tcW w:w="338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сновные задачи ПЭП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стреча прибывающих эвакуационных эшелонов, автомобильных и пеших колонн и обеспечение высадки эвакуируемого населения совместно с администрацией пункта высадки. При необходимости временное размещение прибывающего эвакуируемого населения организуется в ближайшем к месту высадки населенном пункте;</w:t>
      </w:r>
    </w:p>
    <w:p>
      <w:pPr>
        <w:pStyle w:val="TextBodyIndent"/>
        <w:rPr/>
      </w:pPr>
      <w:r>
        <w:rPr/>
        <w:t>- взаимодействие с автотранспортной службой района, организация отправки эвакуируемого населения (далее по тексту – эваконаселение) в пункты его постоянного размещения автомобильным транспортом и пешим порядк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клады приемной эвакуационной комиссии муниципального образования в эвакуационную комиссию муниципального образования района о времени прибытия, количестве прибывшего эваконаселения и отправке его в места рас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бязанности начальника и личного состава ПЭ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обязанности ПЭП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) в мир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ается положение о ПЭП, распределяются обязанности, разрабатываются и корректируются документы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пределяются необходимые средства связи, уточняются маршруты следования эвакуируемого населения, места укрытия на пути следования колонн и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б) при переводе с мирного времени на военное полож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 распоряжению районной  эвакуационной комиссии проводятся подготовительные мероприя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повещается, собирается личный состав ПЭП и обеспечивается средствами защиты и рабочими документам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нимается и оборудуется помещение для работы и сбора люд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точняются документы, проводятся занятия и тренировки с личным составом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уется круглосуточное дежурств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борудуются укрытия для люде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ставляются донесения в районную эвакуационную комиссию и приемную эвакуационную комиссию муниципального образования о ходе выполнения подготовительных мероприят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) с получением распоряжения о проведении эваку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 распоряжению эвакуационной комиссии администрации МО Кимовский район и приемной эвакуационной комиссии муниципального образования полностью развертывается и приступает к рабо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вою работу ПЭП организует при непосредственном руководстве районной эвакуационной комиссии и приемной эвакуационной комиссии муниципального образования, у которой уточняется время прибытия и количество людей, подлежащих рассел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эвакуационная колонна с населением отправляется к месту расселения только после получения задачи от начальник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ставляют донесения в районную эвакуационную комиссию и в приемную эвакуационную комиссию муниципального образования о ходе выполнения эвако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язанности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чальника ПЭП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ЭП назначается главой администрации муниципального образования. Он подчиняется главе администрации МО Кимовский район – руководителю гражданской обороны, председателю эвакуационной комиссии администрации муниципального образования Кимовский район и председателю приемной эвакуационной комиссии МО Епифанское Кимовского район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ЭП отвечает за подготовку личного состава администрации ПЭП муниципального образования к действиям по предназначению, за своевременное развертывание ПЭП и его работу в ходе приема и размещения эвакуируемого населе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комплектовывать ПЭП личным составом, разрабатывать и своевременно корректировать документы по времени и местам расселе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обеспечение ПЭП необходимым имуществом и  инвентарё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размещение всех элементов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пределять рабочие места, изучать места расселения эваконаселения, маршруты движения, места укрытий и отрывки щеле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писок личного состава администрации ПЭП и схему его оповещ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и проверить связь с районной  эвакуационной комиссией и приемной эвакуационной комиссией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нать источники получения всего необходимого для работы, готовить все обозначения, обеспечить личный состав средствами индивидуальной защит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иодически проводить занятия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в эвакуационной комиссии муниципального образования задачи для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укомплектовать ПЭП необходимым имуществом и инвентарем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очнить документы ПЭП: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хему оповещения личного состава  администрации ПЭП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кументы по учету общественных и частных зданий (с указанием проживающего местного населения), пригодных для расселения эвакуируемых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размещаемых объектов экономики, приписанных к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иску из графика поступления эваконаселения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хему маршрутов к  местам расселения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чет транспортного обеспечения расселяемого эваконаселения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хему размещения администрации ПЭП (в здании, где разворачивается ПЭП)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хему укрытия на ПЭП по сигналу «Воздушная тревога»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 трудоустройства эвакуированного 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рать личный состав ПЭП, выдать документы и поставить задачи на проведение подготовительных мероприятий, контролировать прием помещений, оборуд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верить связь с городской эвакуационной комиссией  и приемной эвакуационной комиссией муниципального образования, уточнить эвакуационные мероприя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нтролировать подготовку и строительство укрытий для личного состава ПЭП и эвако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овать работу по уточнению документов, обучению личного состава и установить круглосуточное дежурство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ставить донесение в районную эвакуационную комиссиею и приемную эвакуационную комиссию муниципального образования о выполнении подготовительных мероприятий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связь с эвакуационной комиссией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 более чем через 4 часа после получения распоряжения о начале рассредоточения и эвакуации  развернуть и подготовить ПЭП к рабо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 готовности ПЭП к работе доложить председателю эвакуационной комиссии администрации МО Кимовский район и председателю приемной эвакуационной комиссии муниципального образ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встречу прибывающего эваконаселения, его регистрацию и размещени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едставлять доклады и донесения в соответствии с табелем срочных донесений  в эвакуационную комиссию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укрытие личного состава администрации ПЭП и эвакуируемого населения по сигналу «Воздушная тревога»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постановку на продуктовое снабжение по нормам военного времени и трудоустройство прибывшего эвакуируемого 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завершения работы по приему эвакуируемого населения лично доложить председателю эвакуационной комиссии муниципального образования и с его разрешения свернуть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) с началом прибытия на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лично руководить работой всех групп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лично проводить инструктаж начальников колонн о порядке и безопасности движения до мест расселения эвако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сти журнал полученных и отданных распоряж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через каждые 2 часа докладывать в эвакуационную комиссию администрации МО Кимовский район и председателю приемной эвакуационной комиссии муниципального образования о количестве прибываемого эваконаселения по предприятиям, учреждениям, организаци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 отправке каждой колонны делать отметки и расписываться в маршрутном листке начальника колон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 сигналу «Воздушная тревога» руководить укрытием людей, находящихся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 окончании работы ПЭП представить итоговый доклад в эвакуационную комиссию администрации МО Кимовский район и председателю приемной эвакуационной комиссии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личный состав отправить к месту постоянной работы (по домам) в готовности к быстрому сбору и возобновлению работы по приему эвако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дать помещение и оборудование ПЭП.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стителя начальника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начальника ПЭП назначается главой администрации МО Епифанское Кимовского района. Он подчиняется начальнику ПЭП, а в его отсутствие председателю приемной эвакуационной комиссии муниципального образова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начальника ПЭП совместно с начальником ПЭП отвечает за подготовку личного состава администрации ПЭП к действиям по предназначению, за своевременное развертывание ПЭП и его работу в ходе приема эвакуируемого населе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участвовать в разработке документов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обеспечении ПЭП необходимым имуществом и инвентаре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размещение всех элементов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участие в укомплектовании администрации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писок личного состава администрации ПЭП и схему его оповещения в рабочее и нерабочее врем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быть к начальнику ПЭП, уточнить обстановку, получить от него задачу и далее действовать согласно его указания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ить готовность помещений, оборудования и имущества ПЭП и доложить об этом начальник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ить готовность укрытий к приему людей при объявлении сигнала «Воздушная тревога»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воевременно прибыть к начальнику ПЭП, уточнить обстановку и получить от него задачу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ый срок произвести сбор личного состава администрации ПЭП и доложить об этом начальник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куда не отлучаться без разрешения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сбор информации об обстановке в районе ПЭП и докладывать о ней начальник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отправку эваконаселения к местам размещ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ть связь с эвакуационной комиссией администрации МО Новомосковский район и приемной эвакуационной комиссией муниципального образования, своевременно представлять доклады и донес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другие поручения начальника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сутствие начальника ПЭП заместитель выполняет его обязанности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ы встречи, приема и  размещения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чальника группы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встречи, приема и  размещения эваконаселения назначается главой муниципального образования. Он  подчиняется начальнику ПЭП и заместителю начальника ПЭ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чальник группы встречи, приема и  размещения эваконаселения организует работу группы встречи, приема  и  размещения и отвечает за своевременную и организованную встречу эваконаселения в установленных пунктах, сопровождение эваконаселения до ПЭП и временное его размещение на территории ПЭП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участвовать в разработке документов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нать место расположения ПЭП и места  размещение всех элементов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участие в укомплектовании личного состав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писок личного состава группы встречи, приема и размеще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орядок оповещения администрации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меть выписку из расчета прибываемого населения на ПЭП и схему его рас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б) при переводе с мирного времени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список личного состава группы встречи, приема и  временного размещения эваконаселения, собрать и подготовить группу к работ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ить готовность документации группы встречи, приема и  размещения эвако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вместно с комендантом уточнить место временного размещения прибываемого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ить связь со сборным эвакуационным пунктом, отправляющим эваконаселение на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ый срок произвести сбор личного состава группы доложить об этом начальнику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овать встречу и временное размещение эваконаселения в населенных пунктах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ддерживать постоянную связь со сборным эвакуационным пунктом, отправляющим эваконасе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нать где и в каком составе находятся колонны с эваконаселением, следующим на приемный эвакуационный пункт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поступление на ПЭП эваконаселения и его размещ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кладывать начальнику ПЭП о времени прибытия эваконаселения и его временном размещ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провождающего (группа встречи, приема  и  размещения)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ающий группы встречи, приема и размещения эвакуируемого населения назначается главой администрации муниципального образования. Он подчиняется начальнику группы встречи, приема и размещения  приемного эвакуационного пункт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ающий отвечает за встречу пеших и автомобильных колонн с эвакуированным населением в  установленных пунктах и сопровождение его до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участие в разработке документов для группы встречи, приема и размещения эваконаселения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нать место расположения ПЭП, места размещения всех элементов ПЭП и порядок его работ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на военное положение:</w:t>
      </w:r>
    </w:p>
    <w:p>
      <w:pPr>
        <w:pStyle w:val="TextBodyIndent"/>
        <w:rPr/>
      </w:pPr>
      <w:r>
        <w:rPr/>
        <w:t>- уточнить место встречи (высадки) эвакуированного населения,  маршруты  их передвижения до ПЭП и уточнить место временного размещения прибываемого 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ый срок прибыть на ПЭП, доложить начальнику группы встречи, приема и размещения о прибытии и получить задачу по встрече пеших и автомобильных колонн с эваконаселение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куда не отлучаться без разрешения начальник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ив задачу прибыть к месту встречи колонн с эваконаселение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дить эваконаселение на ПЭП;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- докладывать начальнику группы о встрече и размещении эваконаселения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ы учета   прибывающего населения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чальника группы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учета  эваконаселения назначается постановлением главы администрации МО Епифанское Кимовского района. Он подчиняется начальнику ПЭП и заместителю начальника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учета  организует работу группы и  отвечает за быструю и точную регистрацию и учет прибываемого на ПЭП  эваконаселения, передачу данных в группу комплектования и отправки эваконаселения к местам расселения. В своей работе начальник группы взаимодействует  с начальниками групп встречи, приема и размещения эваконаселения, отправки и сопровождения  эваконаселения и охраны общественного порядк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разрабатывать документы группы учета и информир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размещение всех элементов ПЭП и порядок его работ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состав персонала группы учета и информир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маршруты следования эваконаселения к ПЭП и в места рас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меть выписки из расчета прибываемого эваконаселения и знать места его рас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ать отчетно-учетную документацию и тренироваться в правильности ее заполн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орядок приема и учета эвакуируемого населения по списка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брать личный состав группы учета и информирования и подготовить группу к работ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список объектов экономики  и эваконаселения, приписанных  к  ПЭП  и план-график их поступления при проведении эвакомероприяти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меры по обеспечению  регистраторов  всем  необходимым для работы по регистрации и учету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план размещения эваконаселения в населенных пунктах, улицах, домах, квартирах, приписанных к ПЭ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ить связь с городской  эвакуационной комиссией и приемной эвакуационной комиссией муниципального образования, уточнить время прибытия эваконаселения на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ое время прибыть на ПЭП, обеспечить сбор личного состава группы, проверить их готовность к работе и доложить о готовности группы к работе начальнику ПЭП или его заместителю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свои рабочие места и необходимую отчетную документацию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план размещения эваконаселения в  населенных  пунктах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ные данные довести до персонал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расчеты на размещение эваконаселения в пунктах размещения и ведомость общего учет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прописку эваконаселения согласно списка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контроль за выполнением графика прибытия эваконаселения и своевременно докладывать начальнику ПЭП и эвакокомиссии о количестве прибывающих люде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вершению эвакомероприятий подготовить итоговые данные о проделанной работе на ПЭП, а также всю документацию для свертывания работы ПЭП, доложить об окончании работы группы начальнику ПЭП и его замести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истратора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тор назначается главой  муниципального образования. Он подчиняется начальнику группы учета  эвакуируемого населения приемного эвакуационного пункта. Он отвечает за быструю и точную  работу по регистрации и учету эваконаселе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ать отчетно-учетную документацию и тренироваться в правильности ее заполн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орядок приема и учета эвакуируемого населения по списка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о всех мероприятиях, проводимых по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бланки документов, подлежащих заполнению при регистрации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бланки документов, подлежащих заполнению при регистрации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меры по обеспечению рабочего места  необходимым  имуществом и принадлежностям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ое время прибыть на ПЭП, подготовить к работе рабочее место и доложить о готовности к работе начальнику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куда не отлучаться без разрешения начальник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стро и точно заполнять документы по регистрации эваконаселения и передавать их по  назначению (согласно полученному инструктажу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все указания начальник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прописку эваконаселения согласно списка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вершению эвакомероприятий подготовить итоговые данные о проделанной работе на ПЭП начальнику группы, доложить об окончании работы начальнику групп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ы отправки и сопровождения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чальника группы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отправки и сопровождения эваконаселения назначается главой администрации муниципального образования. Он подчиняется начальнику ПЭП и его заместител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группы отправки и сопровождения эваконаселения организует работу группы отправки и сопровождения. Он отвечает за отправку и сопровождение эвакуированного населения к местам размещения и выдачу ордеров на временное размещение, за организованное и своевременное распределение и расселение прибываемого эваконасел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н обязан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участвовать в разработке документов ПЭП и заготовке бланков ордеров на временное размещение эвакуированных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места расселе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размещение всех элементов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участие в укомплектовании личного состав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писок личного состав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орядок оповещения администрации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частвовать в проведении занятий с личным составом администрации ПЭП по его развертыванию и выполнению задач по предназначению, по правилам и порядку расселения прибываемого эваконасел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б) при переводе ГО с мирного времени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ить готовность документации группы и достаточность  заготовленных бланков ордеров на временное размещение эваконаселения и  доложить об этом начальник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список личного состава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брать группу и подготовить ее к рабо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ить связь с пунктами высадки путем подвижных и технических средств    связ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точнить количество прибываемого населения по населенным пунктам (улицам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ый срок произвести сбор личного состава группы доложить об этом начальник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к выдаче сопровождающим ордера на временное размещение эвакуиров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нтролировать поступление на ПЭП эваконаселения, его распределение и расселение по населенным пунктам (улицам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вать сопровождающим ордера на временное размещение эвакуированного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сти журнал прибывающего эвако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формлять документы начальников колонн и представлять их начальнику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кладывать начальнику ПЭП о количестве прибываемого населения и результатах его расселения.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провождающего (группа отправки и сопровождения)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ающий группы отправки и сопровождения эваконаселения назначается главой администрации муниципального образования. Он подчиняется начальнику группы отправки и сопровождения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ающий отвечает за отправку и сопровождение эваконаселения к местам размещения и выдачу  ордеров на временное размещение, за организованное и своевременное распределение и расселение прибываемого эваконаселе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участвовать в заготовке бланков ордеров на временное размещение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размещение всех элементов ПЭП и порядок его работ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ить готовность и достаточность заготовленных бланков ордеров на временное размещение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места (адреса) размещения эваконаселения и маршруты передвижения до них от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ый срок прибыть на ПЭП, доложить начальнику  группы о прибытии и получить задачу по встрече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куда не отлучаться без разрешения начальника групп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ить у начальника группы ордера на временное размещение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дить эваконаселение к местам расселения (временного размещения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вать ордера эваконаселению на их временное размещение в загородной зон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иодически докладывать начальнику группы отправки и сопровождения о ходе расселе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завершении размещения и расселения эваконаселения доложить начальнику группы отправки и сопровождения, и по его указанию закончить работу в составе ПЭ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ола справок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тола справок назначается главой администрации МО ЕпифанскоеКимовского района. Он подчиняется начальнику приемного эвакуационного пункта (далее по тексту – ПЭП) и его заместителю и отвечает за представление информации эвакуированному населению (далее по тексту – эваконаселение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особенности населенных пунктов, улиц, домов,  приписанных к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порядок работы эвакуационной комиссии администрации МО Кимовский район и эвакоприемной комиссии муниципального образования, знать их структуру и порядок связ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данные по порядку действий и расчет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планы - графики движения эваконаселения и маршруты его след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ь меры по обеспечению стола справок необходимым имуществом, инвентарем, документацией, принадлежностями и т.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обстановку и маршруты эвакуации и движения автомобильных и пеших эвакуационных колонн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особенности населенных пунктов 6улиц, дом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порядок связи с рабочими группами эвакуационной комиссии администрации МО Кимовский район и эвакоприемной комиссии муниципального образ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к работе стол справок и доложить о готовности начальнику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 и доложить начальнику ПЭП о  готовности к работ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ернуть к работе стол справок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обстановку на ПЭП и в населенных пунктах муниципального образования, эвакуационные маршруты движения транспорта, расписания прибытия эваконаселения и транспорта для развозки людей с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точненный телефонный справочник и поддерживать связь с рабочими группами эвакокомиссии муниципального образ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течение всего периода проведения эвакуационных мероприятий по приему и размещению эваконаселения представлять любую необходимую информацию дл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вершению эвакомероприятий подготовить итоговые данные о проделанной работе на ПЭП, а также всю  документацию для свертывания работы стола справок, доложить об окончании работы группы начальнику ПЭП и его замест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енданта ПЭП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ендант приемного эвакуационного пункта (далее по тексту – ПЭП) назначается главой администрации МО Епифанское Кимовского района. Он подчиняется начальнику ПЭП или его заместителю и отвечает за готовность помещений ПЭП, их оборудования и обеспечения защиты личного состава ПЭП и эвакуируемого населения (далее по тексту - эваконаселение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месторасположение ПЭП, знать все рабочие места, маршруты следова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меры по материально-техническому и другому  обеспечению элементов и рабочих мест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меть перечень необходимого имущества и оборудования ПЭП, средств связи, медицинского имущества, средств индивидуальной и коллективной защиты и знать источники их получения (исполнения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казания начальника ПЭП и его заместител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ь и подготовить к работе оборудование и имущество для развертывания ПЭП, обозначить помещения ПЭП и маршруты след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и выдать средства индивидуальной защиты для личного состав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нтролировать ход строительства защитных укрытий и обеспечить охран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казания начальника ПЭП и его заместител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, обеспечить прибытие расчетов медицинского пункта, комнаты ожидания, комнаты матери и ребенка, стола справок, групп охраны общественного порядка, встречи, приема и временного размещения, учета и информирования, группы отправки и сопровождения, уборщицы и доложить заместителю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задачи и обеспечить развертывание всех элементов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соблюдением порядка, чистоты и противопожарной безопасности на ПЭП, обеспечить личный состав ПЭП местами отдых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 объявлении «Воздушная тревога» организовать укрытие личного состава ПЭП и эвакуируемого населения, находящегося н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вершению эвакомероприятий подготовить итоговые данные о проделанной работе на ПЭП, а также всю документацию для свертывания работы комендантской службы, доложить об окончании работы заместителю начальника ПЭ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охраны общественного порядка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чальника группы ООП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группы охраны общественного порядка назначается главой    муниципального образования  Епифанское Кимовского района при согласовании с руководством районного отдела внутренних дел. Он подчиняется начальнику приемного эвакуационного пункта (далее по тексту - ПЭП) и его заместителю. Он организует работу группы охраны общественного порядка и отвечает за охрану ПЭП, поддерживает порядок и регулирование движения эвакуационных колонн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н обязан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) в мир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ать размещение ПЭП и его элементов, маршруты следования к нему и станции высадки эвакуируемого населения (далее по тексту – эваконаселение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ать законодательные акты по поддержанию общественного поря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работать рабочие документы группы ООП и проводить занятия с личным составо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казания начальника ПЭП и его заместител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б) при переводе ГО с мирного времени  на военное полож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порядок населения службы и расчеты личного состава для охраны общественного порядка на ПЭП, поддержание порядка и регулирование движения эвако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вести личный состав группы ООП в готовность к несению служ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овать круглосуточную охрану ПЭП и средств связи на н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ить связь с помощником по ООП в составе эвакуационной комиссии администрации МО Кимовский район, приемной эвакуационной комиссии муниципального образования и управлением внутренних де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 и доложить начальник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ить инструктаж у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связь со службой охраны общественного порядка муниципального образов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нструктировать личный состав группы охраны общественного порядка по вопросам обеспечения охраны и поддержания общественного порядка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ить ООП и регулирование движения эваконаселения на маршрутах движения эваконаселения и станциях высад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овать сопровождение эвакуационных колонн до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тоянно поддерживать установленный порядок, при угрозе и возникновении нарушения общественного порядка на ПЭП, маршрутах эвакуации немедленно принять меры по наведению поря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кладывать начальнику ПЭП и начальнику группы по ООП в составе  эвакуационной комиссии района о правонарушениях на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вершению эвакомероприятий подготовить итоговые данные о проделанной работе на ПЭП, а также всю  документацию для свертывания работы группы ООП, доложить об окончании работы заместителю начальника ПЭ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наты матери и ребенка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ведующей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комнатой матери и ребенка назначается главой администрации муниципального образования. Она подчиняется начальнику приемного эвакуационного пункта и его заместителю и отвечает за оказание помощи эвакуированному населению, прибывающих на ПЭП с малолетними детьми (создание им максимально возможных комфортных условий  на  период ожидания отправки к местам расселения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а обязана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свои функциональные обязанност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расположение элементов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необходимое количество оборудования, игрушек и оснащения комнаты матери и ребенка, согласовать с начальником ПЭП перечень имущества для развертывания комнаты матери и ребен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местно с начальником ПЭП принимать меры по укомплектованию комнаты матери и ребенка необходимым имуществом, решать с главой администрации муниципального образования вопросы приобретения недостающего для комнаты матери и ребенка имуществ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, уточнить у начальника ПЭП обстановку и поставленные задач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точнить перечень необходимого имущества для развертывания комнаты матери и ребен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меры по  укомплектованию  комнаты  матери  и  ребенка необходимым имуществом, при необходимости подготовить заявки для приобретения недостающего для комнаты матери и ребенка имущества и игрушек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, уточнить задачи, принять выделенное помещение и совместно с комендантом ПЭП развернуть комнату матери и ребенка к работ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в комнате матери и ребенка размещение родителей с малолетними детьми, поддержание в ней установленного порядка, своевременное оповещение родителей, ожидающих отправки к местам рас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 мере поступления на ПЭП эвакуируемого населения с малолетними детьми оказывать им при необходимости помощь в обслуживании де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 развертывании на ПЭП медицинского пункта тесно взаимодействовать с его медицинским персонало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вершению эвакомероприятий подготовить итоговые данные о проделанной работе на ПЭП, собрать и сдать коменданту свое имущество и привести освободившееся помещение в надлежащее состояние, доложить об окончании работы заместителю начальника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яни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ня комнаты матери и ребенка назначается главой администрации муниципального образования. Она подчиняется заведующей комнатой матери и ребенка и отвечает за оказание своевременной помощи эвакуированному населению, прибывающим на ПЭП с малолетними детьми и за поддержание санитарного порядка в комнате матери и ребенк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а обязана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учить свои функциональные обязанност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расположение элементов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, уточнить у заведующей комнатой матери и ребенка ПЭП обстановку и поставленные задач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необходимый инвентарь для работы в комнате матери и ребенка, принимать меры по укомплектованию комнаты матери и ребенка необходимым имуществом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о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ить наличие инвентаря и оборудования в комнате матери и ребен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ть в комнате матери и ребенка санитарный порядок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ывать родителям (по необходимости) помощь в уходе за детьм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отлучаться из комнаты матери и ребенка без разрешения заведующей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сутствии заведующей комнатой материи ребенка выполнять его обязанности в полном объеме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ого пункта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ведующей медицинским пункто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медицинским пунктом назначается главой администрации муниципального образования при согласовании с начальником медицинской службы ГО администрации муниципального образования Кимовский район. Она подчиняется начальнику приемного эвакуационного пункта и его заместителю и отвечает за своевременную организацию и оказание медицинской помощи эвакуированному населению и поддержанию на ПЭП санитарного порядк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 обязан (а)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ть рабочие документы медицинского пункт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расположение элементов ПЭП и порядка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нтролировать укомплектованность медицинского пункта медицинским персоналом и медикаментами, принимать меры по их доукомплектованию, знать источники получения медицинского имущества и инструменто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казания начальника ПЭП и его заместител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быть на ПЭП, получить документы, подготовить средства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точнить медицинское обеспечение эваконаселения, установить связь с представителями медицинской службы в составе эвакуационной комиссии администрации МО Новомосковский район и ближайшим медицинским учрежден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нтролирует санитарное состояние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омплектовать медицинский пункт медперсоналом, медикаментами и другим имуществом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быть на ПЭП и доложить начальнику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взаимодействие с медицинской службой ГО муниципального образования район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ернуть для работы медицинский пункт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дежурство медсестер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куда не отлучаться без разрешения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профилактическую работу, выявлять больных среди эваконаселения, оказать им медицинскую помощь, при необходимости эвакуировать в лечебное учреждени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санитарным  состоянием  ПЭП и принимать меры по его поддержанию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работу комнаты матери и ребенка и ее оборудовани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эпидемиологической обстановкой на ПЭП, о всех нарушениях докладывать начальнику ПЭП и в медицинскую службу ГО муниципального образования Кимовский район, контролировать медицинское обеспеч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сти журнал приема больных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завершению эвакомероприятий подготовить итоговые данные о проделанной работе на ПЭП, а также всю документацию для свертывания работы медицинского пункта, доложить об окончании работы заместителю начальника ПЭ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дицинской сестры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естра назначается главой администрации муниципального образования при согласовании с начальником медицинской службы ГО муниципального образования Кимовский район. Она подчиняется начальнику приемного эвакуационного пункта заведующей медицинским пунктом и отвечает за оказание своевременной медицинской помощи эвакуируемому населению (далее по тексту – эваконаселение) на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а обязана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расположение элементов ПЭП и порядка работ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оказывать первую медицинскую помощь пострадавши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разработке рабочих документов медицинского пункт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укомплектованность медицинского пункта медикаментами, принимать меры по их доукомплектованию, знать источники получения медицинского имущества и инструмент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ведении занятий, учениях и тренировках с личным составом  администрации ПЭП по его развертыванию и выполнению задач по предназначе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казания заведующей медицинского пункт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О с мирного времени на военное полож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быть на ПЭП, получить документы, подготовить средства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точнить медицинское обеспечение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ить обстановку и находиться в готовности к выполнению задач по предназначению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указанию заведующей медицинским пунктом принимать меры по обеспечению медпункта ПЭП медикаментами и другим медицинским имуществом, знать откуда и каким порядком их получить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и проведении эвакуационных мероприятий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воевременно прибыть на ПЭП; и доложить заведующей медицинским пункто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ить необходимое имущество и медикамент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куда не отлучаться без разрешения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профилактическую работу, выявлять больных среди эваконаселения, оказать им медицинскую помощь, при необходимости эвакуировать в лечебное учреждени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санитарным состоянием  ПЭП и принимать меры по его поддержанию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 эпидемиологической обстановкой на ПЭП, о всех нарушениях докладывать  заведующей медицинским пунктом, контролировать медицинское обеспеч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сти журнал приема больных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завершению эвакомероприятий подготовить итоговые данные о проделанной работе на ПЭП, доложить об окончании работы заведующей медицинским пункт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. 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ументов для приемного эвакуационного пун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становление главы администрации МО Кимовский район (выписка из постановления суженного заседания администрации МО) о создании ПЭП в муниципальном образовании и об утверждении начальника ПЭ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ыписка из «Плана рассредоточения и эвакуации населения города Новомосковск в военное врем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остановление главы администрации муниципального образования «Об организации приемного эвакуационного пункта на территории муниципального образования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остановление «О внесении изменений в постановление главы муниципального образования «Об организации приемного эвакуационного пункта на территории муниципального образования» (при необход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ложение о приемном эвакуационном пункте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ерсональный состав приемного эвакуационного пункта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рганизационная структура приемного эвакуационного пункта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Схема оповещения личного состава ПЭП муниципального образования в рабочее и не рабочее врем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хема размещения администрации (рабочих групп) ПЭП (в здании, где разворачивается ПЭП).</w:t>
        <w:tab/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Функциональные обязанности администрации ПЭП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стителя началь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группы встречи, приема и размеще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ждающего (группа встречи, приема и размещения эваконаселения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группы учета и информирова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стратор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 группы отправки и сопровождения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ждающего (группа отправки и сопровождения эваконаселения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стола справок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ендант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группы охраны общественного поряд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ового (группа охраны общественного порядка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его медицинским пункто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цинской сестры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его комнатой матери и ребен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яни комнаты матери и ребен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Схема укрытия личного состава ПЭП и эвакуируемого населения по сигналу «Воздушная тревога»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Журнал по учету общественных и частных зданий (с указанием проживающего местного населения), пригодных для расселения эвакуируемых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хема маршрутов к местам рас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Ордер на занятие помещения под ПЭП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писок размещаемых объектов экономики, приписанных к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. Выписка из расчета, прибывающего эвакуируемого населения на ПЭ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 Бланки ордеров на подселение (занятие помещений) эвакуируемого населения к частным домовладельцам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Оперативная документация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распоряжений и донесений (формы докладов по ходу эвакуации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абонентов телефонной сети (телефонный справочник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учета больных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размещения эваконаселения на жительство в местах  рас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учета нарушений и происшестви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учета посещений комнаты матери и ребен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учета справок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Расчет транспортного обеспечения расселяемого эваконаселения (при необходимости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лан трудоустройства эвакуированного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2. Рабочая тетрад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 ПЕРЕЧЕНЬ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а на приемном эвакуационном пункт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Для администрации ПЭП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ие столы и стулья - по 1 на каждого работ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чники аварийного освещения (фонари, керосиновые лампы или свечи) - по 1 на каждое рабочее место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чки, карандаши, рабочие тетради (блокноты) на каждого работника ПЭП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Для эвакуированных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В зал ожидания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улья (табуретки, скамейки) из расчета на 80% людей, ожидающих отправки (одновременно находящихся на ПЭП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В медицинский пункт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шет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нометр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птечка (медицинская сумка) с дополнительным перечнем лекарственных препаратов (сердечных, успокоительных, от давления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В комнату матери и ребенка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-5 стулье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вер (палас) на пол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л для пелена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сменных пеленок (памперсов) из расчета 3% от численности пребывающего эваконасе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 детских игрушек (для возраста до 5 лет)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еомагнитофон с набором мультфильмов (или магнитофон с кассетами детских песенок и сказок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MS Mincho;ＭＳ 明朝"/>
          <w:sz w:val="24"/>
        </w:rPr>
        <w:t xml:space="preserve">Епифанское Кимовского района                                                     Н.Д. Алтухова     </w:t>
      </w: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к постановлению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Епифанское  Кимовского района</w:t>
      </w:r>
    </w:p>
    <w:p>
      <w:pPr>
        <w:pStyle w:val="Normal"/>
        <w:jc w:val="right"/>
        <w:rPr>
          <w:b/>
          <w:b/>
          <w:sz w:val="32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от  02 июня 2014 года № 82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ДОЛЖНОСТНОЙ СОСТАВ</w:t>
      </w:r>
    </w:p>
    <w:p>
      <w:pPr>
        <w:pStyle w:val="Heading"/>
        <w:rPr>
          <w:sz w:val="24"/>
        </w:rPr>
      </w:pPr>
      <w:r>
        <w:rPr>
          <w:sz w:val="24"/>
        </w:rPr>
        <w:t>ПРИЕМНОГО ЭВАКУАЦИОННОГО ПУН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эвакоприем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тухова Надежда Дмитри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ПЭ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тютнева Светлана 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м. начальника ПЭ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юкова Татья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чальник группы встречи, приема и размещения эваконаселения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лев Игорь Юрьевич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провождающие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нюшкина Любовь Васильевн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орова Любовь Павловн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това Ольга Александровна</w:t>
            </w:r>
          </w:p>
        </w:tc>
      </w:tr>
      <w:tr>
        <w:trPr>
          <w:trHeight w:val="224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оматина Еле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группы учета эвако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лепина Светлана Ивановна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страто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кова Мария Михайловн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ова Наталья Александровн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ко Надежда Викторовн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кова Наталья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группы отправки и сопров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ова Людмил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лева Гали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ыкина Окса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гожина Надежд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ышева Татья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емкина Елен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сеева Лидия Леон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ендан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юков Олег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лева Нелли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работ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юкова Светла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ов Андрей Вале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группы ОО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ромеев Кирилл Петрович</w:t>
            </w:r>
          </w:p>
        </w:tc>
      </w:tr>
      <w:tr>
        <w:trPr>
          <w:trHeight w:val="337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хран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тяков Николай Николаевич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омарев Евгений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тола спра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ючкова Юлия Вале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льц Тамара Ль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работ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а Татья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комнатой матери и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бодянюк Ни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я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чкина Ольг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едицинским пункт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ежнева Татьяна Герм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ина Ольга Евген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работник места выса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юков Владимир Николаевич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Епифань</dc:creator>
  <dc:description/>
  <dc:language>en-US</dc:language>
  <cp:lastModifiedBy>1</cp:lastModifiedBy>
  <cp:lastPrinted>2014-07-24T11:57:00Z</cp:lastPrinted>
  <dcterms:modified xsi:type="dcterms:W3CDTF">2019-02-19T07:37:00Z</dcterms:modified>
  <cp:revision>2</cp:revision>
  <dc:subject/>
  <dc:title>Тульская область</dc:title>
</cp:coreProperties>
</file>