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ЕПИФАНСКОЕ  КИМОВСКОГО РАЙОН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от   02 июня 2014г.                                                                                                     № 8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О порядке оповещения и информирования населения  муниципального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образования  Епифанское  Кимовского района о чрезвычайных ситуациях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мирного и военного времени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color w:val="000000"/>
          <w:spacing w:val="-4"/>
        </w:rPr>
        <w:t xml:space="preserve">В соответствии с </w:t>
      </w:r>
      <w:r>
        <w:rPr/>
        <w:t>Федеральными законами от 21 декабря 1994 года №68-ФЗ «О защите населения и территорий от чрезвычайных ситуаций природного и техногенного характера»,</w:t>
      </w:r>
      <w:r>
        <w:rPr>
          <w:color w:val="000000"/>
          <w:spacing w:val="-4"/>
        </w:rPr>
        <w:t xml:space="preserve"> от 12 декабря 1998 года  №28-ФЗ «О гражданской обороне», с целью упорядочения порядка оповещения и информирования населения муниципального образования о чрезвычайных ситуациях мирного и военного времени, </w:t>
      </w:r>
      <w:r>
        <w:rPr/>
        <w:t xml:space="preserve">на основании  Устава муниципального образования Епифанское  Кимовского района администрация муниципального образования Епифанское Кимовского района  </w:t>
      </w:r>
      <w:r>
        <w:rPr>
          <w:b/>
        </w:rPr>
        <w:t>ПОСТАНОВЛЯЕТ: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оложение о порядке оповещения и информирования населения муниципального образования Епифанское Кимовского района о чрезвычайных ситуациях в мирное и военное время (приложение). 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</w:t>
      </w:r>
      <w:r>
        <w:rPr/>
        <w:t>2. Признать утратившим силу постановление № 37 от 04.05.2012 г. «</w:t>
      </w:r>
      <w:r>
        <w:rPr>
          <w:bCs/>
          <w:color w:val="000000"/>
          <w:spacing w:val="-4"/>
        </w:rPr>
        <w:t>О порядке оповещения и информирования населения  муниципального образования  Епифанское  Кимовского района о чрезвычайных ситуациях  мирного и военного времен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бнарод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Епифанское  Кимовского района                                                        Н.Д.  Алтух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пифанское  Кимов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02 июня  2014г.      № 81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О порядке оповещения и информирования населения  муниципального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образования  Епифанское  Кимовского района о чрезвычайных ситуациях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мирного и военного времен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 Настоящее Положение о порядке оповещения и информировании населения в мирное и военное время (далее – Положение) определяет назначение, состав и задачи системы оповещ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(далее – система оповещения) поселения, а также порядок реализации мероприятий по поддержанию их в постоянной готовности к использованию для оповещения населени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. Мероприятия по поддержанию системы оповещения поселения в постоянной готовности к использованию является важнейшей задачей органа местного самоуправления и организаций, расположенных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редназначение и основные задачи системы оповещения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3. Основной задачей системы  оповещения поселения является обеспечение доведения сигналов (распоряжений) и информации оповещения поступающих от Главного управления МЧС России по Тульской области (далее – ГУ МЧС России), муниципального образования до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дежурно-диспетчерских служб объектов экономики и организаций (при их наличии)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сил постоянной готовности (при их наличии)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населения поселени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4. Основной задачей системы оповещения объектов экономики и организаций является доведение сигналов и информации до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руководителей и персонала объектов экономики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объектовых сил постоянной готовности (при их наличии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Порядок использования систем оповещения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5. Оповещение и информирование населения и работающих смен объектов производственной и социальной сфер об угрозе и возникновении чрезвычайной ситуации мирного и военного времени осуществляется на основе решения соответствующего руководителя. Решение на использование системы оповещения принимают: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системы оповещения сельского  поселения – глава муниципального образования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объектовых систем оповещения – руководитель соответствующего объекта экономики или организации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ри этом в случае угрозы или возникновении чрезвычайных ситуаций природного и техногенного характера в мирное время указанные должностные лица принимают решение (отдают распоряжение) об использовании систем оповещения для оповещения населения поселения с учетом предложений комиссии по чрезвычайным ситуациям и обеспечению пожарной безопасности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6. Глава муниципального образования (дежурный по администрации), получив сигнал оповещения от вышестоящего органа управления, подтверждает его получение и немедленно организует оповещение должностных лиц гражданской обороны, местного звена территориальной подсистемы единой государственной системы предупреждения и ликвидации чрезвычайных ситуаций и населения  поселения в соответствии со схемой оповещени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7. Передача сигналов (распоряжений) и информирование населения осуществляется в неавтоматизированном режиме с использованием:</w:t>
      </w:r>
    </w:p>
    <w:p>
      <w:pPr>
        <w:pStyle w:val="Normal"/>
        <w:spacing w:lineRule="atLeast" w:line="240"/>
        <w:jc w:val="both"/>
        <w:rPr/>
      </w:pPr>
      <w:r>
        <w:rPr/>
        <w:t>- местной телефонной связи;</w:t>
      </w:r>
    </w:p>
    <w:p>
      <w:pPr>
        <w:pStyle w:val="Normal"/>
        <w:spacing w:lineRule="atLeast" w:line="240"/>
        <w:jc w:val="both"/>
        <w:rPr/>
      </w:pPr>
      <w:r>
        <w:rPr/>
        <w:t>- по имеющимся средствам звукового оповещения (электросирены, производственные гудки и т.д.);</w:t>
      </w:r>
    </w:p>
    <w:p>
      <w:pPr>
        <w:pStyle w:val="Normal"/>
        <w:spacing w:lineRule="atLeast" w:line="240"/>
        <w:jc w:val="both"/>
        <w:rPr/>
      </w:pPr>
      <w:r>
        <w:rPr/>
        <w:t>- посыльными (с привлечением актива сельского поселения)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8. Порядок использования имеющихся средств оповещения, состав привлекаемых сил устанавливается:</w:t>
      </w:r>
    </w:p>
    <w:p>
      <w:pPr>
        <w:pStyle w:val="Normal"/>
        <w:spacing w:lineRule="atLeast" w:line="240"/>
        <w:jc w:val="both"/>
        <w:rPr/>
      </w:pPr>
      <w:r>
        <w:rPr/>
        <w:t>- на уровне сельского поселения – главой муниципального образования;</w:t>
      </w:r>
    </w:p>
    <w:p>
      <w:pPr>
        <w:pStyle w:val="Normal"/>
        <w:spacing w:lineRule="atLeast" w:line="240"/>
        <w:jc w:val="both"/>
        <w:rPr/>
      </w:pPr>
      <w:r>
        <w:rPr/>
        <w:t>- на объектовом уровне – руководителями организаци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Порядок создания, совершенствования и поддержания в готовности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истемы оповещения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9. Система оповещения поселения создается заблаговременно в мирное врем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Регулирование деятельности администрации поселения в области создания, развития и поддержания в постоянной готовности системы оповещения осуществляет орган, уполномоченный на решение задач в области гражданской обороны и защиты населения и территорий от чрезвычайных ситуаций (сектор по делам гражданской обороны и чрезвычайным ситуациям) муниципального образования и Главное управление МЧС России по Тульской области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0. Объектовые системы оповещения на объектах экономики создаются, совершенствуются и поддерживаются в постоянной готовности руководителями этих организаций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1. Запасы мобильных (возимых и переносных) средств оповещения создаются и поддерживаются в постоянной готовности к использованию администрацией поселения и руководителями объектов заблаговременно (в мирное время)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2. В целях поддержания в постоянной готовности  системы оповещения администрацией поселения, по согласованию с администрацией муниципального образования Кимовский район организуются и проводятся плановые и внеплановые проверки систем оповещени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5.  По результатам проверки составляется Акт, который утверждается главой администрации поселения и не позднее 10 дней после проверки представляется в вышестоящий орган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7:00Z</dcterms:created>
  <dc:creator>Admin</dc:creator>
  <dc:description/>
  <dc:language>en-US</dc:language>
  <cp:lastModifiedBy>1</cp:lastModifiedBy>
  <cp:lastPrinted>2015-03-25T16:35:00Z</cp:lastPrinted>
  <dcterms:modified xsi:type="dcterms:W3CDTF">2019-02-19T07:37:00Z</dcterms:modified>
  <cp:revision>2</cp:revision>
  <dc:subject/>
  <dc:title>ТУЛЬСКАЯ ОБЛАСТЬ</dc:title>
</cp:coreProperties>
</file>