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968"/>
        <w:gridCol w:w="2837"/>
      </w:tblGrid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 xml:space="preserve">ТЕРРИТОРИАЛЬНАЯ ИЗБИРАТЕЛЬНАЯ КОМИССИЯ КИМ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4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УЛЬ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bCs/>
                <w:spacing w:val="8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lang w:eastAsia="en-US"/>
              </w:rPr>
              <w:t>3 июля 2023 год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удостоверения зарегистрированного кандидата в депутаты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 xml:space="preserve">на выборах </w:t>
      </w:r>
      <w:r>
        <w:rPr>
          <w:rFonts w:cs="Times New Roman" w:ascii="Times New Roman" w:hAnsi="Times New Roman"/>
          <w:bCs w:val="false"/>
        </w:rPr>
        <w:t>депутатов Собрания депутатов муниципального образования</w:t>
      </w:r>
      <w:r>
        <w:rPr>
          <w:rFonts w:cs="Times New Roman" w:ascii="Times New Roman" w:hAnsi="Times New Roman"/>
        </w:rPr>
        <w:t xml:space="preserve"> город Кимовск Кимовского района пятого созыва, депутатов Собрания депутатов муниципального образования Новольвовское Кимовского района третьего созыва, депутатов Собрания депутатов муниципального образования Епифанское Кимовского района третьего созыв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Закон Тульской области 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территориальная избирательная комиссия Кимовского района Тульской области, осуществляющая полномочия по подготовке и проведению выборов в органы местного самоуправ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Cs w:val="20"/>
        </w:rPr>
        <w:t xml:space="preserve">1. Установить форму удостоверения зарегистрированного кандидата в депутаты </w:t>
      </w:r>
      <w:r>
        <w:rPr>
          <w:rFonts w:cs="Times New Roman" w:ascii="Times New Roman" w:hAnsi="Times New Roman"/>
          <w:b w:val="false"/>
        </w:rPr>
        <w:t xml:space="preserve">на выборах </w:t>
      </w:r>
      <w:r>
        <w:rPr>
          <w:rFonts w:cs="Times New Roman" w:ascii="Times New Roman" w:hAnsi="Times New Roman"/>
          <w:b w:val="false"/>
          <w:bCs w:val="false"/>
        </w:rPr>
        <w:t>депутатов Собрания депутатов муниципального образования</w:t>
      </w:r>
      <w:r>
        <w:rPr>
          <w:rFonts w:cs="Times New Roman" w:ascii="Times New Roman" w:hAnsi="Times New Roman"/>
          <w:b w:val="false"/>
        </w:rPr>
        <w:t xml:space="preserve"> город Кимовск Кимовского района пятого созыва, депутатов Собрания депутатов муниципального образования Новольвовское Кимовского района третьего созыва, депутатов Собрания депутатов муниципального образования Епифанское Кимовского района третьего созыва 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>2. Направить настоящее постановление в участковые избирательные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миссии </w:t>
      </w:r>
      <w:r>
        <w:rPr>
          <w:sz w:val="28"/>
          <w:szCs w:val="28"/>
        </w:rPr>
        <w:t xml:space="preserve">Кимовского </w:t>
      </w:r>
      <w:r>
        <w:rPr>
          <w:sz w:val="28"/>
          <w:szCs w:val="20"/>
        </w:rPr>
        <w:t>района Тульской области для све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постановление разместить на официальном сайте муниципального образования Кимовский район в разделе территориальная избирательная комисс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.В. Никитина 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.Н. Панфилушки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 Кимовского района Туль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.07.2023 г.. № _64-2__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а и описание</w:t>
      </w:r>
    </w:p>
    <w:p>
      <w:pPr>
        <w:pStyle w:val="Normal"/>
        <w:ind w:right="-1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достоверения </w:t>
      </w:r>
      <w:r>
        <w:rPr>
          <w:b/>
          <w:sz w:val="28"/>
          <w:szCs w:val="28"/>
        </w:rPr>
        <w:t>зарегистрированного кандидата в депутаты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 xml:space="preserve">на выборах </w:t>
      </w:r>
      <w:r>
        <w:rPr>
          <w:rFonts w:cs="Times New Roman" w:ascii="Times New Roman" w:hAnsi="Times New Roman"/>
          <w:bCs w:val="false"/>
        </w:rPr>
        <w:t>депутатов Собрания депутатов муниципального образования</w:t>
      </w:r>
      <w:r>
        <w:rPr>
          <w:rFonts w:cs="Times New Roman" w:ascii="Times New Roman" w:hAnsi="Times New Roman"/>
        </w:rPr>
        <w:t xml:space="preserve"> город Кимовск Кимовского района пятого созыва, депутатов Собрания депутатов муниципального образования Новольвовское Кимовского района третьего созыва, депутатов Собрания депутатов муниципального образования Епифанское Кимовского района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2954020</wp:posOffset>
                </wp:positionV>
                <wp:extent cx="52768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вляется зарегистрированным кандидатом в депу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наименование представительного орган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о _____________________________ избирательному округу №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едседатель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М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_____________________                 ______________   ________________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наименование комиссии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                                      (подпись)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Действительно до «_»_______ 20__ г.                                          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при предъявлении паспорта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дата регистрации )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71.5pt;mso-wrap-distance-left:9.05pt;mso-wrap-distance-right:9.05pt;mso-wrap-distance-top:0pt;mso-wrap-distance-bottom:0pt;margin-top:-232.6pt;mso-position-vertical-relative:text;margin-left:3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 № 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вляется зарегистрированным кандидатом в депут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наименование представительного органа муниципального образован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о _____________________________ избирательному округу № 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едседатель</w:t>
                      </w:r>
                      <w:r>
                        <w:rPr>
                          <w:b/>
                          <w:bCs/>
                        </w:rPr>
                        <w:t xml:space="preserve">                        МП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избирательной комисс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</w:rPr>
                        <w:t xml:space="preserve">_____________________                 ______________   ________________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18"/>
                        </w:rPr>
                        <w:t>(наименование комиссии)</w:t>
                      </w:r>
                      <w:r>
                        <w:rPr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                                       (подпись)                (инициалы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Действительно до «_»_______ 20__ г.                                          </w:t>
                      </w:r>
                      <w:r>
                        <w:rPr/>
                        <w:t xml:space="preserve"> 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20"/>
                        </w:rPr>
                        <w:t>при предъявлении паспорта</w:t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i/>
                          <w:iCs/>
                          <w:sz w:val="18"/>
                        </w:rPr>
                        <w:t>(дата регистрации )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стоверение оформляется на бланке размером 80 х 120 мм, реквизиты которого приведены в образце. В удостоверении указывается фамилия, имя, отчество зарегистрированного кандидата, наименование и номер избирательного округа, ставится подпись председателя территориальной избирательной комиссии, осуществляющей полномочия окружной избирательной комиссии, указывается дата регистрации кандидата, срок действия удостове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е не может превышать срок официального опубликования результатов выборов депутатов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регистрации кандидата в депутаты представительного органа муниципального образования является день принятия решения территориальной избирательной комиссии, осуществляющей полномочия окружной избирательной комиссии, о регистрации кандидата в депутаты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ется на основании постановления территориальной избирательной комиссии, осуществляющей полномочия окружной избирательной комиссии, о регистрации кандидата в депутаты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территориальной избирательной комиссии, осуществляющей полномочия окружной избирательной комиссии, скрепляется печатью комиссии.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вать их сохранность и предъявлять при наличии паспорта или заменяющего его документа.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статуса зарегистрированного кандидата удостоверение возвращается по месту выдачи. </w:t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12:00Z</dcterms:created>
  <dc:creator>Басалаева Г.Г.</dc:creator>
  <dc:description/>
  <cp:keywords/>
  <dc:language>en-US</dc:language>
  <cp:lastModifiedBy>Натис Елена Семёновна</cp:lastModifiedBy>
  <cp:lastPrinted>2023-06-30T11:04:00Z</cp:lastPrinted>
  <dcterms:modified xsi:type="dcterms:W3CDTF">2023-06-30T08:13:00Z</dcterms:modified>
  <cp:revision>6</cp:revision>
  <dc:subject/>
  <dc:title>ПРОЕКТ</dc:title>
</cp:coreProperties>
</file>