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УНИЦИПАЛЬНОГО ОБРАЗОВАНИЯ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ЕПИФАНСКО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41"/>
              <w:widowControl/>
              <w:jc w:val="left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 xml:space="preserve">от 09 января 2024 года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                                №  </w:t>
            </w:r>
            <w:r>
              <w:rPr>
                <w:rStyle w:val="FontStyle15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12 декабря 2022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2 «Об утверждении перечней главных администраторов доходов и источников финансирования дефицита бюджета муниципального образования Епифанское Кимовского района на 2023 год и на плановый период 2024 и 2025 годов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о ст.160.1, пунктом 4 статьи 160.2 Бюджетного кодекса Российской Федерации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муниципального образования Епифанское Кимовского района от 12 декабря 2022 № 102 «Об утверждении перечней главных администраторов доходов и источников финансирования дефицита бюджета муниципального образования Епифанское Кимовского района на 2023 год и на плановый период 2024 и 2025 годов» следующие изменения: 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ь Перечень главных администраторов доходов бюджета муниципального образования Епифанское Кимовского района на 2024 год и на плановый период 2025 и 2026 годов следующим кодом бюджетной классификации</w:t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90"/>
        <w:gridCol w:w="5955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6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кода вида (подвид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бюджета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Епифанское Кимовского район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outlineLvl w:val="0"/>
        <w:rPr>
          <w:rStyle w:val="FontStyle16"/>
          <w:rFonts w:eastAsia="Calibri"/>
          <w:b w:val="false"/>
          <w:b w:val="false"/>
          <w:sz w:val="28"/>
          <w:szCs w:val="28"/>
        </w:rPr>
      </w:pPr>
      <w:r>
        <w:rPr>
          <w:rStyle w:val="FontStyle16"/>
          <w:rFonts w:eastAsia="Calibri"/>
          <w:b w:val="false"/>
          <w:sz w:val="28"/>
          <w:szCs w:val="28"/>
        </w:rPr>
        <w:t>Сектору делопроизводства, кадров, правовой работы (Князева Н. В.) обнародовать 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19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Епифан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А. Карп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5:00Z</dcterms:created>
  <dc:creator>1</dc:creator>
  <dc:description/>
  <cp:keywords/>
  <dc:language>en-US</dc:language>
  <cp:lastModifiedBy>user</cp:lastModifiedBy>
  <cp:lastPrinted>2023-12-05T14:49:00Z</cp:lastPrinted>
  <dcterms:modified xsi:type="dcterms:W3CDTF">2024-03-19T13:08:00Z</dcterms:modified>
  <cp:revision>5</cp:revision>
  <dc:subject/>
  <dc:title>ГЛАВА АДМИНИСТРАЦИИ МУНИЦИПАЛЬНОГО ОБРАЗОВАНИЯ</dc:title>
</cp:coreProperties>
</file>