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709"/>
        <w:jc w:val="center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Тульская область</w:t>
      </w:r>
    </w:p>
    <w:p>
      <w:pPr>
        <w:pStyle w:val="Style21"/>
        <w:widowControl/>
        <w:spacing w:lineRule="auto" w:line="240"/>
        <w:ind w:firstLine="709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 xml:space="preserve">Администрация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бразования Епифанское </w:t>
      </w:r>
    </w:p>
    <w:p>
      <w:pPr>
        <w:pStyle w:val="Style21"/>
        <w:widowControl/>
        <w:spacing w:lineRule="auto" w:line="240"/>
        <w:ind w:firstLine="709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Кимовского района</w:t>
      </w:r>
    </w:p>
    <w:p>
      <w:pPr>
        <w:pStyle w:val="Style31"/>
        <w:widowControl/>
        <w:ind w:firstLine="709"/>
        <w:jc w:val="both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ind w:firstLine="709"/>
        <w:jc w:val="center"/>
        <w:rPr/>
      </w:pPr>
      <w:r>
        <w:rPr>
          <w:rStyle w:val="FontStyle27"/>
          <w:rFonts w:cs="PT Astra Serif;Times New Roman" w:ascii="PT Astra Serif;Times New Roman" w:hAnsi="PT Astra Serif;Times New Roman"/>
          <w:spacing w:val="70"/>
          <w:sz w:val="24"/>
          <w:szCs w:val="24"/>
        </w:rPr>
        <w:t>ПОСТАНОВЛЕНИЕ</w:t>
      </w:r>
    </w:p>
    <w:p>
      <w:pPr>
        <w:pStyle w:val="Style41"/>
        <w:widowControl/>
        <w:ind w:firstLine="709"/>
        <w:jc w:val="both"/>
        <w:rPr>
          <w:rStyle w:val="FontStyle27"/>
          <w:rFonts w:ascii="PT Astra Serif;Times New Roman" w:hAnsi="PT Astra Serif;Times New Roman" w:cs="PT Astra Serif;Times New Roman"/>
          <w:spacing w:val="70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41"/>
        <w:widowControl/>
        <w:tabs>
          <w:tab w:val="clear" w:pos="708"/>
          <w:tab w:val="left" w:pos="4325" w:leader="none"/>
        </w:tabs>
        <w:ind w:firstLine="709"/>
        <w:jc w:val="both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>От 08.12.2023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ab/>
        <w:t xml:space="preserve">                                       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>№144</w:t>
      </w:r>
    </w:p>
    <w:p>
      <w:pPr>
        <w:pStyle w:val="Style71"/>
        <w:widowControl/>
        <w:ind w:firstLine="709"/>
        <w:jc w:val="both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Об утверждении Порядка взыскания в бюджет 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бразования Епифанское Кимовского района 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неиспользованных остатков субсидий, предоставленных 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муниципальным бюджетным учреждениям муниципального образования Епифанское Кимовского района</w:t>
      </w:r>
    </w:p>
    <w:p>
      <w:pPr>
        <w:pStyle w:val="Style81"/>
        <w:widowControl/>
        <w:spacing w:lineRule="auto" w:line="240"/>
        <w:ind w:firstLine="709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81"/>
        <w:widowControl/>
        <w:spacing w:lineRule="auto" w:line="240"/>
        <w:ind w:firstLine="709"/>
        <w:rPr/>
      </w:pPr>
      <w:r>
        <w:rPr/>
        <w:t>В соответствии с пунктом</w:t>
      </w:r>
      <w:hyperlink r:id="rId2">
        <w:r>
          <w:rPr>
            <w:rStyle w:val="InternetLink"/>
          </w:rPr>
          <w:t xml:space="preserve"> 19 статьи 30</w:t>
        </w:r>
      </w:hyperlink>
      <w:r>
        <w:rPr/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13.04.2020 № 68н «Об утверждении общих требований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и порядка взыскания неиспользованных остатков межбюджетных трансфертов, предоставленных из федерального бюджета», на основании Устава муниципального образования Епифанское Кимовского района,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 xml:space="preserve"> администрация муниципального образования</w:t>
      </w:r>
      <w:r>
        <w:rPr/>
        <w:t xml:space="preserve"> Епифанское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 xml:space="preserve"> Кимовского района ПОСТАНОВЛЯЕТ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48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Утвердить Порядок взыскания в бюджет муниципального образования</w:t>
      </w:r>
      <w:r>
        <w:rPr/>
        <w:t xml:space="preserve"> Епифанское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 xml:space="preserve"> Кимовского района неиспользованных остатков субсидий, предоставленных муниципальным бюджетным учреждениям муниципального образования Епифанское Кимовского района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ектору делопроизводства, кадров и правовой работы (Князева Н.В.) обнародовать настоящее постановление в соответствии с Уставом муниципального образования Епифанское Кимовского района и разместить на официальном сайте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ановление вступает в силу со дня обнарод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администрации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91"/>
        <w:widowControl/>
        <w:spacing w:lineRule="auto" w:line="240"/>
        <w:ind w:hanging="0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>Епифанское Кимовского района                                                        С.А.Карпов</w:t>
      </w:r>
    </w:p>
    <w:p>
      <w:pPr>
        <w:pStyle w:val="Normal"/>
        <w:ind w:firstLine="709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 муниципального образования Епифанское Кимовского района</w:t>
            </w:r>
          </w:p>
          <w:p>
            <w:pPr>
              <w:pStyle w:val="Normal"/>
              <w:ind w:hanging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08.12.2023 №144</w:t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ПОРЯДОК</w:t>
      </w:r>
    </w:p>
    <w:p>
      <w:pPr>
        <w:pStyle w:val="Style71"/>
        <w:widowControl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взыскания в бюджет муниципального образования Епифанское Кимовского района неиспользованных остатков субсидий, предоставленных </w:t>
      </w:r>
    </w:p>
    <w:p>
      <w:pPr>
        <w:pStyle w:val="Style71"/>
        <w:widowControl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муниципальным бюджетным учреждениям муниципального образования Епифанское Кимовского района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 Настоящий Порядок взыскания в бюджет муниципального образования </w:t>
      </w:r>
      <w:r>
        <w:rPr/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 неиспользованных остатков субсидий, предоставленных муниципальным бюджетным учреждениям муниципального образования</w:t>
      </w:r>
      <w:r>
        <w:rPr/>
        <w:t xml:space="preserve"> 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 (далее – Порядок) разработан в соответствии с </w:t>
      </w:r>
      <w:hyperlink r:id="rId3">
        <w:r>
          <w:rPr>
            <w:rStyle w:val="InternetLink"/>
          </w:rPr>
          <w:t>пунктом 19 статьи 30</w:t>
        </w:r>
      </w:hyperlink>
      <w:r>
        <w:rPr/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13.04.2020 № 68н «Об утверждении общих требований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и порядка взыскания неиспользованных остатков межбюджетных трансфертов, предоставленных из федерального бюджета» и устанавливает порядок взыскания в бюджет муниципального образования Епифанское Кимовского района неиспользованных по состоянию на 1 января текущего финансового года остатков субсидий, ранее предоставленных бюджетным учреждениям </w:t>
      </w:r>
      <w:r>
        <w:rPr>
          <w:rFonts w:cs="PT Astra Serif;Times New Roman" w:ascii="PT Astra Serif;Times New Roman" w:hAnsi="PT Astra Serif;Times New Roman"/>
        </w:rPr>
        <w:t xml:space="preserve">муниципального образования Епифанское Кимовского района в соответствии с решением Собрания депутатов муниципального образования  </w:t>
      </w:r>
      <w:r>
        <w:rPr/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 о бюджете муниципального образования на соответствующий финансовый год и плановый период на цели, не связанные с финансовым обеспечением муниципального задания на оказание муниципальных услуг (выполнение работ) (далее – субсиди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 Формирование и обмен документами в соответствии с настоящим Порядком осуществляется в форме электронных документов, подписанных усиленными квалифицированными электронными подписями уполномоченных лиц, с использованием системы удаленного финансового документооборота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 Возврат неиспользованных субсидий в бюджет муниципального образования </w:t>
      </w:r>
      <w:r>
        <w:rPr/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, из которого были предоставлены субсидии (далее – местный бюджет), осуществляется администрацией муниципального образования Епифанское Кимовского района, за которой в соответствии с муниципальными правовыми актами закреплены источники доходов бюджета по возврату остатков целевых средств (далее – администратор доходов по возврату)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 В случае если неиспользованные по состоянию на 1 января текущего финансового года остатки субсидий не перечислены в доход местного бюджета в течение первых 15 рабочих дней текущего финансового года  администрация муниципального образования </w:t>
      </w:r>
      <w:r>
        <w:rPr/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 не позднее 30 рабочих дней со дня, следующего за днем истечения установленного срока, принимает решение о взыскании остатков неиспользованных субсидий по форме ОКУД 0501214, утвержденной приложением № 1 к приказу Минфина России от 13.04.2020 № 68н, и направляет указанное решение в Управление Федерального казначейства по Тульской области (далее – УФК по Тульской обла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   Взыскание неиспользованных остатков из бюджета, указанного в решении, осуществляется УФК по Тульской области с соответствующих администраторов доходов по возврату на казначейский счет для осуществления и отражения операций по учету и распределению поступлений по месту нахождения администраторов доходов местного бюджета от возврата неиспользованных остатков субсидий в соответствии с Порядком учета поступлений с их отражением на открытых им лицевых счетах администратора доходов бюдже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6. Возврат неиспользованных остатков субсидий, взысканных в доход местного бюджета в соответствии с настоящим Порядком, а также их поступление в доход местного бюджета осуществляется по кодам классификации доходов бюджетов для отражения возвратов остатков субсидий, субвенций и иных межбюджетных трансфертов, имеющих целевое назначение, прошлых лет, для отражения доходов бюджетов бюджетной системы Российской Федерации от  возврата  остатков субсидий, субвенций и иных межбюджетных трансфертов, имеющих целевое назначение, прошлых лет. 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jc w:val="center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__________________________________</w:t>
      </w:r>
    </w:p>
    <w:p>
      <w:pPr>
        <w:pStyle w:val="Normal"/>
        <w:ind w:firstLine="709"/>
        <w:jc w:val="center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PT Astra Serif;Times New Roman" w:hAnsi="PT Astra Serif;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Narrow" w:hAnsi="Arial Narrow" w:cs="Arial Narrow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10"/>
      <w:sz w:val="36"/>
      <w:szCs w:val="3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92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  <w:ind w:firstLine="1219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1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5"/>
      <w:ind w:firstLine="2693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0998&amp;date=24.04.2023&amp;dst=101183&amp;field=134" TargetMode="External"/><Relationship Id="rId3" Type="http://schemas.openxmlformats.org/officeDocument/2006/relationships/hyperlink" Target="https://login.consultant.ru/link/?req=doc&amp;base=LAW&amp;n=420998&amp;date=24.04.2023&amp;dst=10118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5:00Z</dcterms:created>
  <dc:creator>Пользователь</dc:creator>
  <dc:description/>
  <cp:keywords/>
  <dc:language>en-US</dc:language>
  <cp:lastModifiedBy>1</cp:lastModifiedBy>
  <cp:lastPrinted>2023-12-08T11:28:00Z</cp:lastPrinted>
  <dcterms:modified xsi:type="dcterms:W3CDTF">2023-12-08T07:28:00Z</dcterms:modified>
  <cp:revision>12</cp:revision>
  <dc:subject/>
  <dc:title/>
</cp:coreProperties>
</file>