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</w:t>
      </w: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Епифанское </w:t>
      </w:r>
    </w:p>
    <w:p>
      <w:pPr>
        <w:pStyle w:val="Style21"/>
        <w:widowControl/>
        <w:spacing w:lineRule="auto" w:line="240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08.12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               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№  143</w:t>
      </w:r>
    </w:p>
    <w:p>
      <w:pPr>
        <w:pStyle w:val="Style71"/>
        <w:widowControl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определения видов и перечней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собо ценного движимого имущества бюджетных учреждений муниципального образования Епифанское  Кимовского района </w:t>
      </w:r>
    </w:p>
    <w:p>
      <w:pPr>
        <w:pStyle w:val="Style81"/>
        <w:widowControl/>
        <w:spacing w:lineRule="auto" w:line="240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 соответствии с Федеральным законом от 12.01.1996 № 7-ФЗ «О некоммерческих организациях»,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администрация муниципального образования Епифанское Кимовского района ПОСТАНОВЛЯЕТ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48" w:leader="none"/>
        </w:tabs>
        <w:spacing w:lineRule="auto" w:line="240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определения видов и перечней особо ценного движимого имущества бюджетных учреждений муниципального образования Епифанское Кимовского района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16"/>
          <w:b w:val="false"/>
        </w:rPr>
        <w:t>2. Сектору делопроизводства, кадров и правовой работы (Князева Н.В.) обнародовать настоящее постановление в соответствии с Уставом муниципального образования Епифанское Кимовского района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4. Постановление вступает в силу со дня обнародования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Епифанское Кимовского района                                                        С.А.Карпов</w:t>
      </w:r>
    </w:p>
    <w:p>
      <w:pPr>
        <w:pStyle w:val="Normal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 постановлению администрации муниципального образования </w:t>
            </w:r>
            <w:r>
              <w:rPr>
                <w:rStyle w:val="FontStyle28"/>
                <w:rFonts w:cs="PT Astra Serif;Times New Roman" w:ascii="PT Astra Serif;Times New Roman" w:hAnsi="PT Astra Serif;Times New Roman"/>
                <w:sz w:val="24"/>
                <w:szCs w:val="24"/>
              </w:rPr>
              <w:t>Епифанско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имов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08.12.2023 №14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пределения видов и перечней особо ценного движимого имущества бюджетных учреждений муниципального образования Епифан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Настоящий Порядок определения видов и перечней особо ценного движимого имущества бюджетных учреждений муниципального образования Епифанское Кимовского района (далее - Порядок) разработан в соответствии с Федеральным законом от 12.01.1996 № 7-ФЗ «О некоммерческих организациях», постановления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и перечней особо ценного движимого имущества бюджетных учреждений муниципального образования Епифанское Кимовского района (далее – бюджетные учрежде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Виды особо ценного движимого имущества определяются в отношении бюджетных учреждений, функции и полномочия учредителя которых осуществляет администрация муниципального образования Епифанское Кимовского района (далее – администрация муниципального образования)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Отнесение движимого имущества бюджетных учреждений муниципального образования Епифанское Кимовского района к определенному виду особо ценного движимого имущества осуществляется на основании постановления администрации муниципального образования Епифанское Кимовского район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едложение по отнесению движимого имущества бюджетного учреждения к определенному виду особо ценного движимого имущества подготавливается бюджетным учреждением и направляется в администрацию муниципального образования с приложением пояснительной записки, содержащей обоснование отнесения определенной категории движимого имущества бюджетного учреждения к видам особо ценного движимого имущества, и варианты наименований имущества, подлежащего включению в перечень особо ценного движимого имущества бюджетного учреждения в соответствии с предлагаемыми видами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рассматривает представленные документы в течение 15 календарных дней с даты их поступления и в тот же срок согласовывает предложения либо возвращает представленные документы с мотивированными возражениям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Заверенная копия постановления администрации муниципального образования Епифанское Кимовского района об утверждении видов особо ценного движимого имущества бюджетного учреждения предоставляется бюджетному учреждению в течение 10 календарных дней с даты его утверждения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При определении перечней особо ценного движимого имущества бюджетных учреждений подлежат включению в состав такого имущества: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) движимое имущество, балансовая стоимость которого превышает 150 тыс.рублей;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б)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настоящим Порядком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7. В перечень особо ценного движимого имущества бюджетного учреждения в соответствии с пунктом 5 настоящего Порядка включается движимое имущество, закрепленное за ним собственником или приобретенное учреждением за счет средств, выделенных ему собственником на приобретение такого имущества, а также имущество, приобретенное учреждением за счет средств от приносящей доход деятельности, имущество, полученное учреждением на безвозмездной основ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8. При принятии бюджетным учреждением на баланс имущества, подлежащего включению в перечень особо ценного движимого имущества, а также при выбытии в установленном законодательством порядке с балансового учета бюджетного учреждения такого имущества бюджетное учреждение в течение 15 календарных дней с момента поступления либо выбытия указанного имущества направляет предложения о внесении изменений в перечень особо ценного движимого имущества бюджетного учреждения в администрацию муниципального образования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Администрация муниципального образования в течение 15 календарных дней с даты получения соответствующих предложений утверждает перечень особо ценного движимого имущества (вносит изменения в утвержденный перечень особо ценного движимого имущества бюджетного учреждения) либо возвращает представленные документы с мотивированными возражениями в тот же срок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9. Ведение перечня особо ценного движимого имущества осуществляется бюджетным учреждением на основании сведений бухгалтерского учета муниципального бюджетного учреждения о полном наименовании объекта, отнесенного в установленном порядке к особо ценному движимому имуществу, его балансовой стоимости и об инвентарном номере.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Пользователь</dc:creator>
  <dc:description/>
  <cp:keywords/>
  <dc:language>en-US</dc:language>
  <cp:lastModifiedBy>1</cp:lastModifiedBy>
  <cp:lastPrinted>2023-12-08T11:26:00Z</cp:lastPrinted>
  <dcterms:modified xsi:type="dcterms:W3CDTF">2023-12-08T07:27:00Z</dcterms:modified>
  <cp:revision>12</cp:revision>
  <dc:subject/>
  <dc:title/>
</cp:coreProperties>
</file>