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jc w:val="center"/>
              <w:rPr>
                <w:rStyle w:val="FontStyle16"/>
                <w:sz w:val="28"/>
                <w:szCs w:val="28"/>
                <w:lang w:val="en-US"/>
              </w:rPr>
            </w:pPr>
            <w:r>
              <w:rPr>
                <w:rStyle w:val="FontStyle16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МУНИЦИПАЛЬНОГО ОБРАЗОВАНИЯ</w:t>
            </w:r>
            <w:r>
              <w:rPr>
                <w:rStyle w:val="FontStyle15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ЕПИФАНСКО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КИМ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snapToGrid w:val="false"/>
              <w:rPr>
                <w:rStyle w:val="FontStyle15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41"/>
              <w:widowControl/>
              <w:jc w:val="left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/>
                <w:sz w:val="28"/>
                <w:szCs w:val="28"/>
              </w:rPr>
              <w:t xml:space="preserve">от  23 октября 2023 года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Style41"/>
              <w:widowControl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                                   № </w:t>
            </w:r>
            <w:r>
              <w:rPr>
                <w:rStyle w:val="FontStyle15"/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both"/>
        <w:rPr>
          <w:rStyle w:val="FontStyle15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 установлении Порядка привлечения финансовым органом администрации муниципального образования Епифанское Кимовского района остатков средств на единый счет бюджета муниципального образования Епифанское Кимовского района и возврата привлеченных средств </w:t>
      </w:r>
    </w:p>
    <w:p>
      <w:pPr>
        <w:pStyle w:val="Normal"/>
        <w:tabs>
          <w:tab w:val="clear" w:pos="708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10,12,13 статьи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на основании Устава муниципального образования Епифанское Кимовского района, Администрация муниципального образования Епифанское Кимовск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Утвердить прилагаемый Порядок привлечения </w:t>
      </w:r>
      <w:r>
        <w:rPr>
          <w:bCs/>
          <w:sz w:val="26"/>
          <w:szCs w:val="26"/>
        </w:rPr>
        <w:t>финансовым органом администрации муниципального образования Епифанское Кимовского района</w:t>
      </w:r>
      <w:r>
        <w:rPr>
          <w:sz w:val="26"/>
          <w:szCs w:val="26"/>
        </w:rPr>
        <w:t xml:space="preserve"> остатков средств на единый  счет  бюджета муниципального образования Епифанское Кимовского района и возврата привлеченных средств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FontStyle16"/>
          <w:b w:val="false"/>
          <w:sz w:val="26"/>
          <w:szCs w:val="26"/>
        </w:rPr>
        <w:t xml:space="preserve">2. Сектору делопроизводства, кадров, правовой работы (Князева Н.В.) обнародовать </w:t>
      </w:r>
      <w:r>
        <w:rPr>
          <w:rStyle w:val="FontStyle16"/>
          <w:rFonts w:eastAsia="Calibri"/>
          <w:b w:val="false"/>
          <w:sz w:val="26"/>
          <w:szCs w:val="26"/>
        </w:rPr>
        <w:t>настоящее постановление посредством размещения в здании администрации муниципального образования Епифанское Кимовского района и разместить на официальном сайте администрации муниципального образования Епифанское Кимовского района в сети Интернет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FontStyle17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обнародования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Глава администрации муниципального образования Епифанское Кимов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-94" w:right="-143" w:firstLine="94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ind w:left="-94" w:right="-143" w:firstLine="94"/>
              <w:jc w:val="center"/>
              <w:rPr>
                <w:rFonts w:ascii="PT Astra Serif;Times New Roman" w:hAnsi="PT Astra Serif;Times New Roman" w:eastAsia="Calibri" w:cs="PT Astra Serif;Times New Roman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С. А. Карпов</w:t>
            </w:r>
          </w:p>
        </w:tc>
      </w:tr>
    </w:tbl>
    <w:p>
      <w:pPr>
        <w:pStyle w:val="Normal"/>
        <w:widowControl w:val="false"/>
        <w:autoSpaceDE w:val="false"/>
        <w:spacing w:lineRule="atLeast" w:line="32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 постановлению администрации муниципального образования Епифанское Кимовского район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3.10.2023 № 97</w:t>
            </w:r>
          </w:p>
        </w:tc>
      </w:tr>
    </w:tbl>
    <w:p>
      <w:pPr>
        <w:pStyle w:val="Normal"/>
        <w:widowControl w:val="false"/>
        <w:autoSpaceDE w:val="false"/>
        <w:spacing w:lineRule="atLeast" w:line="32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left="4956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>ПОРЯДОК</w:t>
      </w:r>
      <w:r>
        <w:rPr>
          <w:rFonts w:cs="PT Astra Serif;Times New Roman" w:ascii="PT Astra Serif;Times New Roman" w:hAnsi="PT Astra Serif;Times New Roman"/>
        </w:rPr>
        <w:br/>
      </w:r>
      <w:r>
        <w:rPr>
          <w:rFonts w:cs="PT Astra Serif;Times New Roman" w:ascii="PT Astra Serif;Times New Roman" w:hAnsi="PT Astra Serif;Times New Roman"/>
          <w:b/>
        </w:rPr>
        <w:t>привлечения финансовым органом администрации муниципального образования Епифанское Кимовского района остатков средств на единый счет бюджета муниципального образования Епифанское Кимовского района и возврата привлеченных средств</w:t>
      </w:r>
      <w:r>
        <w:rPr>
          <w:rFonts w:cs="PT Astra Serif;Times New Roman" w:ascii="PT Astra Serif;Times New Roman" w:hAnsi="PT Astra Serif;Times New Roman"/>
        </w:rPr>
        <w:br/>
        <w:br/>
      </w:r>
      <w:r>
        <w:rPr>
          <w:rFonts w:cs="PT Astra Serif;Times New Roman" w:ascii="PT Astra Serif;Times New Roman" w:hAnsi="PT Astra Serif;Times New Roman"/>
          <w:b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Настоящий Порядок устанавливает правила привлечения финансовым органом администрации муниципального образования Епифанское Кимовского района (далее – финансовый орган) остатков средств на единый счет бюджета муниципального образования Епифанское Кимовского района (далее – местный бюджет) с казначейских счетов и возврата привлеченных средств на казначейские счета, с которых они были ранее привлеч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  В целях настоящего порядка казначейскими счетами, открытыми финансовому органу, с которых привлекаются остатки средств на единый счет местного бюджета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казначейские счета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значейские счета для осуществления и отражения операций с денежными средствами муниципальных бюджетных и автономных учреждений муниципального образования Епифанское Ким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казначейские счета для осуществления и отражения операций с денежными средствами получателей средств из бюджета, средств из бюджета, источником финансового обеспечения которых являются средства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  Финансовый орган осуществляет учет средств в соответствии с настоящим Порядком в части сумм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тупивших на единый счет местного бюджета с казначейских сче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перечисленных с единого счета местного бюджета на казначейские счета, с которых они были ранее привлечены.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II. Условия и прядок привлечения остатк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редств на единый счет бюджета муниципального образования Епифанское Ким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Финансовый орган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 Объем привлекаемых средств с казначейских счетов на единый счет местного бюджета определяется финансовым органом, исходя из остатков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временного кассового разрыва на едином счете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 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местного бюджета, на основании направленных в администрацию распоряжений о совершении казначейских платежей с казначейских счетов получателями средств местного бюджета, бюджетными учреждениями, казенными учреждениями, юридическими лицами, не являющимися участниками бюджетного процесса (далее - косвенные участники системы казначейских платеж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7. Финансовый орган направляет распоряжение о совершении казначейских платежей по привлечению остатков средств с казначейских счетов на единый казначейский счет местного бюджета в территориальный орган Федерального казначейства не позднее 16 часов местного времени (в дни, непосредственно предшествующие выходным и нерабочим праздничным дням, - до 15 часов местного времен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III. Условия и порядок возврата средств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влеченных на единый счет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8.  Финансовый орган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9. Для проведения операций со средствами косвенных участников системы казначейских платежей финансовый орган осуществляет возврат средств с единого счета местного бюджета на соответствующий казначейский счет с соблюдением требований, установленных пунктом 1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0. Объем возвращенных средств с единого счета местного бюджета на казначейские счета определяет финансовый орган исходя из суммы подлежащих оплате распоряжений о совершении казначейских платежей с казначейских счетов, направленных в администрацию косвенными участниками системы казначейски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1. Перечисление средств с единог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T Astra Serif;Times New Roman" w:hAnsi="PT Astra Serif;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71">
    <w:name w:val="Font Style171"/>
    <w:qFormat/>
    <w:rPr>
      <w:rFonts w:ascii="Times New Roman" w:hAnsi="Times New Roman" w:cs="Times New Roman"/>
      <w:sz w:val="22"/>
      <w:szCs w:val="22"/>
    </w:rPr>
  </w:style>
  <w:style w:type="character" w:styleId="FontStyle173">
    <w:name w:val="Font Style17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9">
    <w:name w:val="Font Style1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2">
    <w:name w:val="Font Style17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175">
    <w:name w:val="Font Style17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76">
    <w:name w:val="Font Style176"/>
    <w:qFormat/>
    <w:rPr>
      <w:rFonts w:ascii="Arial Narrow" w:hAnsi="Arial Narrow" w:cs="Arial Narrow"/>
      <w:b/>
      <w:bCs/>
      <w:sz w:val="20"/>
      <w:szCs w:val="20"/>
    </w:rPr>
  </w:style>
  <w:style w:type="character" w:styleId="1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CharStyle8">
    <w:name w:val="Char Style 8"/>
    <w:qFormat/>
    <w:rPr>
      <w:b/>
      <w:bCs w:val="false"/>
      <w:sz w:val="27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</w:rPr>
  </w:style>
  <w:style w:type="character" w:styleId="5">
    <w:name w:val="Знак Знак5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26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672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/>
      <w:ind w:hanging="71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4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710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4:00Z</dcterms:created>
  <dc:creator>=</dc:creator>
  <dc:description/>
  <cp:keywords/>
  <dc:language>en-US</dc:language>
  <cp:lastModifiedBy>user</cp:lastModifiedBy>
  <cp:lastPrinted>2023-10-23T14:13:00Z</cp:lastPrinted>
  <dcterms:modified xsi:type="dcterms:W3CDTF">2023-10-23T11:14:00Z</dcterms:modified>
  <cp:revision>4</cp:revision>
  <dc:subject/>
  <dc:title/>
</cp:coreProperties>
</file>