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ЕПИФАН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10.03.2023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№ 19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создании Координационного совета в области развития мал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 среднего предпринимательства при администрации  муниципа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разования Епифанское 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на основании Устава  муниципального образования Епифанское Кимовского района, администрация муниципального образования Епифанское Кимов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Создать Координационный совет в области развития малого и среднего предпринимательства при администрации муниципального образования Епифанское Кимовского района и утвердить его состав по должностям согласно приложению № 1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 Утвердить Положение о Координационном совете в области развития малого и среднего предпринимательства при администрации муниципального образования Епифанское Кимовского района согласно приложению № 2.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</w:rPr>
        <w:t>3.</w:t>
      </w:r>
      <w:bookmarkStart w:id="0" w:name="Par38"/>
      <w:bookmarkStart w:id="1" w:name="Par42"/>
      <w:bookmarkEnd w:id="0"/>
      <w:bookmarkEnd w:id="1"/>
      <w:r>
        <w:rPr>
          <w:rFonts w:cs="PT Astra Serif;Times New Roman" w:ascii="PT Astra Serif;Times New Roman" w:hAnsi="PT Astra Serif;Times New Roman"/>
        </w:rPr>
        <w:t xml:space="preserve"> Сектору</w:t>
      </w:r>
      <w:r>
        <w:rPr>
          <w:rStyle w:val="Style17"/>
          <w:rFonts w:cs="PT Astra Serif;Times New Roman" w:ascii="PT Astra Serif;Times New Roman" w:hAnsi="PT Astra Serif;Times New Roman"/>
          <w:sz w:val="24"/>
          <w:szCs w:val="24"/>
        </w:rPr>
        <w:t xml:space="preserve"> делопроизводства, кадров, правовой работы (Князева Н.В.) обнародовать настоящее постановление посредством размещения на информационном стенде в здании администрации муниципального образования Епифанское Кимовского района  и на официальном сайте муниципального образования Епифанское Кимовского района в сети Интернет. 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4.  </w:t>
      </w: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 Постановление вступает в силу со дня обнародования.</w:t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02"/>
      </w:tblGrid>
      <w:tr>
        <w:trPr/>
        <w:tc>
          <w:tcPr>
            <w:tcW w:w="4862" w:type="dxa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Глава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Епифанское Кимовского района</w:t>
            </w:r>
          </w:p>
        </w:tc>
        <w:tc>
          <w:tcPr>
            <w:tcW w:w="4602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.А.Карпов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312"/>
      </w:tblGrid>
      <w:tr>
        <w:trPr/>
        <w:tc>
          <w:tcPr>
            <w:tcW w:w="313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3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 муниципального образования Епифанское Кимовского район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10.03.2023 №19 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bookmarkStart w:id="2" w:name="Par35"/>
      <w:bookmarkStart w:id="3" w:name="Par35"/>
      <w:bookmarkEnd w:id="3"/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СТАВ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оординационного совета в области развития малого и среднего предпринимательства при администрации муниципального образования Епифанское Кимовского района по должностям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рпов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гей Алексе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и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чиг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Евгени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, председатель  Координационного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начальник сектора по управлению имуществом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земельными ресурсами, муниципальным хозяйством</w:t>
            </w:r>
            <w:r>
              <w:rPr/>
              <w:t>, заместитель председателя  Координационного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главный инспектор сектора по управлению имуществом, земельными ресурсами и муниципальным хозяйством</w:t>
            </w:r>
            <w:r>
              <w:rPr/>
              <w:t>, секретарь Координационного совет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ва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ентина Петр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мо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итчина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бовь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бурах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мир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убан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 Алексе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ут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ый предприниматель в сфере сельск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ООО «Донской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Епифанского потребительского обществ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ый предприниматель в сфере торгов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едатель сельскохозяй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енного кооператива  «Муравлянск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общества ограниченной ответственности «Кимовские простор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  <w:t>________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312"/>
      </w:tblGrid>
      <w:tr>
        <w:trPr/>
        <w:tc>
          <w:tcPr>
            <w:tcW w:w="313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3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 муниципального образования Епифанское Кимовского район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0.03.2023 №19</w:t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ОЛОЖЕНИЕ </w:t>
      </w:r>
    </w:p>
    <w:p>
      <w:pPr>
        <w:pStyle w:val="ConsPlus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о Координационном совете в области развития малого и среднего предпринимательства при администрации муниципального образования Епифанское Кимовского район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Координационный совет в области развития малого и среднего предпринимательства при администрации муниципального образования Епифанское Кимовского района (далее - Координационный совет) является постоянно действующим координационным органом в области развития малого и среднего предпринимательства, образованным в целях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влечения субъектов малого и среднего предпринимательства, организаций инфраструктуры поддержки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ыдвижения и поддержки инициатив, имеющих общероссийское значение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1"/>
          <w:szCs w:val="21"/>
        </w:rPr>
      </w:pPr>
      <w:r>
        <w:rPr>
          <w:rFonts w:cs="PT Astra Serif;Times New Roman" w:ascii="PT Astra Serif;Times New Roman" w:hAnsi="PT Astra Serif;Times New Roman"/>
        </w:rPr>
        <w:t>проведения общественной экспертизы проектов нормативных правовых актов муниципального образования Епифанское Кимовского района, регулирующих развитие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работки рекомендаций органам местного самоуправления муниципального образования Епифанское Кимовского района при определении приоритетов в сфере развития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Координационный совет в своей деятельности руководствуетс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Конституцией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муниципальными актами администрации муниципального образования Епифанское Кимо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Состав Координационного совета утверждается администрацией муниципального образования Епифанское Кимовского района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1"/>
          <w:szCs w:val="21"/>
        </w:rPr>
      </w:pPr>
      <w:r>
        <w:rPr>
          <w:rFonts w:cs="PT Astra Serif;Times New Roman" w:ascii="PT Astra Serif;Times New Roman" w:hAnsi="PT Astra Serif;Times New Roman"/>
        </w:rPr>
        <w:t>В состав Координационного совета входит 9 человек: председатель Координационного совета, заместитель председателя Координационного совета, секретарь Координационного совета, 6 членов Координационного сов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Координационный совет вправ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запрашивать в установленном порядке от органов местного самоуправления  муниципального образования Епифанское Кимовского района, общественных объединений, а также иных организаций необходимую информацию по вопросам своей деятель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формировать постоянные и временные рабочие групп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ривлекать в установленном порядке для осуществления отдельных работ специалистов в соответствующих областях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Секретарь Координационного совета информирует членов Координационного совета о предстоящем заседании в срок не позднее 3 рабочих дней до дня проведения заседания, ведет протоколы заседаний, оформляет соответствующую документацию Координационного совета и выполняет иные функции в соответствии с поручениями председателя Координационного 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PT Astra Serif;Times New Roman" w:ascii="PT Astra Serif;Times New Roman" w:hAnsi="PT Astra Serif;Times New Roman"/>
        </w:rPr>
        <w:t>6. Председатель Координационного совета осуществляет общее руководство работой Координационного совета, председательствует на заседаниях Координационного совета, создает условия для коллективного обсуждения и решения вопросов, внесенных на рассмотрение Координационного сов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В отсутствие председателя Координационного совета его обязанности возлагаются на заместителя председателя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Члены Координационного совета принимают участие в работе Координационного совета на общественных началах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Заседание Координационного совета считается правомочным, если в нем принимают участие более 2/3 всех членов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Решения Координационного совета принимаются большинством голосов участвующих в заседании Координационного совета. При равенстве голосов решающим является голос председательствующего на заседании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. По рассмотренным на заседании Координационного совета вопросам принимается решение, которое оформляется протоколом заседания Координационного сов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токол заседания Координационного совета оформляется в течение 5 рабочих дней со дня проведения заседания и подписывается председательствующим на заседан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В случае несогласия с принятым решением член Координационного совета имеет право в течение 1 рабочего дня со дня проведения заседания Координационного совета в письменном виде изложить свое особое мнение, которое подлежит обязательному приобщению к протоколу заседания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. Заседания Координационного совета проводятся по мере необходимости, но не реже 1 раза в полугоди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 Решения Координационного совета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5. Решения Координационного совета доводятся секретарем до всех членов Координационного совета и других заинтересованных лиц и организаций в течение 3 рабочих дней со дня подписания протокола заседания Координационного сов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6. Организационно-техническое обеспечение деятельности Координационного совета осуществляется сектором по управлению имуществом, земельными ресурсами, муниципальным хозяйством администрации муниципального образования Епифанское Кимовского район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75&amp;date=04.03.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3-02-15T11:51:00Z</cp:lastPrinted>
  <dcterms:modified xsi:type="dcterms:W3CDTF">2024-06-10T13:29:00Z</dcterms:modified>
  <cp:revision>2</cp:revision>
  <dc:subject/>
  <dc:title>Постановление администрации муниципального образования Воловский район от 30.11.2018 N 614"Об утверждении Порядка проведения анализа осуществления главными администраторами средств бюджета муниципального образования Воловский район внутреннего финансового</dc:title>
</cp:coreProperties>
</file>