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МУНИЦИПАЛЬНОГО ОБРАЗОВАНИЯ</w:t>
            </w:r>
            <w:r>
              <w:rPr>
                <w:rStyle w:val="FontStyle15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ЕПИФАНСКО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КИМ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rPr>
                <w:rStyle w:val="FontStyle16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41"/>
              <w:widowControl/>
              <w:snapToGrid w:val="false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41"/>
              <w:widowControl/>
              <w:jc w:val="left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b/>
                <w:sz w:val="28"/>
                <w:szCs w:val="28"/>
              </w:rPr>
              <w:t xml:space="preserve">от 12 декабря 2022 года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Style41"/>
              <w:widowControl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                                      №  </w:t>
            </w:r>
            <w:r>
              <w:rPr>
                <w:rStyle w:val="FontStyle15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главных администраторов доходов и источников финансирования дефицита бюджета муниципального образования Епифанское Кимовского района на 2023 год и на плановый период 2024 и 2025 годов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>
          <w:sz w:val="28"/>
          <w:szCs w:val="28"/>
        </w:rPr>
        <w:t>В соответствии со ст.160.1, пунктом 4 статьи 160.2 Бюджетного кодекса Российской Федерации, Приказами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, от 24.05.2022 № 82н «О порядке формирования и применения бюджетной классификации Российской Федерации, их структуре и принципах назначения»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доходов бюджета муниципального образования Епифанское Кимовского района на 2023 год и на плановый период 2023 и 2024 годов (Приложение №1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муниципального образования Епифанское Кимовского  района на 2023 год и на плановый период 2024 и 2025 годов (Приложение №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се изменения в перечни главных администраторов доходов и источников финансирования дефицита бюджета муниципального образования Епифанское Кимовского  района на 2023 год и на плановый период 2024 и 2025 годов вносит администрация муниципального образования Епифанское Кимов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униципального образования Епифанское Кимовского района, начиная с бюджета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firstLine="709"/>
        <w:jc w:val="both"/>
        <w:rPr>
          <w:b/>
          <w:b/>
          <w:sz w:val="28"/>
          <w:szCs w:val="28"/>
        </w:rPr>
      </w:pPr>
      <w:r>
        <w:rPr>
          <w:rStyle w:val="FontStyle16"/>
          <w:rFonts w:eastAsia="Calibri"/>
          <w:b w:val="false"/>
          <w:sz w:val="28"/>
          <w:szCs w:val="28"/>
        </w:rPr>
        <w:t>Сектору делопроизводства, кадров, правовой работы (Князева Н. В.) обнародовать настоящее постановление посредством размещения в здании администрации муниципального образования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2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877"/>
        <w:gridCol w:w="3191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Заместитель главы администрации муниципального образования Епифан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. А. Кирил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  <w:sz w:val="26"/>
                <w:szCs w:val="26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12.12.2022 № 102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Перечень  главных администраторов доход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 xml:space="preserve">бюджета муниципального образования Епифанское Кимо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0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90"/>
        <w:gridCol w:w="5955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464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кода вида (подвида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бюджета 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01 0201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szCs w:val="28"/>
              </w:rPr>
              <w:t>а также доходов от долевого участия в организации, полученных в виде дивидендов</w:t>
            </w:r>
            <w:r>
              <w:rPr/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Cs w:val="28"/>
              </w:rPr>
              <w:t>а также доходов от долевого участия в организации, полученных в виде дивидендов</w:t>
            </w:r>
            <w:r>
              <w:rPr>
                <w:color w:val="000000"/>
              </w:rPr>
              <w:t xml:space="preserve"> (суммы денежных взысканий (штрафов)</w:t>
            </w:r>
            <w:r>
              <w:rPr/>
              <w:t xml:space="preserve">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  <w:r>
              <w:rPr>
                <w:szCs w:val="28"/>
              </w:rPr>
              <w:t>, а также налога на доходы физических лиц в отношении доходов от долевого участия в организации, полученных в виде дивидендов</w:t>
            </w:r>
            <w:r>
              <w:rPr/>
              <w:t>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22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80 01 5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5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5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4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5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06 06033 10 1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22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3000 1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5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2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5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22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роценты по соответствующему платежу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3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5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тельство Тульской област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200 14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Епифанское Кимовского район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к постановлению администрации муниципального образования Епифанское Ким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12.12.2022 № 102</w:t>
            </w:r>
          </w:p>
        </w:tc>
      </w:tr>
    </w:tbl>
    <w:p>
      <w:pPr>
        <w:pStyle w:val="Normal"/>
        <w:tabs>
          <w:tab w:val="clear" w:pos="709"/>
          <w:tab w:val="left" w:pos="1420" w:leader="none"/>
          <w:tab w:val="center" w:pos="4677" w:leader="none"/>
          <w:tab w:val="left" w:pos="544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</w:t>
      </w:r>
    </w:p>
    <w:p>
      <w:pPr>
        <w:pStyle w:val="Normal"/>
        <w:tabs>
          <w:tab w:val="clear" w:pos="709"/>
          <w:tab w:val="left" w:pos="544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Епифанское </w:t>
      </w:r>
    </w:p>
    <w:p>
      <w:pPr>
        <w:pStyle w:val="Normal"/>
        <w:tabs>
          <w:tab w:val="clear" w:pos="709"/>
          <w:tab w:val="left" w:pos="5445" w:leader="none"/>
        </w:tabs>
        <w:jc w:val="center"/>
        <w:rPr>
          <w:b/>
          <w:b/>
        </w:rPr>
      </w:pPr>
      <w:r>
        <w:rPr>
          <w:b/>
        </w:rPr>
        <w:t>Кимовского района на 2023 год и на плановый период 2024 и 2025 годов</w:t>
      </w:r>
    </w:p>
    <w:p>
      <w:pPr>
        <w:pStyle w:val="Normal"/>
        <w:tabs>
          <w:tab w:val="clear" w:pos="709"/>
          <w:tab w:val="left" w:pos="54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651"/>
      </w:tblGrid>
      <w:tr>
        <w:trPr>
          <w:trHeight w:val="390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(подвида) источников финансирования дефицита бюджета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а (подвида)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1</w:t>
            </w:r>
          </w:p>
        </w:tc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муниципального образования Епифанское  Кимовского района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ми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6:00Z</dcterms:created>
  <dc:creator>1</dc:creator>
  <dc:description/>
  <cp:keywords/>
  <dc:language>en-US</dc:language>
  <cp:lastModifiedBy>user</cp:lastModifiedBy>
  <cp:lastPrinted>2022-12-13T11:43:00Z</cp:lastPrinted>
  <dcterms:modified xsi:type="dcterms:W3CDTF">2022-12-13T08:44:00Z</dcterms:modified>
  <cp:revision>7</cp:revision>
  <dc:subject/>
  <dc:title>ГЛАВА АДМИНИСТРАЦИИ МУНИЦИПАЛЬНОГО ОБРАЗОВАНИЯ</dc:title>
</cp:coreProperties>
</file>