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Епифан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т   08.08.2022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 xml:space="preserve">№ 61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б утверждении Порядка предоставления субсидий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 том числе грантов в форме субсидий, юридическим лицам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ндивидуальным предпринимателям, а также физическим </w:t>
      </w:r>
    </w:p>
    <w:p>
      <w:pPr>
        <w:pStyle w:val="Normal"/>
        <w:jc w:val="center"/>
        <w:rPr>
          <w:rFonts w:ascii="PT Astra Serif;Times New Roman" w:hAnsi="PT Astra Serif;Times New Roman" w:cs="Arial CYR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лицам – производителям товаров, работ, услуг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пунктами 3 и 7 статьи 78, пунктами 2 и 4 статьи 78.1 Бюджетного кодекса Российской Федерации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 от 06.10.2003 № 131-ФЗ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остановлением</w:t>
        </w:r>
      </w:hyperlink>
      <w:r>
        <w:rPr>
          <w:rFonts w:cs="PT Astra Serif;Times New Roman" w:ascii="PT Astra Serif;Times New Roman" w:hAnsi="PT Astra Serif;Times New Roman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Утвердить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согласно приложению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</w:t>
      </w:r>
      <w:r>
        <w:rPr>
          <w:rStyle w:val="FontStyle16"/>
          <w:rFonts w:eastAsia="Calibri"/>
          <w:b w:val="false"/>
          <w:sz w:val="24"/>
          <w:szCs w:val="24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Епифан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. А. Карп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    № 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Настоящий Порядок предоставления субсидий, в том числе грантов в форме субсидий,  юридическим лицам, индивидуальным предпринимателям, а также физическим лицам – производителям товаров, работ, услуг (далее – Порядок) разработан в соответствии с пунктами 3 и 7 статьи 78, пунктами 2 и 4 статьи 78.1 Бюджетного кодекса Российской Федерации, п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остановлением</w:t>
        </w:r>
      </w:hyperlink>
      <w:r>
        <w:rPr>
          <w:rFonts w:cs="PT Astra Serif;Times New Roman" w:ascii="PT Astra Serif;Times New Roman" w:hAnsi="PT Astra Serif;Times New Roman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за счет средств бюджета муниципального образования Епифанское Кимовского района субсидий юридическим лицам, индивидуальным предпринимателям, а также физическим лицам – производителям товаров, работ, услуг (далее – субсидии, получатели субсид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2. Положения данного Порядка не распространяются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бсидии в целях реализации соглашений о муниципальном-частном партнерстве, концессионных соглашений, заключаемых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хся в собственности указанных юридических лиц, и (или) приобретение ими объектов недвижимого имущества с последующим увеличением уставных капиталов таких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бсидий муниципальным учрежд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3. Целью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с указанием муниципального проекта (программы), обеспечивающего достижение целей, показателей и результатов муниципального проекта (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4. Главным распорядителем бюджетных средств является администрация муниципального образования Епифанское Кимовского района,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(соответственны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5. Критериями отбора получателей субсидий, имеющих право на получение субсидий из бюджета муниципального образования 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осуществление получателем субсидии деятельности на территории муниципального образования Епифанское Ким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соответствие сферы деятельности получателей субсидии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 получатели субсидии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) у получателей субсидии на первое число месяца, предшествующего месяцу, в котором планируется заключение соглашения, должна отсут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росроченная задолженность по возврату в бюджет муниципального образования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) отсутствие сведений о дисквалифицированных руководителе или о главном бухгалтере участника отбора, об индивидуальном предпринимателе и о физическом лице – производителе товаров, работ, услуг, являющихся участниками отбора в реестре дисквалифицир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) получатели субсидий не должны получать средства из бюджета муниципального образования на основании иных муниципальных правовых актов на цели, указанные в пункте 1.3. раздела 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6. Получатель субсидии определяется по результатам отбора, проводимого в форме конкурса. Конкурс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7. Субсидии из бюджета муниципального образования Епифанское Кимовского района (далее – муниципальное образование) предоставляются в соответствии с решением о бюджете муниципального образования Епифанское Кимовского района (далее – решение о бюджете) на соответствующий период на основании соглашения, заключенного между администрацией муниципального образования Епифанское Кимовского района и получателем субсидии согласно приложению № 1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8. При предоставлении субсидий обязательным условием их предоставления является согласие получателя субсидии,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709"/>
        <w:jc w:val="both"/>
        <w:rPr/>
      </w:pPr>
      <w:bookmarkStart w:id="2" w:name="Par55"/>
      <w:bookmarkEnd w:id="2"/>
      <w:r>
        <w:rPr>
          <w:rFonts w:cs="PT Astra Serif;Times New Roman" w:ascii="PT Astra Serif;Times New Roman" w:hAnsi="PT Astra Serif;Times New Roman"/>
        </w:rPr>
        <w:t>1.9. При предоставлении субсидий юридическим лицам, индивидуальным предпринимателям, а также физическим лицам - производителям товаров, работ, услуг обязательным условием их предоставления, включаемым в соглашения о предоставлении  субсидии юридическим лицам, в том числе грантов в форме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 Порядок проведения отбора получателей субсидий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предоставления субсидий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Для проведения отбора получателей субсидии муниципальным актом администрации муниципального образования Епифанское Кимовского района объявляется прием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Объявление о проведении отбора размещается на официальном сайте муниципального образования Епифанское Кимовского района в сети «Интернет» 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роки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именование, местонахождение, почтовый адрес, адрес электронной почты главного распорядителя как получателя бюджетных средств или иной организации, проводящей в соответствии с правовым актом отбо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требования к участникам отбора и перечень документов, представляемых участниками отбора для подтверждения их соответствия ук5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рядок подачи предложений (заявок) участниками отбора и требований, предъявляемых к форме и содержанию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рядок отзыва предложений (заявок)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словия признания победителя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 Требования, предъявляемые к участникам отб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адрового состав, необходимого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еречень документов, необходимых для подтверждения соответствия участника отбора требованиям, предусмотренным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 Предложение (заявка) участника отбора включает согласие на публикацию (размещение) в сети «Интернет» информации об участнике отбора, о подаваемом участником отбора предложении (заявке),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 Участник отбора может подать только одно предложение (заяв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5. Для проведения отбора получателей субсидии создается комиссия из числа компетентных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6. Комиссия рассматривает предложения (заявки)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7.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8. Основанием для отклонения предложения (заявки) участника отбора на стадии рассмотрения и оценки предложений (заявок)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несоответствие участника отбора требованиям, установленным в пункте 1.5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дача участником отбора предложении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9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редложение (заявку) участника отбора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, копию паспорта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расчет доходов и расходов по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отчетность о финансово-экономическ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) согласие на обработку персональных данных (для физических лиц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0. Администрация муниципального образова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сведения о наличии (отсутствии) задолженности по страховым взносам, пеням, штрафам перед Пенсионным фонд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1. 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 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3. Заседание комиссии является правомочным, если на нем присутствует не менее половины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4. Решение комиссии принимае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5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униципального образования Епифан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ечение 5 дней с момента подписания протокола организатор отбора заявок сообщает получателя субсидий о результатах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6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 Для подтверждения соответствия Получатель субсидии предоставляет документы в соответствии с пунктами 1.5 и 2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3. Основанием для отказа в выделении субсидий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несоответствие представленных получателем субсидии документов требованиям, определенным пунктом 3.2.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4. Предоставление субсидии осуществляется на основании соглашений, в которых в соответствии с законодательством Российской Федерации должны быть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цели и условия,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сточника ее пол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язательства получателей субсидии по долевому финансированию целе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язательства получателей субсидии по целевому использованию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ормы и порядок пред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тветственность за несоблюдение сторонами условий предоставления субсид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 Соглашение о предоставлении из бюджета муниципального образования Епифанское Кимовского района субсидии юридическим лицам, в том числе грантов в форме субсидий осуществляется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6. Субсидии, перечисленные получателям субсидий, подлежат возврату в бюджет муниципального образова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7. В случаях выявления нарушений условия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8. Получатель субсидии в течение десяти дней со дня получения требования о возврате субсидии обязан произвести возврат субсидии, указанной в требовании. Вся сумма субсидии, использованная не по целевому назначению, подлежит возврату в бюджет муниципального образования в течение 10 дней с момента получения уведомления и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9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0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4. Требования к отчетно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1. Отчетность о целевом расходовании средств субсидии, о достижении результатов (показателей) проекта, предоставляются в администрацию муниципального образования в сроки и по форме, установленные в соглашении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 Отчет об использовании субсидий на реализацию проекта получатель субсидии представляет в администрацию муниципального образования не позднее  10 числа месяца, следующего за месяцем, в котором заканчивается реализация проекта,  с приложением копий документов, подтверждающих произведенные расходы (договоров на выполнение работ (оказание услуг), товарных накладных, актов выполненных работ (оказанных услуг), счетов-фактур, копий платежных поручений, че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и документов, заверенные получателем субсидии, предоставляются с реестром документов, составленным в хронологическом порядк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 соблюдением условий и порядка предоставления субсидий и ответственности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. Главный распорядитель как получатель бюджетных средств, орган муниципального финансового контроля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3.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4. За нарушение условий и порядка предоставления субсидий предусмотр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врат средств субсидий в бюджет муниципального образования Епифанское Кимовского района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 и показателей, указанных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трафные сан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ШЕНИЕ №_____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предоставлении из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Епифанское Кимовского района субсидии юридическим лицам,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 том числе грантов в форме субсид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</w:rPr>
        <w:t>г.____________________                                                  «______»____________ 20___ г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 Епифанское Кимовского района, именуемая в дальнейшем Администрация, в лице главы администрации муниципального образования Епифанское Кимовского района ______________, действующего на основании Устава, с одной стороны и _______________________, именуемое в дальнейшем Получатель, в лице ___________________, действующего на основании _________________, совместно именуемые Стороны, в соответствии с Бюджетным кодексом, Порядком предоставления субсидий, в том числе грантов в форме субсидий,  юридическим лицам, индивидуальным предпринимателям, а также физическим лицам – производителям товаров, работ, услуг, заключили настоящее Соглашение о нижеследующем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177"/>
      <w:bookmarkEnd w:id="3"/>
      <w:r>
        <w:rPr>
          <w:rFonts w:cs="PT Astra Serif;Times New Roman" w:ascii="PT Astra Serif;Times New Roman" w:hAnsi="PT Astra Serif;Times New Roman"/>
          <w:b/>
        </w:rPr>
        <w:t>Ӏ. Предмет Соглаш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1. Предметом настоящего Соглашения является предоставление Получателю из бюджета муниципального образования Епифанское Кимовского района </w:t>
      </w:r>
      <w:r>
        <w:rPr>
          <w:rFonts w:cs="PT Astra Serif;Times New Roman" w:ascii="PT Astra Serif;Times New Roman" w:hAnsi="PT Astra Serif;Times New Roman"/>
          <w:i/>
        </w:rPr>
        <w:t>субсидии/гранта в форме субсидии</w:t>
      </w:r>
      <w:r>
        <w:rPr>
          <w:rFonts w:cs="PT Astra Serif;Times New Roman" w:ascii="PT Astra Serif;Times New Roman" w:hAnsi="PT Astra Serif;Times New Roman"/>
        </w:rPr>
        <w:t xml:space="preserve"> - (далее - Субсидия) в целях: </w:t>
      </w:r>
      <w:r>
        <w:rPr>
          <w:rFonts w:cs="PT Astra Serif;Times New Roman" w:ascii="PT Astra Serif;Times New Roman" w:hAnsi="PT Astra Serif;Times New Roman"/>
          <w:i/>
        </w:rPr>
        <w:t xml:space="preserve">финансового обеспечения затрат/возмещения затрат/возмещения недополученных доходов </w:t>
      </w:r>
      <w:r>
        <w:rPr>
          <w:rFonts w:cs="PT Astra Serif;Times New Roman" w:ascii="PT Astra Serif;Times New Roman" w:hAnsi="PT Astra Serif;Times New Roman"/>
        </w:rPr>
        <w:t xml:space="preserve">Получателя, связанных с </w:t>
      </w:r>
      <w:r>
        <w:rPr>
          <w:rFonts w:cs="PT Astra Serif;Times New Roman" w:ascii="PT Astra Serif;Times New Roman" w:hAnsi="PT Astra Serif;Times New Roman"/>
          <w:i/>
        </w:rPr>
        <w:t>производством (реализацией) товаров, выполнением работ, оказанием услуг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</w:rPr>
        <w:t>ӀӀ. Финансовое обеспечение предоставления Субсид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/>
      </w:pPr>
      <w:bookmarkStart w:id="4" w:name="Par183"/>
      <w:bookmarkEnd w:id="4"/>
      <w:r>
        <w:rPr>
          <w:rFonts w:cs="PT Astra Serif;Times New Roman" w:ascii="PT Astra Serif;Times New Roman" w:hAnsi="PT Astra Serif;Times New Roman"/>
        </w:rPr>
        <w:t>2.1. Субсидия предоставляется на цели, указанные в разделе Ӏ настоящего Соглашения в размере _________ (_____________________) рублей ____ копеек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ределах лимитов бюджетных обязательств, доведенных Администрации как получателю средств бюджета муниципального образования Епифанское Кимовского района по кодам классификации расходов бюджета муниципального образования Епифанское Кимовского района (далее - БК) в следующем размер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20___ году ________(______________) рублей ___ копеек по коду БК ________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20___ году ________(______________) рублей ___ копеек по коду БК ________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20___ году ________(______________) рублей ___ копеек по коду БК ________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bookmarkStart w:id="5" w:name="Par185"/>
      <w:bookmarkEnd w:id="5"/>
      <w:r>
        <w:rPr>
          <w:rFonts w:cs="PT Astra Serif;Times New Roman" w:ascii="PT Astra Serif;Times New Roman" w:hAnsi="PT Astra Serif;Times New Roman"/>
          <w:b/>
        </w:rPr>
        <w:t>ӀӀӀ. Условия и порядок предоставления Субсид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3.1.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на финансовое обеспечение затрат, источником финансового обеспечения которых является Субсидия,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3.1.2. на возмещение затрат/недополученных доходов при представлении Получателем в Администрацию документов, подтверждающих факт произведенных Получателем затрат/недополученных доходов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 к настоящему Соглашению.</w:t>
      </w:r>
    </w:p>
    <w:p>
      <w:pPr>
        <w:pStyle w:val="ConsPlusNormal"/>
        <w:ind w:firstLine="709"/>
        <w:jc w:val="both"/>
        <w:rPr/>
      </w:pPr>
      <w:bookmarkStart w:id="6" w:name="Par189"/>
      <w:bookmarkEnd w:id="6"/>
      <w:r>
        <w:rPr>
          <w:rFonts w:cs="PT Astra Serif;Times New Roman" w:ascii="PT Astra Serif;Times New Roman" w:hAnsi="PT Astra Serif;Times New Roman"/>
        </w:rPr>
        <w:t>3.2.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, открытый в Управлении Федерального казначейства по Тульской области, не позднее 2-го рабочего дня, следующего за днем представления Получателем в УФК по Тульской области распоряжений о совершении казначейских платежей для оплаты денежного обязательства Получателя, на финансовое обеспечение которого предоставляется Субсидия, для использования Субсид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1. в соответствии со Сведениями об операциях с целевыми средствами на 20__год и на плановый период 20___-20___ годов (код формы по ОКУД 0501213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– документы-основания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2.3. после осуществления УФК по Тульской области санкционирования операций при казначейском сопровождении на основании документов-оснований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4. после проведения проверки на предме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5. при указании в распоряжениях, а также в документах-основаниях идентификатора настоящего Согла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</w:rPr>
        <w:t>ӀV. Взаимодействие Сторон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 Администрация обязуе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1. обеспечить предоставление Субсидии в соответствии с </w:t>
      </w:r>
      <w:hyperlink w:anchor="Par185">
        <w:r>
          <w:rPr>
            <w:rStyle w:val="InternetLink"/>
            <w:rFonts w:cs="PT Astra Serif;Times New Roman" w:ascii="PT Astra Serif;Times New Roman" w:hAnsi="PT Astra Serif;Times New Roman"/>
          </w:rPr>
          <w:t>разделом ӀӀӀ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2. осуществлять проверку предоставляемых Получателем документов, указанных в пункте 3.1.1, 3.1.2 настоящего Соглаш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3. обеспечить перечисление Субсидии на счет Получателя в соответствии с пунктом 3.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1.4. устанавливать значения результатов предоставления Субсидии, показателей, необходимых для достижения результатов предоставления Субсидии, согласно приложению № 2 к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5. осуществлять оценку достижения Получателем значений результатов предоставления Субсидии, установленных в соответствии с пунктом 4.1.4. настоящего Соглашения, на основании отчета о достижении значений результатов предоставления Субсидии согласно приложению № 3 к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6. осуществлять контроль за соблюдением Получателем порядка и условий предоставления Субсидий путем проведения плановых и внеплановых проверок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6.1. по месту нахождения Администрации на основании отчета о расходах Получателя, согласно приложению № 4 к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6.2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7. в случае установления Администрацией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, согласно приложению № 5  к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8.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, в том числе не достижения значений результатов предоставления Субсидии, направлять Получателю требование об обеспечении возврата Субсидии в бюджет муниципального образования в размере и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1.9. в случае,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№ 6 к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10. рассматривать предложения, документы и иную информацию, направленную Получателем в течение трех рабочих дней со дня их получения и уведомлять Получателя о принятом реш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11. направлять Получателю разъяснения по вопросам, связанным с исполнением настоящего Соглашения, в течение пяти рабочих дней со дня получения обращения Получател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 Администрация вправ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1. принимать решение об изменении условий настоящего Соглашения в соответствии с пунктом 6.3.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е Субсид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2. принимать в соответствии с бюджетным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разделе </w:t>
      </w:r>
      <w:r>
        <w:rPr/>
        <w:t>I</w:t>
      </w:r>
      <w:r>
        <w:rPr>
          <w:rFonts w:cs="PT Astra Serif;Times New Roman" w:ascii="PT Astra Serif;Times New Roman" w:hAnsi="PT Astra Serif;Times New Roman"/>
        </w:rPr>
        <w:t xml:space="preserve"> настоящего Соглашения, не позднее пятого рабочего дня со дня получения от Получателя документов, подтверждающих наличие и объем неиспользованных обязательств, источником финансового обеспечения которых является указанный остат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, на цели, указанные в разделе </w:t>
      </w:r>
      <w:r>
        <w:rPr/>
        <w:t>I</w:t>
      </w:r>
      <w:r>
        <w:rPr>
          <w:rFonts w:cs="PT Astra Serif;Times New Roman" w:ascii="PT Astra Serif;Times New Roman" w:hAnsi="PT Astra Serif;Times New Roman"/>
        </w:rPr>
        <w:t xml:space="preserve"> настоящего Соглашения,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2.3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, в том числе указания в документах, предоставленных Получателем в соответствии с настоящим Соглашением, недостоверных сведений, до устранения  рабочего дня с даты принятия решения о приостановлении предоставления Субсид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 в соответствии с пунктом 4.1.6. настоящего Согла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 Получатель обязуе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. представлять в Администрацию документы, в соответствии с пунктами 3.1.1., 3.1.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3.2. представлять в Администрацию в срок до ___ документы, установленные пунктами 4.2.2.1 и (или) 4.2.2.2 настоящего Соглаш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3. не позднее третьего рабочего дня со дня подписания настоящего Соглашения представить в УФК по Тульской области документы, необходимые для открытия лицевого сче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4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 соблюдать следующие условия казначейского сопровожд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2. представлять в УФК по Тульской области документы-осн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 не перечислять средства Субсид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1. в качестве взноса в уставные (складочные) капиталя других организаций, а также в качестве вкладов в имущество таких организаций, не увеличивающих их уставные (складочные) капитал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2. в целях размещения средств Субсидии на депозитах, а также в иные финансовые инструмен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3. 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3.1. оплаты обязательств в соответствии с валю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3.3. оплаты фактически поставленных товаров, выполненных работ, оказанных услуг, в случае если Получатель не привлекает для поставки товаров, выполнения работ, оказания услуг иных юридических лиц, а также при условии предоставления документов-основа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5.3.3.5. оплаты обязательств по накладным расходам, связанным с исполнением настоящего Соглаш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6. обеспечить достижение значений результатов предоставления Субсидий и соблюдение сроков их достиж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7.представлять в Администрацию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3.7.1. отчет о расходах Получателя, источником финансового обеспечения которых является Субсидия, не позднее 10-го рабочего дня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3.7.2. отчет о достижении значений результатов предоставления Субсидии в соответствии с пунктом 4.1.5. настоящего Соглашения не позднее 10-го рабочего дня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3.8. направлять по запросу Администрации документы и информацию, необходимые для осуществления контроля за соблюдением порядка и условий предоставления Субсидии в соответствии с пунктом 4.2.4. настоящего Соглашения, в течение пяти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9. в случае получения от Администрации требования в соответствии с пунктом 4.1.8. настоящего Согла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9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9.2. возвращать в бюджет муниципального образования субсидию в размере и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0. уплатить в бюджет муниципального образования штрафные санкции, в случае принятия Администрацией решения о применении к Получателю штрафных санкций в соответствии с пунктом 4.1.9. настоящего Соглашения, в срок, установленный Администрацией в требовании об уплате штрафных санкц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1.  возвращать в бюджет муниципального образов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1.1. неиспользованный остаток Субсидии в случае отсутствия решения, принимаемого Администрацией в соответствии с пунктом 4.2.2.1. настоящего Соглашения, в срок до ___ 20__ г.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1.2. средства от возврата дебиторской задолженности в случае отсутствия решения, принимаемого Администрацией в соответствии с пунктом 4.2.2.2. настоящего Соглашения, в срок до ___ 20___ г.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2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 Получатель вправ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1. направлять в Администрацию предложения о внесении изменений в настоящее Соглашение в соответствии с пунктом 6.3.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3.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/>
        <w:t>I</w:t>
      </w:r>
      <w:r>
        <w:rPr>
          <w:rFonts w:cs="PT Astra Serif;Times New Roman" w:ascii="PT Astra Serif;Times New Roman" w:hAnsi="PT Astra Serif;Times New Roman"/>
        </w:rPr>
        <w:t xml:space="preserve"> настоящего Соглашения, в случае принятия Администрацией соответствующего решения в соответствии с пунктом 4.2.2.1 настоящего Соглаш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4.4.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, указанными в разделе </w:t>
      </w:r>
      <w:r>
        <w:rPr/>
        <w:t>I</w:t>
      </w:r>
      <w:r>
        <w:rPr>
          <w:rFonts w:cs="PT Astra Serif;Times New Roman" w:ascii="PT Astra Serif;Times New Roman" w:hAnsi="PT Astra Serif;Times New Roman"/>
        </w:rPr>
        <w:t xml:space="preserve"> настоящего Соглашения, в случае принятия Администрацией решения в соответствии с пунктом 4.2.2.2. настоящего Согла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205"/>
      <w:bookmarkEnd w:id="7"/>
      <w:r>
        <w:rPr>
          <w:rFonts w:cs="PT Astra Serif;Times New Roman" w:ascii="PT Astra Serif;Times New Roman" w:hAnsi="PT Astra Serif;Times New Roman"/>
          <w:b/>
        </w:rPr>
        <w:t>V. Ответственность Сторон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</w:rPr>
        <w:t>V</w:t>
      </w:r>
      <w:r>
        <w:rPr>
          <w:b/>
        </w:rPr>
        <w:t>I</w:t>
      </w:r>
      <w:r>
        <w:rPr>
          <w:rFonts w:cs="PT Astra Serif;Times New Roman" w:ascii="PT Astra Serif;Times New Roman" w:hAnsi="PT Astra Serif;Times New Roman"/>
          <w:b/>
        </w:rPr>
        <w:t>. Заключительны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2. Настоящее Соглашение вступает в силу со дня его подписания Сторонами, но не ранее доведения лимитов бюджетных обязательств, указанных в </w:t>
      </w:r>
      <w:hyperlink w:anchor="Par183">
        <w:r>
          <w:rPr>
            <w:rStyle w:val="InternetLink"/>
            <w:rFonts w:cs="PT Astra Serif;Times New Roman" w:ascii="PT Astra Serif;Times New Roman" w:hAnsi="PT Astra Serif;Times New Roman"/>
          </w:rPr>
          <w:t>пункте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3. Изменение настоящего Соглашения, в том числе в соответствии с положениями </w:t>
      </w:r>
      <w:hyperlink w:anchor="Par203">
        <w:r>
          <w:rPr>
            <w:rStyle w:val="InternetLink"/>
            <w:rFonts w:cs="PT Astra Serif;Times New Roman" w:ascii="PT Astra Serif;Times New Roman" w:hAnsi="PT Astra Serif;Times New Roman"/>
          </w:rPr>
          <w:t>пункта 4.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4. Изменение настоящего Соглашения в одностороннем порядке возможно в случаях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4.2. изменения реквизит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5. Расторжение настоящего Соглашения осуществляется по соглашению Сторон или в одностороннем порядке в случая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5.1. реорганизации, ликвидации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5.2. нарушения Получателем порядка и условий предоставления Субсидий, установленных настоящим Соглаше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5.3. не достижения Получателем установленных настоящим Соглашением значений результатов предоставления Субсид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6. Расторжение настоящего Соглашения Получател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7. Настоящее Соглашение составлено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VII. Платежные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 и сокращенное (при наличии) наименование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 и сокращенное (при наличии) наименование Получ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РН,  ОКТМ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нах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, КП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ежны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РН,  ОКТМО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нахождения: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, КП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ежны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 (________________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ись                       расшиф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 (________________)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ись                       расшифров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bookmarkStart w:id="8" w:name="Par1951"/>
      <w:bookmarkEnd w:id="8"/>
      <w:r>
        <w:rPr>
          <w:rFonts w:cs="PT Astra Serif;Times New Roman" w:ascii="PT Astra Serif;Times New Roman" w:hAnsi="PT Astra Serif;Times New Roman"/>
          <w:b/>
        </w:rPr>
        <w:t>Перечень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Заявление Получателя о предоставлении Субсидии за подписью руководителя (уполномоченного лица) Получателя в соответствии с </w:t>
      </w:r>
      <w:hyperlink w:anchor="Par1997">
        <w:r>
          <w:rPr>
            <w:rStyle w:val="InternetLink"/>
            <w:rFonts w:cs="PT Astra Serif;Times New Roman" w:ascii="PT Astra Serif;Times New Roman" w:hAnsi="PT Astra Serif;Times New Roman"/>
          </w:rPr>
          <w:t>приложении №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еречн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Перечню документов, представляемых для получения Субсид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орядком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твержденным    постановлением администрации муниципального образования Епифанское Кимовского района от «__» ______ 20__ г. № _____ , просит предоставить Субсидию в размере __________________ рублей в целях  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целевое назначение Субсид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ь документов, предусмотренных пунктом ___ Порядка, прилагается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на __ л. в ед. экз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40"/>
        <w:gridCol w:w="3380"/>
        <w:gridCol w:w="340"/>
        <w:gridCol w:w="2555"/>
      </w:tblGrid>
      <w:tr>
        <w:trPr/>
        <w:tc>
          <w:tcPr>
            <w:tcW w:w="2430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должность)</w:t>
            </w:r>
          </w:p>
        </w:tc>
      </w:tr>
      <w:tr>
        <w:trPr>
          <w:trHeight w:val="27" w:hRule="atLeast"/>
        </w:trPr>
        <w:tc>
          <w:tcPr>
            <w:tcW w:w="6150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__»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грантов в форме субсид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 CYR"/>
          <w:b/>
          <w:b/>
        </w:rPr>
      </w:pPr>
      <w:r>
        <w:rPr>
          <w:rFonts w:cs="Arial CYR" w:ascii="PT Astra Serif;Times New Roman" w:hAnsi="PT Astra Serif;Times New Roman"/>
          <w:b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09"/>
        <w:gridCol w:w="4819"/>
        <w:gridCol w:w="851"/>
        <w:gridCol w:w="2551"/>
        <w:gridCol w:w="1276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структурного элемента муниципальной программы (муниципального проекта) 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Б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документ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ервичный - "0", уточненный - "1", "2", "3", "...") 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710"/>
        <w:gridCol w:w="715"/>
        <w:gridCol w:w="1155"/>
        <w:gridCol w:w="705"/>
        <w:gridCol w:w="768"/>
        <w:gridCol w:w="802"/>
        <w:gridCol w:w="710"/>
        <w:gridCol w:w="915"/>
        <w:gridCol w:w="972"/>
        <w:gridCol w:w="1134"/>
        <w:gridCol w:w="1276"/>
        <w:gridCol w:w="1420"/>
        <w:gridCol w:w="1417"/>
        <w:gridCol w:w="1701"/>
      </w:tblGrid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правление расходов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__.__.20__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__.__.20__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__.__.20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и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9" w:name="Par2380"/>
            <w:bookmarkEnd w:id="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426" w:leader="none"/>
        </w:tabs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1426" w:leader="none"/>
        </w:tabs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  <w:bookmarkStart w:id="10" w:name="Par257"/>
      <w:bookmarkStart w:id="11" w:name="Par257"/>
      <w:bookmarkEnd w:id="11"/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24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Соглашению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грантов в форме субсид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е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 состоянию на ____________ 20____ год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83"/>
        <w:gridCol w:w="5528"/>
        <w:gridCol w:w="284"/>
        <w:gridCol w:w="2551"/>
        <w:gridCol w:w="1701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Н </w:t>
            </w:r>
            <w:hyperlink w:anchor="Par3143">
              <w:r>
                <w:rPr>
                  <w:rStyle w:val="InternetLink"/>
                </w:rPr>
                <w:t>Par31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структурного элемента муниципальной программы (муниципального проекта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омер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ата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документ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ервичный - "0", уточненный - "1", "2", "3", "...")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иодичность: месячная; квартальная; годова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67"/>
        <w:gridCol w:w="709"/>
        <w:gridCol w:w="850"/>
        <w:gridCol w:w="851"/>
        <w:gridCol w:w="708"/>
        <w:gridCol w:w="851"/>
        <w:gridCol w:w="992"/>
        <w:gridCol w:w="1134"/>
        <w:gridCol w:w="992"/>
        <w:gridCol w:w="993"/>
        <w:gridCol w:w="992"/>
        <w:gridCol w:w="850"/>
        <w:gridCol w:w="993"/>
        <w:gridCol w:w="708"/>
        <w:gridCol w:w="851"/>
        <w:gridCol w:w="850"/>
        <w:gridCol w:w="851"/>
        <w:gridCol w:w="709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змер Субсидиипредусмотренный Соглашением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использованный объем финансового обеспечения (</w:t>
            </w:r>
            <w:hyperlink w:anchor="Par29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</w:t>
            </w:r>
            <w:hyperlink w:anchor="Par29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гр. 17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) </w:t>
            </w:r>
            <w:hyperlink w:anchor="Par31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&lt;13&gt;</w:t>
              </w:r>
            </w:hyperlink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чина отклонения </w:t>
            </w:r>
            <w:hyperlink w:anchor="Par3151">
              <w:r>
                <w:rPr>
                  <w:rStyle w:val="InternetLink"/>
                </w:rPr>
                <w:t>Par3151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по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ип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абсолютных величинах (</w:t>
            </w:r>
            <w:hyperlink w:anchor="Par290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гр. 8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</w:t>
            </w:r>
            <w:hyperlink w:anchor="Par29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гр. 11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центах (</w:t>
            </w:r>
            <w:hyperlink w:anchor="Par29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гр. 13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/ </w:t>
            </w:r>
            <w:hyperlink w:anchor="Par290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гр. 8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нежных обязательств </w:t>
            </w:r>
            <w:hyperlink w:anchor="Par315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2" w:name="Par2901"/>
            <w:bookmarkEnd w:id="12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3" w:name="Par2904"/>
            <w:bookmarkEnd w:id="13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4" w:name="Par2906"/>
            <w:bookmarkEnd w:id="14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5" w:name="Par2908"/>
            <w:bookmarkEnd w:id="15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6" w:name="Par2910"/>
            <w:bookmarkEnd w:id="16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7" w:name="Par2911"/>
            <w:bookmarkEnd w:id="17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8" w:name="Par2912"/>
            <w:bookmarkEnd w:id="18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19" w:name="Par2913"/>
            <w:bookmarkEnd w:id="19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20" w:name="Par2917"/>
            <w:bookmarkEnd w:id="20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21" w:name="Par2918"/>
            <w:bookmarkEnd w:id="21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bookmarkStart w:id="22" w:name="Par2919"/>
            <w:bookmarkEnd w:id="22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Руководитель         ______________________          _____________________     ___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Исполнитель          ______________________          _____________________     ______________________            «_____»________20___г.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Сведения о принятии отчета о достижении значений результатов предоставления Субсидии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2486"/>
        <w:gridCol w:w="1560"/>
        <w:gridCol w:w="3118"/>
        <w:gridCol w:w="3402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, направленный на достижение результат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, потребность в котором не подтвержд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, подлежащий возврату в бюдже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штрафных санкций (пени), подлежащих перечислению в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Руководитель         ______________________          _____________________     ___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Исполнитель          ______________________          _____________________     ______________________            «_____»________20___г.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  <w:sz w:val="18"/>
          <w:szCs w:val="18"/>
        </w:rPr>
      </w:pPr>
      <w:r>
        <w:rPr>
          <w:rFonts w:cs="Arial CYR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66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е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cs="Arial CYR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"__" ____________ 20__ 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 CYR"/>
          <w:b/>
          <w:b/>
        </w:rPr>
      </w:pPr>
      <w:r>
        <w:rPr>
          <w:rFonts w:cs="Arial CYR" w:ascii="PT Astra Serif;Times New Roman" w:hAnsi="PT Astra Serif;Times New Roman"/>
          <w:b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84"/>
        <w:gridCol w:w="283"/>
        <w:gridCol w:w="284"/>
        <w:gridCol w:w="1559"/>
        <w:gridCol w:w="1134"/>
        <w:gridCol w:w="992"/>
        <w:gridCol w:w="317"/>
        <w:gridCol w:w="1101"/>
        <w:gridCol w:w="141"/>
        <w:gridCol w:w="284"/>
        <w:gridCol w:w="1134"/>
        <w:gridCol w:w="1417"/>
        <w:gridCol w:w="142"/>
        <w:gridCol w:w="1559"/>
      </w:tblGrid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Н </w:t>
            </w:r>
            <w:hyperlink w:anchor="Par3143">
              <w:r>
                <w:rPr>
                  <w:rStyle w:val="InternetLink"/>
                </w:rPr>
                <w:t>Par3143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структурного элемента муниципальной программы (муниципального проекта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Б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омер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ата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документ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ервичный - "0", уточненный - "1", "2", "3", "...")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10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иодичность: месячная; квартальная; годова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10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383</w:t>
              </w:r>
            </w:hyperlink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дел 1. Сведения о выплатах, осуществляемых за счет средств Субсидии</w:t>
            </w:r>
          </w:p>
        </w:tc>
        <w:tc>
          <w:tcPr>
            <w:tcW w:w="577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д стро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выпла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бсолютных величинах (</w:t>
            </w:r>
            <w:hyperlink w:anchor="Par377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- </w:t>
            </w:r>
            <w:hyperlink w:anchor="Par377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процентах (</w:t>
            </w:r>
            <w:hyperlink w:anchor="Par377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/ </w:t>
            </w:r>
            <w:hyperlink w:anchor="Par377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 x 100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3" w:name="Par3769"/>
            <w:bookmarkEnd w:id="2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4" w:name="Par3770"/>
            <w:bookmarkEnd w:id="2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5" w:name="Par3771"/>
            <w:bookmarkEnd w:id="25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таток Субсидии на начало года, всего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6" w:name="Par3777"/>
            <w:bookmarkEnd w:id="26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лежащий возврату в бюджет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7" w:name="Par3796"/>
            <w:bookmarkEnd w:id="27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ы по депозитам, предоставленным займ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8" w:name="Par3870"/>
            <w:bookmarkEnd w:id="28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ы заработной платы персоналу, 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ы персонал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зносы на обязательное социальное страховани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ые выплаты физическим лица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бавленную стоимост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лата работ и услуг контрагент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бавленную стоимост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9" w:name="Par4036"/>
            <w:bookmarkEnd w:id="2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выплаты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звращено в бюджет муниципального образования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0" w:name="Par4154"/>
            <w:bookmarkEnd w:id="3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лежит возврату в бюджет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1" w:name="Par4173"/>
            <w:bookmarkEnd w:id="3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здел 2. Сведения об обязательствах, источником финансового обеспечения которых являются средства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851"/>
        <w:gridCol w:w="1134"/>
        <w:gridCol w:w="850"/>
        <w:gridCol w:w="992"/>
        <w:gridCol w:w="1560"/>
        <w:gridCol w:w="1134"/>
        <w:gridCol w:w="1417"/>
        <w:gridCol w:w="709"/>
        <w:gridCol w:w="198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д направления расходования Субсидии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план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бсолютных величинах (</w:t>
            </w:r>
            <w:hyperlink w:anchor="Par422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- </w:t>
            </w:r>
            <w:hyperlink w:anchor="Par422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процентах (</w:t>
            </w:r>
            <w:hyperlink w:anchor="Par422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/ </w:t>
            </w:r>
            <w:hyperlink w:anchor="Par422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 x 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 них подлежащих исполнению в текущем финансовом год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2" w:name="Par4228"/>
            <w:bookmarkEnd w:id="32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3" w:name="Par4229"/>
            <w:bookmarkEnd w:id="3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выплатам заработной платы персона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взносам на обязательное социальное 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иным выплатам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закупкам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Руководитель         ______________________          _____________________     ___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Исполнитель          ______________________          _____________________     ______________________            «_____»________20___г.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                            подпись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rPr>
          <w:rFonts w:ascii="PT Astra Serif;Times New Roman" w:hAnsi="PT Astra Serif;Times New Roman" w:cs="Arial CYR"/>
          <w:sz w:val="18"/>
          <w:szCs w:val="18"/>
        </w:rPr>
      </w:pPr>
      <w:r>
        <w:rPr>
          <w:rFonts w:cs="Arial CYR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аименование юридического лица, фамилия, имя, отчество (при наличии) индивидуального предпринимателя или физическ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34" w:name="Par4805"/>
      <w:bookmarkEnd w:id="34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ТЕНЗИЯ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невыполнении обязательств соглашения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предоставлении субсидий, в том числе грантов в форме субсидий,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юридическим лицам, индивидуальным предпринимателям,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 также физическим лицам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«__» _________ 20__ г. № 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__» _______ 20__ г. между Администрацией муниципального образования Епифанское Кимовского района, именуемый в дальнейшем Администрация, и ________________________________________________________________________,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менуемый  в дальнейшем Получатель, было заключено соглашение о предоставлении  из   бюджета муниципального образования Епифанское Кимовского района субсидий, 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соответствии  с  пунктом  _______  Соглашения  Получатель должен был исполнить следующие обязательства: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) __________________________________ в срок до «__» _________ 20__ г.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) __________________________________ в срок до «__» _________ 20__ г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днако указанные обязательства Получателем ___________________________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не исполнены/исполнены не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в полном объеме/исполнены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 нарушением срока)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случае если Получателем указанные обязательства не будут исполнены в объеме,  установленном Соглашением, в соответствии с </w:t>
      </w:r>
      <w:hyperlink w:anchor="Par84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ом 6.5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. Соглашения Администрация вправе расторгнуть Соглашение в одностороннем порядке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вязи с вышеизложенным Администрация сообщает  о  необходимости устранения Получателем вышеуказанных нарушений в срок до «__» ___________ 20__ г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стоящая Претензия считается полученной с момента получения  Получателем  настоящей  Претензии в виде бумажного документа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Руководитель         _______________     ______________    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  <w:sz w:val="18"/>
          <w:szCs w:val="18"/>
        </w:rPr>
      </w:pPr>
      <w:r>
        <w:rPr>
          <w:rFonts w:cs="Arial CYR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144"/>
        <w:gridCol w:w="711"/>
        <w:gridCol w:w="1594"/>
        <w:gridCol w:w="3622"/>
        <w:gridCol w:w="347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Соглашению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редоставлении из бюджета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 Кимовского района субсидии юридическим лицам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грантов в форме субсид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5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5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35" w:name="Par4901"/>
      <w:bookmarkEnd w:id="35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РЕБОВАНИЕ</w:t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уплате штрафных санкций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__» _______ 20__ г. между Администрацией муниципального образования Епифанское Кимовского района, именуемый в дальнейшем Администрация, и 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менуемый  в дальнейшем Получатель, было заключено соглашение о предоставлении  из  бюджета муниципального образования Епифанское Кимовского района субсидий, 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соответствии  с  пунктом  _______  Соглашения  Получатель должен был исполнить следующие обязательства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__________________________________ в срок до «__» _________ 20__ г.;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__________________________________ в срок до «__» _________ 20__ г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днако указанные обязательства Получателем 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не исполнены/исполнены</w:t>
      </w:r>
    </w:p>
    <w:p>
      <w:pPr>
        <w:pStyle w:val="ConsPlusNonformat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не в полном объеме/исполнены</w:t>
      </w:r>
    </w:p>
    <w:p>
      <w:pPr>
        <w:pStyle w:val="ConsPlusNonformat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 нарушением срока)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вязи с вышеизложенным Администрация сообщает о необходимости уплаты штрафных санкций, размер которых приведен в приложении к настоящему Требованию в срок до «__» ___________ 20__ г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Требование считается полученным с момента получения  Получателем настоящего Требования в виде бумаж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  <w:sz w:val="24"/>
          <w:szCs w:val="24"/>
        </w:rPr>
      </w:pPr>
      <w:r>
        <w:rPr>
          <w:rFonts w:cs="Arial CYR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  <w:t>Руководитель         _______________     ______________    ___________________</w:t>
      </w:r>
    </w:p>
    <w:p>
      <w:pPr>
        <w:pStyle w:val="Normal"/>
        <w:widowControl w:val="false"/>
        <w:tabs>
          <w:tab w:val="clear" w:pos="708"/>
          <w:tab w:val="left" w:pos="6996" w:leader="none"/>
        </w:tabs>
        <w:autoSpaceDE w:val="false"/>
        <w:ind w:firstLine="540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</w:t>
      </w:r>
      <w:r>
        <w:rPr>
          <w:rFonts w:cs="Arial CYR" w:ascii="PT Astra Serif;Times New Roman" w:hAnsi="PT Astra Serif;Times New Roman"/>
          <w:sz w:val="18"/>
          <w:szCs w:val="18"/>
        </w:rPr>
        <w:t>должность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  <w:sz w:val="18"/>
          <w:szCs w:val="18"/>
        </w:rPr>
      </w:pPr>
      <w:r>
        <w:rPr>
          <w:rFonts w:cs="Arial CYR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 CYR"/>
        </w:rPr>
      </w:pPr>
      <w:r>
        <w:rPr>
          <w:rFonts w:cs="Arial CYR" w:ascii="PT Astra Serif;Times New Roman" w:hAnsi="PT Astra Serif;Times New Roman"/>
        </w:rPr>
      </w:r>
    </w:p>
    <w:p>
      <w:pPr>
        <w:pStyle w:val="ConsPlusNonformat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го образования Епифанское 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bookmarkStart w:id="36" w:name="Par384"/>
      <w:bookmarkEnd w:id="36"/>
      <w:r>
        <w:rPr>
          <w:rFonts w:cs="Times New Roman" w:ascii="PT Astra Serif;Times New Roman" w:hAnsi="PT Astra Serif;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на получение субсидий из бюджета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Епифанское Кимовского района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шу принять на рассмотрение документы от 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ля  предоставления  субсидий  из  бюджета  муниципального  образования Епифанское Кимовского района на 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умма запрашиваемой субсидии ____________________________________ рублей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ь получения субсидии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  условиями  Порядка предоставления субсидий из бюджета муниципального образования Епифанское Кимовского района ознакомлен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88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742"/>
        <w:gridCol w:w="3742"/>
      </w:tblGrid>
      <w:tr>
        <w:trPr/>
        <w:tc>
          <w:tcPr>
            <w:tcW w:w="884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ень представленных документов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кумент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листов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ата подачи заявки: «__» ____________________ 20__ г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уководитель (индивидуальный предприниматель) 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(дата)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</w:rPr>
        <w:t>(подпись) (Ф.И.О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hyperlink" Target="consultantplus://offline/ref=1824D2610581E2D0C5D1176BDF6045C59C8504A54D18DC5A7CD3766359CBADA277C0A0673B3DC21Ai7J9M " TargetMode="External"/><Relationship Id="rId4" Type="http://schemas.openxmlformats.org/officeDocument/2006/relationships/hyperlink" Target="consultantplus://offline/ref=1824D2610581E2D0C5D1176BDF6045C59C8504A54D18DC5A7CD3766359CBADA277C0A0673B3DC21Ai7J9M " TargetMode="External"/><Relationship Id="rId5" Type="http://schemas.openxmlformats.org/officeDocument/2006/relationships/hyperlink" Target="https://login.consultant.ru/link/?req=doc&amp;base=LAW&amp;n=412133&amp;date=05.05.2022" TargetMode="External"/><Relationship Id="rId6" Type="http://schemas.openxmlformats.org/officeDocument/2006/relationships/hyperlink" Target="https://login.consultant.ru/link/?req=doc&amp;base=LAW&amp;n=412133&amp;date=05.05.2022&amp;dst=101916&amp;field=134" TargetMode="External"/><Relationship Id="rId7" Type="http://schemas.openxmlformats.org/officeDocument/2006/relationships/hyperlink" Target="https://login.consultant.ru/link/?req=doc&amp;base=LAW&amp;n=412133&amp;date=05.05.2022" TargetMode="External"/><Relationship Id="rId8" Type="http://schemas.openxmlformats.org/officeDocument/2006/relationships/hyperlink" Target="https://login.consultant.ru/link/?req=doc&amp;base=LAW&amp;n=412133&amp;date=05.05.2022&amp;dst=101916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3:00Z</dcterms:created>
  <dc:creator>User</dc:creator>
  <dc:description/>
  <cp:keywords/>
  <dc:language>en-US</dc:language>
  <cp:lastModifiedBy>1</cp:lastModifiedBy>
  <cp:lastPrinted>2022-08-08T17:38:00Z</cp:lastPrinted>
  <dcterms:modified xsi:type="dcterms:W3CDTF">2022-08-08T13:39:00Z</dcterms:modified>
  <cp:revision>4</cp:revision>
  <dc:subject/>
  <dc:title>Документ предоставлен КонсультантПлюс</dc:title>
</cp:coreProperties>
</file>