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2700020" cy="223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</w:rPr>
                                    <w:t>В Кимовскую межрайонную прокурату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</w:rPr>
                                    <w:t xml:space="preserve">Заместителю межрайпрокур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</w:rPr>
                                    <w:t>советнику юсти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</w:rPr>
                                    <w:t xml:space="preserve">Журбе А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76.1pt;mso-wrap-distance-left:9pt;mso-wrap-distance-right:0pt;mso-wrap-distance-top:0pt;mso-wrap-distance-bottom:0pt;margin-top:-16.8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</w:rPr>
                              <w:t>В Кимовскую межрайонную прокурату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</w:rPr>
                              <w:t xml:space="preserve">Заместителю межрайпрокуро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</w:rPr>
                              <w:t>советнику юсти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</w:rPr>
                              <w:t xml:space="preserve">Журбе А.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830</wp:posOffset>
                </wp:positionH>
                <wp:positionV relativeFrom="paragraph">
                  <wp:posOffset>-456565</wp:posOffset>
                </wp:positionV>
                <wp:extent cx="3295650" cy="2423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42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АДМИНИСТРАЦИЯ     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ЕПИФА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КИМ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Красная площадь ул., зд. 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п. Епифань, Ким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Тульская область, 301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тел./факс: 8(48735)7-21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sed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mo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pifanskoe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tularegion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pifanskoe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от 02.02.2022 №02-03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на № 7-01-2022 от 10.01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90.85pt;mso-wrap-distance-left:9.05pt;mso-wrap-distance-right:9.05pt;mso-wrap-distance-top:0pt;mso-wrap-distance-bottom:0pt;margin-top:-35.95pt;mso-position-vertical-relative:text;margin-left:-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АДМИНИСТРАЦИЯ     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ЕПИФА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КИМ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Красная площадь ул., зд. 2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п. Епифань, Кимов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Тульская область, 3017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тел./факс: 8(48735)7-21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  <w:lang w:val="en-US"/>
                          </w:rPr>
                          <w:t>ased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</w:rPr>
                          <w:t>_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  <w:lang w:val="en-US"/>
                          </w:rPr>
                          <w:t>mo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</w:rPr>
                          <w:t>_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  <w:lang w:val="en-US"/>
                          </w:rPr>
                          <w:t>epifanskoe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  <w:lang w:val="en-US"/>
                          </w:rPr>
                          <w:t>tularegion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  <w:lang w:val="en-US"/>
                          </w:rPr>
                          <w:t>epifanskoe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PT Astra Serif" w:ascii="PT Astra Serif" w:hAnsi="PT Astra Serif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от 02.02.2022 №02-03/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на № 7-01-2022 от 10.01.2022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важаемая Анна Александровна!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 Епифанское Кимовского района  на Ваше письмо от 10.01.2022 №7-01-2022 сообщает, что Протест  на постановление администрации муниципального образования Епифанское Кимовского района от 02.11.2017 №111 «О признании многоквартирного дома, расположенного по адресу: Тульская область, Кимовский район, пос.Епифань, ул.Тульская, д.38, аварийным и подлежащим сносу» рассмотрен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: на 2 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администрации муниципальн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азования  Епифанское Кимовского района                                                        С.А.Карп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исп. Ишутина Галина Викторовна  </w:t>
      </w:r>
    </w:p>
    <w:p>
      <w:pPr>
        <w:pStyle w:val="Normal"/>
        <w:rPr/>
      </w:pPr>
      <w:r>
        <w:rPr>
          <w:sz w:val="20"/>
          <w:szCs w:val="20"/>
        </w:rPr>
        <w:t>тел.(48735) 7-21-57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пифа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района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01.02.2022 </w:t>
        <w:tab/>
        <w:t xml:space="preserve">                      №5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О внесении изменений  и дополнений в постановление администрации муниципального образования Епифанское Кимовского района от 02.11.2017 №111 «О признании многоквартирного дома, расположенного по адресу: Тульская область, Кимовский район, пос.Епифань, ул.Тульская, д.38, аварийным и подлежащим сносу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 Федеральным законом от  25.06.2002 №73-ФЗ «Об объектах культурного наследия (памятниках истории и культуры) народов Российской Федерации», с абзацем 2 п.49 постановления Правительства Российской Федерации от 28.01.2006 №47(ред. от 27.07.2020) « Об утверждении Положения о признании помещения жилым помещением, жилого помещения непригодным для проживания и многоквартирного дома аварийным и  подлежащим сносу или реконструкции, садового дома жилым домом и жилого дома садовым домом»,  на основании Устава администрации муниципального образования Епифанское Кимовского района, администрация муниципального образования Епифанское Кимовского район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</w:t>
      </w:r>
      <w:r>
        <w:rPr>
          <w:rFonts w:cs="PT Astra Serif" w:ascii="PT Astra Serif" w:hAnsi="PT Astra Serif"/>
          <w:sz w:val="26"/>
          <w:szCs w:val="26"/>
        </w:rPr>
        <w:t>. Внести в постановление администрации муниципального образования Епифанское Кимовского района от 02.11.2017 №111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 признании многоквартирного дома, расположенного по адресу: Тульская область, Кимовский район, пос.Епифань, ул.Тульская, д.38, аварийным и подлежащим сносу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 Наименование постановления изложить в новой редакции: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 признании многоквартирного дома, расположенного по адресу: Тульская область, Кимовский район, пос.Епифань, ул.Тульская, д.38, аварийным и подлежащим реконструкции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 В пункте 1: слова «подлежащим сносу» заменить словами «подлежащим реконструкци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Постановление дополнить пунктом 2 и пунктом 3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. Расселение граждан в многоквартирном доме №38 по ул.Тульская, п.Епифань осуществить до 2025 год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. Реконструкцию дома, расположенного по адресу: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ульская область, Кимовский район, пос.Епифань, ул.Тульская, д.38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извести до 2030 год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 xml:space="preserve"> Постановление администрации муниципального образования Епифанское Кимовского района от 12.05.2021 №35 «О внесении дополнений в постановление администрации муниципального образования Епифанское Кимовского района от 02.11.2017 №111 «О признании многоквартирного дома, расположенного по адресу: Тульская область, Кимовский район, пос.Епифань, ул.Тульская, д.38, аварийным и подлежащим сносу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4</w:t>
      </w:r>
      <w:r>
        <w:rPr>
          <w:rFonts w:cs="PT Astra Serif" w:ascii="PT Astra Serif" w:hAnsi="PT Astra Serif"/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5</w:t>
      </w:r>
      <w:r>
        <w:rPr>
          <w:rFonts w:cs="PT Astra Serif" w:ascii="PT Astra Serif" w:hAnsi="PT Astra Serif"/>
          <w:sz w:val="26"/>
          <w:szCs w:val="26"/>
        </w:rPr>
        <w:t>. Постановление вступает в силу со дня подписания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Епифанское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Кимовского района                                                                                             С.А. Карп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993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epifanskoe@tularegion.ru" TargetMode="External"/><Relationship Id="rId3" Type="http://schemas.openxmlformats.org/officeDocument/2006/relationships/hyperlink" Target="http://epifanskoe.ru/" TargetMode="External"/><Relationship Id="rId4" Type="http://schemas.openxmlformats.org/officeDocument/2006/relationships/hyperlink" Target="mailto:ased_mo_epifanskoe@tularegion.ru" TargetMode="External"/><Relationship Id="rId5" Type="http://schemas.openxmlformats.org/officeDocument/2006/relationships/hyperlink" Target="http://epifansko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7:00Z</dcterms:created>
  <dc:creator>Admin</dc:creator>
  <dc:description/>
  <cp:keywords/>
  <dc:language>en-US</dc:language>
  <cp:lastModifiedBy>Пользователь</cp:lastModifiedBy>
  <cp:lastPrinted>2022-02-03T14:48:00Z</cp:lastPrinted>
  <dcterms:modified xsi:type="dcterms:W3CDTF">2022-02-07T08:17:00Z</dcterms:modified>
  <cp:revision>2</cp:revision>
  <dc:subject/>
  <dc:title>СПРАВКА</dc:title>
</cp:coreProperties>
</file>