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льская  область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Епифа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мовского райо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sz w:val="24"/>
          <w:szCs w:val="24"/>
          <w:u w:val="single"/>
        </w:rPr>
        <w:t>от 30.01.2018</w:t>
      </w:r>
      <w:r>
        <w:rPr>
          <w:rStyle w:val="FontStyle17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FontStyle17"/>
          <w:sz w:val="24"/>
          <w:szCs w:val="24"/>
          <w:u w:val="single"/>
        </w:rPr>
        <w:t xml:space="preserve">№  20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7"/>
          <w:spacing w:val="2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spacing w:val="20"/>
          <w:sz w:val="24"/>
          <w:szCs w:val="24"/>
        </w:rPr>
      </w:pPr>
      <w:r>
        <w:rPr>
          <w:rStyle w:val="FontStyle17"/>
          <w:rFonts w:cs="Calibri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муниципального имущест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Епифанское Кимовского района, свободного от прав треть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8 Федерального закона от 24.07.2007 № 209-ФЗ «О развитии малого и среднего предпринимательства в Российской Федерации», на основании Устава муниципального образования Епифанское Кимовского района администрация муниципального образования Епифанское Кимо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 муниципального образования Епифанское Кимовского района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делопроизводства, кадров и правовой работы (Князева Н.В.) обнародовать настоящее постановление и разместить на официальном сайте администрации муниципального образования Епифанское Кимов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Епифанское Кимовского райо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Н. Бабуш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20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пифанское Кимовского района 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 30.01.2018   № 20</w:t>
            </w:r>
          </w:p>
        </w:tc>
      </w:tr>
    </w:tbl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имущества муниципального образования Епифанское Кимовского района, свободного от прав третьих лиц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менование публично-правового образования: муниципальное образование Епифанское Ким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ые об органе местного самоуправления, наделенном полномочиями по управлению соответствующим имуществом:</w:t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870"/>
      </w:tblGrid>
      <w:tr>
        <w:trPr/>
        <w:tc>
          <w:tcPr>
            <w:tcW w:w="51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987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Епифанское Кимовского райо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9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740, Тульская область, Кимовский район, п.Епифань, ул.Красная площадь, д.2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987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исполнителя</w:t>
            </w:r>
          </w:p>
        </w:tc>
        <w:tc>
          <w:tcPr>
            <w:tcW w:w="9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чигина Евгения Александров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номер телефона</w:t>
            </w:r>
          </w:p>
        </w:tc>
        <w:tc>
          <w:tcPr>
            <w:tcW w:w="9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8735) 7-23-1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9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se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pifansko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ularegio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87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ifansk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44"/>
        <w:gridCol w:w="1600"/>
        <w:gridCol w:w="1045"/>
        <w:gridCol w:w="1502"/>
        <w:gridCol w:w="1327"/>
        <w:gridCol w:w="1019"/>
        <w:gridCol w:w="1312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в реестре имуще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рес (место положение) объекта</w:t>
            </w:r>
          </w:p>
        </w:tc>
        <w:tc>
          <w:tcPr>
            <w:tcW w:w="1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239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субъекта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го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йона/городского округа/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го поселения/внутригородского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круга территории города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городского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еления/сельского поселения/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нутригородского района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населенного пун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населенного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н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элемента планировочной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ук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элемента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ировочной струк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элемента улично-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й се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элемента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-дорожной се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дома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ключая литеру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ип и номер корпуса, </w:t>
            </w:r>
          </w:p>
          <w:p>
            <w:pPr>
              <w:pStyle w:val="Style2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оения, вла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льская область, р-н Кимовский, с.Бучалки, д.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 Кимовский райо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Епифанское Кимовского райо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чал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55"/>
        <w:gridCol w:w="1770"/>
        <w:gridCol w:w="1843"/>
        <w:gridCol w:w="1812"/>
        <w:gridCol w:w="2368"/>
        <w:gridCol w:w="1795"/>
        <w:gridCol w:w="1781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 недвижимости; движимое имущество</w:t>
            </w:r>
          </w:p>
        </w:tc>
        <w:tc>
          <w:tcPr>
            <w:tcW w:w="1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 недвижимом имуществе или его ча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дастровый ном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(площадь -для земельных участков; зданий; помещений; протяженность, объем, площадь, глубина залегания -для сооружений; протяженность, объем, площадь, глубина залегания согласно проектной документации -для объектов незавершенного строительств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(для площади – кв.м.; для протяженности – м; для глубины залегания – м; для объема – куб.м.)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:11:050106:1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даст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5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52"/>
        <w:gridCol w:w="1413"/>
        <w:gridCol w:w="799"/>
        <w:gridCol w:w="898"/>
        <w:gridCol w:w="1322"/>
        <w:gridCol w:w="1185"/>
        <w:gridCol w:w="697"/>
        <w:gridCol w:w="623"/>
        <w:gridCol w:w="1091"/>
        <w:gridCol w:w="1019"/>
        <w:gridCol w:w="797"/>
        <w:gridCol w:w="629"/>
        <w:gridCol w:w="578"/>
        <w:gridCol w:w="679"/>
        <w:gridCol w:w="830"/>
      </w:tblGrid>
      <w:tr>
        <w:trPr/>
        <w:tc>
          <w:tcPr>
            <w:tcW w:w="6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  <w:tc>
          <w:tcPr>
            <w:tcW w:w="8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6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>
          <w:trHeight w:val="63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нный регист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ионный знак (при наличии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авообладател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кументы основание</w:t>
            </w:r>
          </w:p>
        </w:tc>
      </w:tr>
      <w:tr>
        <w:trPr>
          <w:trHeight w:val="120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е 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заклю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ния договор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оконч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я действия догово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ное наимен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заклю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ния догово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оконч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я действия договора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03"/>
        <w:gridCol w:w="3004"/>
        <w:gridCol w:w="3004"/>
        <w:gridCol w:w="3004"/>
      </w:tblGrid>
      <w:tr>
        <w:trPr/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ть одно из значений: в перечне (изменениях в перечни)</w:t>
            </w:r>
          </w:p>
        </w:tc>
        <w:tc>
          <w:tcPr>
            <w:tcW w:w="1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документа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квизиты документа</w:t>
            </w:r>
          </w:p>
        </w:tc>
      </w:tr>
      <w:tr>
        <w:trPr>
          <w:trHeight w:val="80" w:hRule="atLeast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еречн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муниципального образования  Епифанское Кимовского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муниципального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Епифанское Кимовского района                                 Е.Н. Бабушкина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1134" w:gutter="0" w:header="709" w:top="18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0:00Z</dcterms:created>
  <dc:creator>Лебедева Юлия Анатольевна</dc:creator>
  <dc:description/>
  <dc:language>en-US</dc:language>
  <cp:lastModifiedBy>1</cp:lastModifiedBy>
  <cp:lastPrinted>2018-01-30T15:17:00Z</cp:lastPrinted>
  <dcterms:modified xsi:type="dcterms:W3CDTF">2019-02-19T08:50:00Z</dcterms:modified>
  <cp:revision>2</cp:revision>
  <dc:subject/>
  <dc:title/>
</cp:coreProperties>
</file>