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ЕПИФАНСКО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ИМОВ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2.07.2014 года </w:t>
        <w:tab/>
        <w:tab/>
        <w:t xml:space="preserve">                            </w:t>
        <w:tab/>
        <w:tab/>
        <w:t xml:space="preserve"> </w:t>
        <w:tab/>
        <w:t xml:space="preserve">          № 109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 создании приемной  эвакуационной комиссии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                  </w:t>
      </w:r>
      <w:r>
        <w:rPr>
          <w:b/>
          <w:color w:val="000000"/>
          <w:spacing w:val="-6"/>
          <w:sz w:val="24"/>
          <w:szCs w:val="24"/>
        </w:rPr>
        <w:t>муниципального образования Епифанское    Ким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организованного проведения эвакоприёмных мероприятий на территории муниципального образования Епифанское  Кимовского района  в особый период, на  основании Устава муниципального образования Епифанское  Кимовского района  администрация муниципального образования Епифанское Кимовск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риемной эвакуационной комиссии  администрации муниципального образования  Епифанское  Кимовского района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труктуру и состав эвакоприемной комиссии администрации муниципального образования Епифанское  Кимовского района (приложения 2, 3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ункциональные обязанности председателя и членов эвакоприемной комиссии администрации муниципального образования Епифанское  Кимовского района (приложение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комиссии – заместителю главы администрации муниципального образования Епифанское  Кимовского района Витютневой С.А. организовать работу по разработке необходимых планирующих документов комиссии и  представить их на утвер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остановление администрации муниципального образования Епифанское Кимовского района № 43 от 4 мая 2012 г. «О создании приемной эвакуационной комиссии </w:t>
      </w:r>
      <w:r>
        <w:rPr>
          <w:color w:val="000000"/>
          <w:spacing w:val="-6"/>
          <w:sz w:val="24"/>
          <w:szCs w:val="24"/>
        </w:rPr>
        <w:t>муниципального образования Епифанское Кимовск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муниципального образования  Епифанское Кимовского района  Витютневу С. 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пифанское Кимовского района                                                      Н.Д. Алтухова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Епифанское   Ким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>от  22.07.2014 г  № 1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ной эвакуационной  комиссии  администрации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Епифанское  Кимовского 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создания и основные задачи приемной эвакуационной комиссии  муниципального образования Епифанское  Кимовского района (далее – эвакоприёмная комиссия) в мирное и воен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Эвакоприёмная комиссия создается постановлением главы муниципального образования Епифанское  Кимовского района заблаговременно в мирное время для непосредственной    подготовки, планирования и проведения эвакоприё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Общее руководство деятельностью эвакоприёмной комиссией осуществляет глава муниципального образования Епифанское Кимов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осредственное руководство эвакоприёмной комиссией возлагается на заместителя главы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состав эвакоприёмной комиссии назначаются лица руководящего состава администрации, органов общего образования, здравоохранения, внутренних дел, связи, специалист по воинскому учету, за исключением лиц, имеющих мобилизационные пре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Эвакоприёмная комиссия в практической деятельности руководствуется  Федеральным законом от 12.02.198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ом по организации планирования, обеспечения и проведения эвакуации населения в военное время (1996) и другими нормативными актами  Российской Федерации, Администрации  Тульской 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редседатель эвакоприёмной комиссии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Работа эвакоприёмной комиссии осуществляется по годовым планам работы. Планы работы эвакоприёмной комиссии утверждает глава муниципального образования Епифанское  Кимов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эвакоприём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вместно с районными организациями планов всестороннего обеспечения эвакоприёмных мероприятий и мероприятий по подготовке к размещению эвакуируемого населения в загородной зоне (далее – ЗЗ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зданием, комплектованием и подготовкой подчиненных</w:t>
        <w:br/>
        <w:t>эвакоприём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и выбор места дислокации приемных эвакуационных пунктов (далее – ПЭП), промежуточных пунктов эвакуации (далее – ППЭ), пунктов высадки со всех видов транспорта, а также маршрутов эвакуации пешим поряд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ическое проведение заседаний, на которых рассматриваются и анализируются планы приема и размещения эваконаселения, а также результаты проверок состояния планирования по обеспечению эвакоприёмных мероприятий в организациях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ами военного управления по вопросам  планирования, обеспечения и проведения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учениях по вопросам гражданской обороны (далее – ГО) с целью проверки реальности разрабатываемых планов и приобретения практических навыков по организации проведения  эвакоприёмных 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рок готовности подчиненных эвакоорганов, разработка и учет эвакуацио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иведением в готовность подчинённых эвакоприёмных органов, проверка схемы и системы оповещения и связи к работе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категорий и численности принимаемого эвако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плана приёма и размещения эвакуируемого населения, порядка и осуществление всех видов обеспечения  эвакоприёмных 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к развертыванию ПЭП, ППЭ, пунктов высад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риведением в готовность имеющихся защитных сооружений в районах ПЭП, ППЭ, пунктах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с взаимодействующими эвакуационными комиссиями планов приема,  размещение и обеспечения населения в З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о проведении эвак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поддержание связи с подчиненными эвакоприёмными органами и транспортными службами, контроль за ходом оповещения населения и подачей транспорта в пункты  высад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выполнением разработанных и уточненных по конкретным  условиям обстановки планов приема, размещение и обеспечения населения в З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регулирования движения и поддержания порядка в ходе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эвакуационной комиссии района о количестве принимаемого эвакуируемого населения по времени и видам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бобщение данных о ходе приёма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ами военного управления, районными организациями по вопросам приёма, размещения и обеспечения эваконаселения и проведения эвакоприёмных 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эвакоприём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оприёмная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 пределах своей компетенции принимать решения, обязательные для выполнения предприятиями, учреждениями и организациями на территории поселка, связанные с планированием и всесторонней подготовкой к проведению эвакоприёмных мероприятий. На основании принятых решений глава администрации муниципального образования  может издавать распоряжения 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ть контроль за деятельностью подчиненных эвакоорганов по вопросам организации планирования и подготовки к проведению эвакоприё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существлять контроль за подготовкой  и готовностью ПЭП, ППЭ, пунктов высадки, а также личного состава администраций указанных объектов к выполнению задач  по пред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оводить проверки по организации планирования и подготовки к проведению эвакоприёмных мероприятий в организациях, учреждениях и объектах экономики, расположенных на территории посел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став  эвакоприёмной  комисс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 эвакоприёмной  комиссии  входят: 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эвакоприёмной комисс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оповещения и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учёта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приёма и организации размещения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охраны общественно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 первоочередного обеспечения  эвакомероприятий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Епифанское  Ким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от  22.07.2014 г   №  109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ой эвакуационной  комиссии  муниципального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Епифанское  Кимовского района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3119"/>
        <w:gridCol w:w="2501"/>
        <w:gridCol w:w="40"/>
        <w:gridCol w:w="40"/>
        <w:gridCol w:w="1104"/>
      </w:tblGrid>
      <w:tr>
        <w:trPr>
          <w:tblHeader w:val="true"/>
          <w:trHeight w:val="11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, занимаемая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составе комисс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 основной работе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/дом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эвакоприёмной комисси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тнева  С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главы МО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5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инов В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7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М.Н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женер сектора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5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учёта эваконасе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мзина Н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лавный инспектор МО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5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Ю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 группы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4"/>
                <w:szCs w:val="24"/>
              </w:rPr>
              <w:t xml:space="preserve">Нач. сектора  МО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-14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повещения и связ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Н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4"/>
                <w:szCs w:val="24"/>
              </w:rPr>
              <w:t>Главный инспектор МО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5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О.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 группы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4"/>
                <w:szCs w:val="24"/>
              </w:rPr>
              <w:t>Главный инспектор МО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5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риёма и организации размещения эваконасе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В.Н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О «Радомир»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С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 группы)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стер «Радомир»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38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требобщества «Епифанское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9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пова 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 группы)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потребоб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95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омеев К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частковы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4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Н.Н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 группы)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участковы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48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Епифанское 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имовск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22.07.2014  № 1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1003"/>
          <w:tab w:val="left" w:pos="-2127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ой эвакуационной  комиссии  муниципального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образования Епифанское  Кимовского район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43" w:hanging="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1.75pt" to="14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88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91.75pt" to="347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79.9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00.7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2725</wp:posOffset>
                </wp:positionH>
                <wp:positionV relativeFrom="paragraph">
                  <wp:posOffset>49276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8.8pt" to="403.1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00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8.8pt" to="403.1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9525</wp:posOffset>
                </wp:positionH>
                <wp:positionV relativeFrom="paragraph">
                  <wp:posOffset>168148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32.4pt" to="100.7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8565</wp:posOffset>
                </wp:positionH>
                <wp:positionV relativeFrom="paragraph">
                  <wp:posOffset>168148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2.4pt" to="395.9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1955800</wp:posOffset>
                </wp:positionV>
                <wp:extent cx="3749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54pt" to="395.9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8325</wp:posOffset>
                </wp:positionH>
                <wp:positionV relativeFrom="paragraph">
                  <wp:posOffset>19558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54pt" to="244.7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20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7.2pt" to="79.1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832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97.2pt" to="244.7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288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97.2pt" to="417.5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165</wp:posOffset>
                </wp:positionH>
                <wp:positionV relativeFrom="paragraph">
                  <wp:posOffset>50800</wp:posOffset>
                </wp:positionV>
                <wp:extent cx="1889760" cy="883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83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pt;height:69.6pt;mso-wrap-distance-left:9.05pt;mso-wrap-distance-right:9.05pt;mso-wrap-distance-top:0pt;mso-wrap-distance-bottom:0pt;margin-top:4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2769235</wp:posOffset>
                </wp:positionV>
                <wp:extent cx="1708150" cy="7505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ёта эвако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9.1pt;mso-wrap-distance-left:9.05pt;mso-wrap-distance-right:9.05pt;mso-wrap-distance-top:0pt;mso-wrap-distance-bottom:0pt;margin-top:218.0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ёта эвако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3580</wp:posOffset>
                </wp:positionH>
                <wp:positionV relativeFrom="paragraph">
                  <wp:posOffset>2769235</wp:posOffset>
                </wp:positionV>
                <wp:extent cx="1621790" cy="750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рвоочередного жизнеобеспеч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9.1pt;mso-wrap-distance-left:9.05pt;mso-wrap-distance-right:9.05pt;mso-wrap-distance-top:0pt;mso-wrap-distance-bottom:0pt;margin-top:218.05pt;mso-position-vertical-relative:text;margin-left:355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ервоочередного жизнеобеспеч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35</wp:posOffset>
                </wp:positionH>
                <wp:positionV relativeFrom="paragraph">
                  <wp:posOffset>1021080</wp:posOffset>
                </wp:positionV>
                <wp:extent cx="1897380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55.8pt;mso-wrap-distance-left:9.05pt;mso-wrap-distance-right:9.05pt;mso-wrap-distance-top:0pt;mso-wrap-distance-bottom:0pt;margin-top:80.4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9875</wp:posOffset>
                </wp:positionH>
                <wp:positionV relativeFrom="paragraph">
                  <wp:posOffset>1021080</wp:posOffset>
                </wp:positionV>
                <wp:extent cx="1805940" cy="708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55.8pt;mso-wrap-distance-left:9.05pt;mso-wrap-distance-right:9.05pt;mso-wrap-distance-top:0pt;mso-wrap-distance-bottom:0pt;margin-top:80.4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2310</wp:posOffset>
                </wp:positionH>
                <wp:positionV relativeFrom="paragraph">
                  <wp:posOffset>2201545</wp:posOffset>
                </wp:positionV>
                <wp:extent cx="4812030" cy="3314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  Р  У  П  П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9pt;height:26.1pt;mso-wrap-distance-left:9.05pt;mso-wrap-distance-right:9.05pt;mso-wrap-distance-top:0pt;mso-wrap-distance-bottom:0pt;margin-top:173.35pt;mso-position-vertical-relative:text;margin-left:5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  Р  У  П  П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8360</wp:posOffset>
                </wp:positionH>
                <wp:positionV relativeFrom="paragraph">
                  <wp:posOffset>2774315</wp:posOffset>
                </wp:positionV>
                <wp:extent cx="1951990" cy="7404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ёма и организаци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3pt;mso-wrap-distance-left:9.05pt;mso-wrap-distance-right:9.05pt;mso-wrap-distance-top:0pt;mso-wrap-distance-bottom:0pt;margin-top:218.45pt;mso-position-vertical-relative:text;margin-left:166.8pt;mso-position-horizontal-relative:text">
                <v:textbox>
                  <w:txbxContent>
                    <w:p>
                      <w:pPr>
                        <w:pStyle w:val="TextBody"/>
                        <w:ind w:left="-14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ёма и организаци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80</wp:posOffset>
                </wp:positionH>
                <wp:positionV relativeFrom="paragraph">
                  <wp:posOffset>3775075</wp:posOffset>
                </wp:positionV>
                <wp:extent cx="1822450" cy="7505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9.1pt;mso-wrap-distance-left:9.05pt;mso-wrap-distance-right:9.05pt;mso-wrap-distance-top:0pt;mso-wrap-distance-bottom:0pt;margin-top:297.25pt;mso-position-vertical-relative:text;margin-left: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Оповещения и свя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9280</wp:posOffset>
                </wp:positionH>
                <wp:positionV relativeFrom="paragraph">
                  <wp:posOffset>3775075</wp:posOffset>
                </wp:positionV>
                <wp:extent cx="1736090" cy="7505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59.1pt;mso-wrap-distance-left:9.05pt;mso-wrap-distance-right:9.05pt;mso-wrap-distance-top:0pt;mso-wrap-distance-bottom:0pt;margin-top:297.25pt;mso-position-vertical-relative:text;margin-left:346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Епифанское  Кимовского 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От  22.07.2014  г      № 1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едседателя эвакоприем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эвакоприёмной комиссии подчиняется главе муниципального образования  и отвечает за планирование, организацию и проведение приёма и размещения эвакуируемого населения, его всестороннего жизнеобеспечения в особый период, а также подготовку мест для хранения материальных и культурных ценностей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го решения являются обязательными для исполнения всеми членами комиссии, руководящим составом эвакуационных органов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Председатель эвакоприёмной  комисс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зработку и корректировку планирующих документов по организации проведения и обеспечения эвакоприёмных мероприятий на территории поселка, подготовки безопасных мест размещения эвакуированного населения и его жизнеобеспечения, хранения материальных и культурных ценносте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зработкой и корректировкой планирующих документов по организации проведения, обеспечения эвакоприёмных мероприятий в органах местного самоуправления, организациях и учреждениях, проверки готовности администрации эвакоорганов к выполнению эвакоприё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руководящего состава эвакоорганов всех степен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роводит проверку оповещения и сбора членов эвакоприемной комиссии по сигналам гражданской обороны (далее – ГО)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 заседания эвакоприемной комиссии по вопросам планирования, проведения и всестороннего обеспечения эвакоприёмных мероприятий, подготовки безопасных районов загородной зоны (далее – ЗЗ) к приёму и размещению эвакуируемого населения, материальных и культурных ценност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полнение установленных правил работы, хранения и обращения с секретными и служебными документами, требований обеспечивающих режим секретност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состояние планирования эвакоприёмных мероприятий и готовит предложения главе администрации района по их  совершенствованию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положение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эвакоприёмных органов всех уровней в соответствии с календарным планом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яет порядок взаимодействия эвакоприемной комиссии с администрацией эвакоорганов, органами военного управления и транспортными организациями при проведении эвакоприёмных мероприяти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по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иведению в готовность подчиненных эвакуационных органов, проверки систем оповещения и связ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ю эвакообъектов, подготовки пунктов высадки к приему эвакуируемого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е транспортных организаций к эвакуационным перевозкам населения, материальных и культурных ценносте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ведению в готовность имеющихся защитных сооружений в районах расположения эвакообъектов, пунктах высадк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лана приёма и размещения населения, материальных и культурных ценностей, порядка и осуществления всех видов обеспечения эвакоприё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уточнение категорий и численности эвако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работу системы связи эвакоприемной комиссии с эвакоорганами всех степен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уточнение совместно с транспортными органами порядка использования всех видов транспорта выделяемого для вывоза эваконаселения в районы размещ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у состояния приё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ку  к приему и размещению эвакуируемого населения, материальных и культурных ценност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товит доклад главе администрации района о ходе подготовки  эвакоорганов и транспортных организаций к проведению эвакоприёмных мероприятий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 работой по уточнению и корректировке плана приёма и размещения населения, материальных и культурных ценностей  в соответствии с реально сложившейся обстановко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аботу комиссии в соответствии с календарным планом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управление эвакоприёмными мероприятиями на территории поселка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е поддержание связи с подчиненными, взаимодействующими эвакоорганами и  транспортными организациями; 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контроль за ходом оповещения населения и подачей транспортных средств на пункты высадк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взаимодействие с органами военного управления, районными организациями и учреждениями по вопросам организации проведения и обеспечения эвакоприё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выполнением   разработанного  и  уточненного  по  конкретным  условиям  обстановки плана приёма и размещения населения, материальных и культурных ценност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ботой подчиненных эвакоприёмных органов по приёму и размещению населения, материальных и культурных ценностей 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доклад главе администрации района о ходе приёма и размещения населения, материальных и культурных ценност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по оказанию помощи 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left="-142" w:firstLine="6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Normal"/>
        <w:spacing w:before="0" w:after="0"/>
        <w:ind w:left="-142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председателя эвакоприёмной комиссии</w:t>
      </w:r>
    </w:p>
    <w:p>
      <w:pPr>
        <w:pStyle w:val="Normal"/>
        <w:spacing w:before="0" w:after="0"/>
        <w:ind w:left="-142" w:firstLine="6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Заместитель председателя эвакоприёмной комиссии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эвакоприёмной комисс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приемной 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зработкой планирующих документов по вопросам приёма и размещения населения, материальных и культурных ценностей, первоочередного жизнеобеспечения  эваконаселения ,  подготовкой  подчиненных эвакуационных органов к выполнению задач по предназначению, обеспечением проведения эвакоприе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рки по вопросам планирования эвакоприёмных мероприятий, приема, размещения и первоочередного жизнеобеспечения эваконаселения, обеспечения проведения эвакоприёмных мероприятий, подготовки администраций эвакоорганов к работе по предназначению и оказывает им методическую помощь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положение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эвакоорганов всех уровней по подготовке к приёму и размещению населения, материальных и культурных ценностей  в соответствии с календарным планом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яет порядок взаимодействия эвакоприемной комиссии с администрациями эвакоорганов, районными организациями и учреждениями при проведении эвакоприё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: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м подчиненных эвакоорганов, систем оповещения и связи в  готовность к  выполнению задач по предназначению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одом уточнения плана приёма и размещения населения, материальных и культурных ценностей 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кой к развертыванию эвакообъектов: приемных эвакуационных пунктов (далее – ПЭП), промежуточных пунктов эвакуации (далее – ППЭ), пунктов высадк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м в готовность имеющихся защитных сооружений в районах расположения эвакообъектов, пунктов высадк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вместно с органами военного управления и транспортными организациями уточнение расчетов на выделение транспортных средств для организации  вывоза  эвакуируемого населения в места рас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ку к приему и размещению эвакуируемого населения, материальных и культурных ценност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готовит  доклад  председателю  комиссии  о  ходе  подготовки  эвакоорганов  и транспортных организаций к проведению эвакоприёмных мероприятий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администрации района. О своем прибытии докладывает председателю комиссии, получает от него указания на выполнение эвакоприе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ителями групп проводит уточнение и корректировку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 комиссии в соответствии с календарным планом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ей оповещения эвакоорганов всех уровней и населения о начале эвакуац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развертыванием эвакообъектов: ПЭП, ППЭ, пунктов высадк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м связи и взаимодействия между эвакоприемной и эвакуационными комиссиями, администрациями эвакообъектов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прибытием транспортных средств на эвакуационные объекты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ей регулирования движения и поддержания общественного порядка в ходе проведения эвако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/>
      </w:pPr>
      <w:r>
        <w:rPr>
          <w:sz w:val="24"/>
          <w:szCs w:val="24"/>
        </w:rPr>
        <w:t>-  сбором и обобщением данных о ходе приема, размещения и первоочередного жизнеобеспечения эвако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рганизацией  информирования  эвакоорганов о количестве  вывозимого   (выводимого) населения по времени и видам транспорта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ую подготовку итоговых  данных по вопросам приема, размещения и всестороннего обеспечения эвакуированного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ирует работу эвакоорганов по оказанию помощи 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2"/>
        <w:spacing w:before="0" w:after="0"/>
        <w:ind w:left="-142" w:firstLine="6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left="-142" w:firstLine="680"/>
        <w:contextualSpacing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spacing w:before="0" w:after="0"/>
        <w:ind w:left="-142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я эвакоприёмной комиссии</w:t>
      </w:r>
    </w:p>
    <w:p>
      <w:pPr>
        <w:pStyle w:val="Normal"/>
        <w:spacing w:before="0" w:after="0"/>
        <w:ind w:left="-142" w:firstLine="6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Секретарь   эвакоприёмной комиссии подчиняется председателю комиссии и   его заместителю и работает под их руководством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екретарь эвакоприёмной комисс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 В мир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 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контроль за разработкой плана приёма и размещения населения, материальных и культурных ценностей 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подготовкой подчиненных эвакоорганов к выполнению задач по приему, размещению населения и всестороннему его обеспечению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 совместно с органами уполномоченными на решение задач в области гражданской обороны годовые планы работы и проекты решений эвакоприёмной комиссии и своевременно представляет их на утверждение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членов комиссии на заседа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ы заседан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яет списки членов комиссии и при необходимости вносит изменения в ее состав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водит принятые на заседаниях комиссии решения до исполнителей и контролирует их выполнение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и  по вопросам планирования эвакоприёмных мероприятий, приема, размещения и обеспечения эваконаселения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положение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прибывает в администрацию района, получает документы плана приёма и размещения населения, материальных и культурных ценностей для поселковой эвакоприемной 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ход оповещения и прибытия членов эвакоприемной 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 за 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взаимодействие органов управления и  эвакокомиссий звена: область –  район- сельское поселение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с распоряжениями председателя эвакоприемной комисси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администрации района, получает документы плана приёма и размещения населения, материальных и культурных ценностей. О прибытии докладывает председателю комиссии,  получает от него указания на выполнение эвакоприе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ход оповещения и прибытия членов эвакоприемной 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органов управления и эвакокомиссий звена: поселок- район  – область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 комиссии в соответствии с календарным планом работы 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связь с взаимодействующими комиссиями и эвакоорганам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бор и учет поступающих докладов, донесений и распоряжений о ходе проведения эвакоприемных 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ает поступающую информацию, готовит доклады, донесения председателю эвакоприемной комиссии о ходе выполнения эвакоприемных мероприятий, его заместителям и в вышестоящие органы управ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ует работу эвакоорганов по оказанию помощи  в решении вопросов по жизнеобеспечению и трудоустройству прибывшего эвакуированного населения, сохранности материальных и культурных ценносте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С получением распоряжения на проведение эвакуац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(администрации) района. О своем прибытии докладывает председателю комиссии или его заместителю, получает от них указания на выполнение эвакоприе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взаимодействие органов военного управления с эвакоприемной комиссией и    эвакоорганами района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 в уточнении плана прие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ддерживает связь с областным и районным военными комиссариатами и решает в интересах эвакуации вопросы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 автотранспорта  после  поставки  его  для  нужд в вооруженные силы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ния транспортных коммуникаций и транспортных средств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.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spacing w:before="0" w:after="0"/>
        <w:ind w:left="-142" w:firstLine="680"/>
        <w:contextualSpacing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spacing w:before="0" w:after="0"/>
        <w:ind w:left="-142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группы оповещения и связи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ь группы оповещения и связи подчиняется председателю комиссии, его заместителю и работает под их непосредственным руководством. Он отвечает за организацию и поддержание связи эвакоприёмной комиссии с вышестоящими, взаимодействующими и подчиненными эвакуационными органами, органами военного управления  в период проведения эвакоприёмных мероприятий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группы оповещения и связ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, схем и расчётов оповещения и связи для   эвакоприёмной  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готовностью систем связи и оповещения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 контрольные проверки готовности систем связи и оповещ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эвакоприемной комиссии по вопросам совершенствования работы систем связи и оповещения при планировании и проведении эвакоприемных мероприятий на территории поселка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положение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 приведение в полную готовность систем оповещения населения, поддержание связи по всем имеющимся средствам и каналам 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исправностей в работе систем оповещения и связи принимает меры по их устранению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 срочных донесений и с распоряжениями председателя эвакуационной комисси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(администрации) поселка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, схем и расчётов оповещения и связи для поселковой эвакоприёмной комиссии в соответствии с реально сложившейся обстановко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 ход оповещения населения, взаимодействующих и подчиненных эвакуационных органов о начале эвакоприё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председателю эвакоприемной 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вязь по всем имеющимся средствам с эвакуационными органами и эвакообъектами района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исправности в системах связи и оповещения немедленно принимает меры по их устранению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готовит отчетные данные и донесения для председателя эвакоприемной комисси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left="-142" w:firstLine="6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Normal"/>
        <w:spacing w:before="0" w:after="0"/>
        <w:ind w:left="-142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группы учёта эваконаселения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оводитель группы учё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селка и контролирует учёт прибытия эваконаселения на территорию поселка.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группы учёта эваконаселения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ёт прибытия эваконаселения на территорию поселка, контрольные проверки готовности администраций эвакоорганов к проведению эвакоприё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схему взаимодействия эвакокомии с вышестоящими, взаимодействующими эвакокомиссиям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осит  предложения   при   планировании   проведения   эвакоприёмных мероприятий по вопросам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я календарного плана работы поселковой комиссии с эвакокомиссиям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сроков проведения эвакоприё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порядка   приёма  населения при  частной  или общей  эвакуации  из  городов   отнесенных к группам по гражданской обороне (далее – ГО)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селения о порядке проведении эвакоприёмных мероприятиях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комиссии по вопросам организации порядка проведения эвакоприёмных мероприятий,  учёта прибытия эваконаселения на территорию поселка из  городов,  отнесенных к группам по ГО 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О с мирного на воен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взаимодействие  комиссии с органами управления и взаимодействующими эвакокомиссиями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уточнения плана приёма и размещения населения, материальных и культурных ценностей с подчинёнными и взаимодействующими эвакоорганам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яет расчеты по частичной или общей эвакуации населения пешим порядком и транспортом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яет маршруты эвакуации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ёмных мероприятий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(администрации) поселка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оповещением  эвакуационных  органов всех уровней  о начале эвакуаци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м эвакоорганов и эвакообъектов поселка для проведения эвакоприём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уточнением расчетов по частичной или общей  эвакуации  населения пешим порядком и транспортом,  маршрутов эвакуации  населения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ей  регулирования движения, поддержания общественного порядка в ходе проведения эвакомероприятий и информирования эвакоорганов       района о количестве вывозимого (выводимого) населения по времени и видам транспорт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связь с взаимодействующими эвакокомиссиям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  в  соответствии  с табелем срочных донесений и  распоряжениями председателя эвако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е время представляет  в  группу  приёма и размещения эваконаселения необходимые сведения и донес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ёт  учёт  сведений  и  расчетов  по  количеству  прибывающего  в поселок по частичной или общей  эвакуации  населения (по категориям) пешим порядком и транспортом, органов исполнительной (законодательной) власти области и федеральных органов  и организаций   продолжающих,   переносящих  производственную  деятельность  в  особый  период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сбор  и  учет поступающих докладов,  донесений  и  распоряжений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ходе эвакуации населения из городов, отнесенных к группам по ГО, доводит принятые решения до исполнителей и контролирует  их выполнение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на территорию поселка председателю эвакокомисси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left="-142" w:firstLine="6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Normal"/>
        <w:spacing w:before="0" w:after="0"/>
        <w:ind w:left="-142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группы приёма и организации размещения эваконаселения</w:t>
      </w:r>
    </w:p>
    <w:p>
      <w:pPr>
        <w:pStyle w:val="Normal"/>
        <w:spacing w:before="0" w:after="0"/>
        <w:ind w:left="-142" w:firstLine="6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оводитель группы приёма и организации размещением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селка по планированию приёма и размещения населения .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группы  приёма и организации размещением эваконаселени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разработкой планирующих документов по вопросам приёма и размещения населения, материальных и культурных ценностей в органах местного самоуправления, организациях и учреждениях поселка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трольные проверки готовности эвакоприёмных органов к приему и размещению эваконаселения 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ри планировании проведения эвакоприёмных мероприятий по вопросам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стояния подготовки к приёму и размещению   эвакуируемого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сроков проведения эвакоприё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рядка   приёма  эваконаселения  при  частичной  или  общей  эвакуац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селения о порядке проведения эвакоприём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первоочередного жизнеобеспечения эвакуируемого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комиссии по вопросам планирования организации приёма, размещения и обеспеч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и переводе гражданской обороны (далее – ГО) с мирного на воен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поселка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взаимодействие органов управления и эвакокомиссий звена: район – поселок – область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уточнения плана приёма, размещения и обеспечения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яет расчеты по частичной или общей эвакуации населения пешим порядком и  транспортом и маршруты эвакуации 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 документы:  доклады, отчеты,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(администрации) поселка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оповещением эвакуационных органов  всех  уровней  и  населения  о  начале эвакуац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развертыванием эвакоприёмных органов и администраций эвакообъектов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уточнением маршрутов эвакуации 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уационных комиссий городов, отнесенных к группам по ГО, о   количестве прибывшего населения  по времени и видам транспорта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поддерживает связь с взаимодействующими эвакокомиссиям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 распоряжениями председателя эвако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бор и учет  поступающих  докладов, донесений  и  распоряжений о ходе эвакоприёмных мероприятий, доводит принятые решения до исполнителей и контролирует  их выполнение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ает поступающую информацию, готовит доклады, донесения, обеспечивает своевременную подготовку итоговых данных по вопросам приёма,  размещения, обеспечения и трудоустройства эвакуированного населения  председателю эвакуационной комисси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left="-142" w:firstLine="680"/>
        <w:contextualSpacing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spacing w:before="0" w:after="0"/>
        <w:ind w:left="-142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 группы первоочередного жизнеобеспечения эваконаселения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ь группы первоочередного жизнеобеспечения эваконаселения 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 группы первоочередного жизнеобеспечения эваконаселени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планированием и выполнением мероприятий по организации жизнеобеспечения эвакуированного населения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рки готовности организаций и учреждений поселка по обеспечению проведения эвакуации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предложения при планировании и осуществлении эвакуационных мероприятий по следующим видам обеспечения: связи и оповещения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седателю эвакоприемной комиссии предложения по совершенствованию  планирования мероприятий вопросов организации обеспечения проведения  эвакуации населения и всестороннего первоочередного жизнеобеспечения эвакуированного населения 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системы гражданской обороны (далее – ГО) с мирного на воен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эвакоорганов, органов местного самоуправления, организаций и учреждений поселка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уточнения мероприятий по организации обеспечения проведения эвакуации с подчинёнными и взаимодействующими эвакоорганам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дготовку организаций и учреждений поселка по вопросам организации обеспечения проведения эвакуационных мероприятий, а также всестороннего первоочередного жизнеобеспечения  эвакуированного 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уточнению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стояния водоисточников, систем водоснабжения, пунктов общественного питания и торговли и их мощности в поселке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ей энерго-топливообеспечения и предоставления необходимых коммунально-бытовых услуг, медицинского обеспечения эваконаселения 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ей эваконаселения в продукции (услугах) первоочередного обеспеч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(администрации) поселка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:</w:t>
      </w:r>
    </w:p>
    <w:p>
      <w:pPr>
        <w:pStyle w:val="Normal"/>
        <w:spacing w:before="0" w:after="0"/>
        <w:ind w:left="-142" w:firstLine="6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проведение  мероприятий  по  следующим  видам 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spacing w:before="0" w:after="0"/>
        <w:ind w:left="-142" w:firstLine="6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 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развёртывание  медицинских  пунктов  на эвакообъектах,  пунктах высадк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работу    эвакоорганов    по   организации    всестороннего    обеспечения эваконаселения на приёмных эвакуационных пунктах 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передачу в район фондов на продовольственные и промышленные товары первой необходимост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еревод продовольственных магазинов на круглосуточный режим работы и нормированную выдачу продовольственных товаров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оборудование объектов социальной инфраструктуры, а также временных и стационарных объектов и пунктов быта (хлебопекарен, торговых точек,  и т.п.)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 с табелем срочных донесений и  распоряжениями председателя эвако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 сбор  и  учет  поступающих  докладов, 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 их выполнение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работу эвакоорганов по оказанию помощи органам местного самоуправления  в  решении  вопросов  трудоустройства эвакуированного  населе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комисси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left="-142" w:firstLine="6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Normal"/>
        <w:spacing w:before="0" w:after="0"/>
        <w:ind w:left="-142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 группы охраны общественного порядка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ь группы охраны общественного порядка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хране общественного порядка на эвакообъектах в период проведения эвакоприемных мероприятий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 группы охраны общественного порядка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планированием и выполнением мероприятий по охране общественного порядка в период проведения эвакуационных мероприятий 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роверки готовности организаций и учреждений поселка по вопросам обеспечения  охраны общественного порядка на эвакообъектах: приемных эвакуационных пунктах (далее – ПЭП), промежуточных пунктах эвакуации (далее – ППЭ), маршрутах эвакуации  в период проведения эвакуационных мероприяти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седателю эвакокомиссии предложения по вопросам совершенствования  планирования мероприятий охраны общественного порядка на эвакообъектах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системы гражданской обороны с мирного на военное время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эвакоорганов,  органов местного самоуправления, организаций и учреждений поселка по вопросам организации охраны общественного порядка на ПЭП, ППЭ, маршрутах эвакуации  в период проведения эвакуационных 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уточнения мероприятий по организации охраны общественного порядка на эвакообъектах с подчинёнными и взаимодействующими эвакоорганам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дготовку организаций и учреждений поселка по вопросам охраны общественного порядка на эвакообъектах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уточнению количества личного состава ОВД, выделяемого для охраны общественного порядка на эвакообъектах, маршрутах эвакуац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(администрации) поселка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: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 мероприятий  по организации охраны общественного  порядка  на эвакообъектах и регулирования движения на маршрутах эвакуац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ибытие личного состава    на   ПЭП,   ППЭ,   станции   высадки,   на маршруты эва</w:t>
        <w:softHyphen/>
        <w:t>куации, на контрольно-пропускные пункты, посты регулирования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работу комендантской службы на маршрутах эвакуац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 донесения  в  соответствии  с табелем срочных донесений и  распоряжениями председателя эвакокомиссии;</w:t>
      </w:r>
    </w:p>
    <w:p>
      <w:pPr>
        <w:pStyle w:val="Normal"/>
        <w:spacing w:before="0" w:after="0"/>
        <w:ind w:left="-142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 сбор  и  учет  поступающих  докладов,  донесений и распоряжений по вопросам организации  охраны общественного порядка на эвакообъектах.</w:t>
      </w:r>
    </w:p>
    <w:p>
      <w:pPr>
        <w:pStyle w:val="Normal"/>
        <w:spacing w:before="0" w:after="0"/>
        <w:ind w:left="-142" w:firstLine="6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1003" w:leader="none"/>
      </w:tabs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9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970" w:leader="none"/>
      </w:tabs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БАН</dc:creator>
  <dc:description/>
  <dc:language>en-US</dc:language>
  <cp:lastModifiedBy>1</cp:lastModifiedBy>
  <cp:lastPrinted>2014-07-24T15:48:00Z</cp:lastPrinted>
  <dcterms:modified xsi:type="dcterms:W3CDTF">2019-02-19T07:38:00Z</dcterms:modified>
  <cp:revision>2</cp:revision>
  <dc:subject/>
  <dc:title>Козельский район_проект СЗ Постановление о создании РЭК (структура, состав, Положение, ФО).</dc:title>
</cp:coreProperties>
</file>