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.09.2023                                                                                                                      №116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4.09.2018 № 1161 «Об утверждении положения и состава 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4.06.1999 № 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Тульской области от 07.12.2005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, на основании Устава администрации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24.09.2018 № 1161 «Об утверждении положения и состава комиссии по делам несовершеннолетних и защите их прав муниципального образования Кимовский район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ложение №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выполнением данного постановления возложить на заместителя главы администрации Евсееву Ж.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before="0" w:after="0"/>
              <w:ind w:right="200"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иложение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т 28.09.2023 №1161</w:t>
            </w:r>
          </w:p>
          <w:p>
            <w:pPr>
              <w:pStyle w:val="Style21"/>
              <w:spacing w:before="0" w:after="0"/>
              <w:ind w:right="20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before="0" w:after="0"/>
              <w:ind w:right="20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иложение №2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т 24.09.2018 № 1161</w:t>
            </w:r>
          </w:p>
          <w:p>
            <w:pPr>
              <w:pStyle w:val="Style21"/>
              <w:spacing w:before="0" w:after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делам несовершеннолетних и защите их прав 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нна Бори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председатель комиссии по делам несовершеннолетних и защите их прав - заместитель главы администрац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тютн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комиссии по делам несовершеннолетних и защите их прав – председатель комитета по социальным вопроса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др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лес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консультант комитета по социальным вопросам – ответственный секретарь комиссии по делам несовершеннолетних и защите их пра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иня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й Георг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ения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ЧС России по Тульской области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лентина Дмитр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врач-педиатр участковый государственного учреждения здравоохранения Тульской области «Кимовская центральная районная больница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территориального отдела по Кимовскому району министерства труда и социальной защиты Тульской области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дмила Георг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ультуры, молодежной политики, физической культуры и спорта комитета по социальным вопроса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филиала по Кимовскому району 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ш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педагог-психолог муниципального бюджетного образовательного учреждения дополнительного образования детей города Кимовска Тульской области Центр внешкольной работы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Кирил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лент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озреватель газеты «Районные будни. Кимовский район», председатель Кимовского районного совета женщин местного отделения Тульской областной общественной организации «Союз женщин России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ь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ения по делам несовершеннолетних межмуниципального отдела Министерства внутренних дел России «Кимовский» 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талий Евген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начальника отдела образования комитета по социальным вопроса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ост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Евген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общественный помощник уполномоченного по правам ребенка в Тульской области (по согласованию)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тул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ведущий инспектор территориального отдела Кимовского района центр занятости населения Новомосковского района государственного учреждения Тульской области «Центр занятости населения Тульской области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и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заведующий отделением помощи семье и детям государственного учреждения Тульской области «Социально-реабилитационный центр для несовершеннолетних №6» (по согласованию).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5:00Z</dcterms:created>
  <dc:creator>user</dc:creator>
  <dc:description/>
  <cp:keywords/>
  <dc:language>en-US</dc:language>
  <cp:lastModifiedBy>User</cp:lastModifiedBy>
  <cp:lastPrinted>2023-09-29T10:37:00Z</cp:lastPrinted>
  <dcterms:modified xsi:type="dcterms:W3CDTF">2023-09-29T07:41:00Z</dcterms:modified>
  <cp:revision>7</cp:revision>
  <dc:subject/>
  <dc:title>2</dc:title>
</cp:coreProperties>
</file>