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едагогические кадры  муниципального образования Кимовский район на 2019-2024 годы»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Helvetica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3 квартал 2024 года.</w:t>
        </w:r>
      </w:hyperlink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1988"/>
        <w:gridCol w:w="851"/>
        <w:gridCol w:w="1522"/>
        <w:gridCol w:w="1065"/>
        <w:gridCol w:w="1382"/>
        <w:gridCol w:w="2079"/>
      </w:tblGrid>
      <w:tr>
        <w:trPr>
          <w:trHeight w:val="87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Обеспечение координации работы по обновлению профессиональных кадров муниципальной системы образования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 текучести кад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овышение профессионализма педагогических и руководящих работников муниципальной системы образования района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трудоустроившихся молодых специалистов и продолжающих работу в муниципальной системе образования в течение 3-х 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 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80,06 %. Итоги реализации муниципальной программы за 3 квартал 2024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начальника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А.А. Тин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3:00Z</dcterms:created>
  <dc:creator>Admin</dc:creator>
  <dc:description/>
  <cp:keywords/>
  <dc:language>en-US</dc:language>
  <cp:lastModifiedBy>Галдина Ксения Николаевна</cp:lastModifiedBy>
  <cp:lastPrinted>2023-04-10T12:37:00Z</cp:lastPrinted>
  <dcterms:modified xsi:type="dcterms:W3CDTF">2025-01-13T12:23:00Z</dcterms:modified>
  <cp:revision>6</cp:revision>
  <dc:subject/>
  <dc:title/>
</cp:coreProperties>
</file>