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имовского района «Педагогические кадры  муниципального образования Кимовский район на 2019-2024 годы»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Helvetica" w:ascii="PT Astra Serif" w:hAnsi="PT Astra Serif"/>
            <w:b/>
            <w:color w:val="000000"/>
            <w:sz w:val="28"/>
            <w:szCs w:val="28"/>
            <w:u w:val="none"/>
            <w:shd w:fill="FFFFFF" w:val="clear"/>
          </w:rPr>
          <w:t>за 2 квартал 2024 года.</w:t>
        </w:r>
      </w:hyperlink>
    </w:p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9"/>
        <w:gridCol w:w="1988"/>
        <w:gridCol w:w="851"/>
        <w:gridCol w:w="1522"/>
        <w:gridCol w:w="1065"/>
        <w:gridCol w:w="1382"/>
        <w:gridCol w:w="2079"/>
      </w:tblGrid>
      <w:tr>
        <w:trPr>
          <w:trHeight w:val="87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Обеспечение координации работы по обновлению профессиональных кадров муниципальной системы образования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оцент текучести кадр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Повышение профессионализма педагогических и руководящих работников муниципальной системы образования района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,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42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вышение качества образовате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трудоустроившихся молодых специалистов и продолжающих работу в муниципальной системе образования в течение 3-х 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оцент выпускников учреждений высшего и среднего профессионального образования, обучавшихся на условиях целевого набора и прибывших в образовательные учреждения города 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91,68 %. Итоги реализации муниципальной программы за 2 квартал 2024 года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.о. начальника  отдел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 xml:space="preserve">  А.А. Тина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upload/iblock/06d/06de5fe8c5e95e63f9eca7a7d89a4a8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2:00Z</dcterms:created>
  <dc:creator>Admin</dc:creator>
  <dc:description/>
  <cp:keywords/>
  <dc:language>en-US</dc:language>
  <cp:lastModifiedBy>Галдина Ксения Николаевна</cp:lastModifiedBy>
  <cp:lastPrinted>2023-04-10T12:37:00Z</cp:lastPrinted>
  <dcterms:modified xsi:type="dcterms:W3CDTF">2025-01-13T12:23:00Z</dcterms:modified>
  <cp:revision>66</cp:revision>
  <dc:subject/>
  <dc:title/>
</cp:coreProperties>
</file>