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30 января 2024 г. № 93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Я В ПОСТАНОВЛЕНИЕ АДМИНИСТРАЦИИ МУНИЦИПАЛЬНОГО ОБРАЗОВАНИЯ КИМОВСКИЙ РАЙОН ОТ 25.03.2014 № 481 «ОБ УТВЕРЖДЕНИИ ПЕРЕЧНЯ ДОЛЖНОСТЕЙ МУНИЦИПАЛЬНОЙ СЛУЖБЫ В АДМИНИСТРАЦИИ МУНИЦИПАЛЬНОГО ОБРАЗОВАНИЯ КИМОВСКИЙ РАЙОН»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Российской Федерации от 25.12.2008 № 273-ФЗ «О противодействии коррупции», от 02.03.2007 № 25-ФЗ «О муниципальной службе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Кимовский район от 25.03.2014 № 481 «Об утверждении перечня должностей муниципальной службы администрации муниципального образования Кимовский район» следующее изменени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Е.В. Суханов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 Кимовский район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4 № 93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 Кимовский район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3.2014 № 481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ей </w:t>
      </w:r>
      <w:r>
        <w:rPr>
          <w:b/>
          <w:sz w:val="24"/>
          <w:szCs w:val="24"/>
        </w:rPr>
        <w:t xml:space="preserve">муниципальной службы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Кимовский район </w:t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(при замещении, которых граждане, претендующие на замещение должностей муниципальной службы,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олжности группы высших должностей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ервый заместитель главы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меститель главы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меститель главы администрации – руководитель аппар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меститель главы администрации – начальник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меститель главы администрации – начальник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уководитель аппар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чальник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едседатель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Должности группы главных должностей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меститель председателя комитета (начальника управ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чальник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чальник сек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чальник отдела в комитете (управлен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чальник сектора в комитете (управлен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чальник сектора в отд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олжности группы ведущ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сс-секретарь главы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олжности группы старш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олжности группы младш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 1 катег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 2 катег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.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right="60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firstLine="5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680" w:right="601" w:hanging="0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0:00Z</dcterms:created>
  <dc:creator>ConsultantPlus</dc:creator>
  <dc:description/>
  <dc:language>en-US</dc:language>
  <cp:lastModifiedBy>Ермолаева Наталья Витальевна</cp:lastModifiedBy>
  <cp:lastPrinted>2014-02-27T08:05:00Z</cp:lastPrinted>
  <dcterms:modified xsi:type="dcterms:W3CDTF">2024-02-02T12:51:00Z</dcterms:modified>
  <cp:revision>4</cp:revision>
  <dc:subject/>
  <dc:title>АДМИНИСТРАЦИЯ</dc:title>
</cp:coreProperties>
</file>